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іт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результати періодичного відстеження результативності наказу Міністерства фінансів України від 01.06.2006 № 517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о затвердження Порядку продажу на аукціонах виробів з дорогоцінних металів і дорогоцінного каміння, дорогоцінного каміння органогенного утворення та напівдорогоцінного каміння з Державного фонду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гоцінних металів і дорогоцінного каміння України»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ид та назва регуляторного акта, відстеження результативності якого здійснюється:</w:t>
      </w:r>
    </w:p>
    <w:p>
      <w:pPr>
        <w:pStyle w:val="Normal"/>
        <w:ind w:firstLine="54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каз Міністерства фінансів України від 01.06.2006 № 517 «Про затвердження Порядку продажу на аукціонах виробів з дорогоцінних металів і дорогоцінного каміння, дорогоцінного каміння органогенного утворення та напівдорогоцінного каміння з Державного фонду дорогоцінних металів і дорогоцінного каміння України», зареєстрований у Міністерстві юстиції України 22.06.2006                                 за № 735/1260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Cs/>
          <w:sz w:val="28"/>
          <w:szCs w:val="28"/>
        </w:rPr>
        <w:t>Назва виконавця заходів з періодичного відстеження результативності:</w:t>
      </w:r>
    </w:p>
    <w:p>
      <w:pPr>
        <w:pStyle w:val="Normal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правління державної політики у сфері пробірного нагляду та документів суворої звітності Міністерства фінансів Украї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ілі прийняття акта:</w:t>
      </w:r>
    </w:p>
    <w:p>
      <w:pPr>
        <w:pStyle w:val="Normal"/>
        <w:ind w:firstLine="540"/>
        <w:jc w:val="both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вадження продажу виробів з дорогоцінних металів і дорогоцінного каміння, дорогоцінного каміння органогенного утворення та напівдорогоцінного каміння, зарахованих до Державного фонду дорогоцінних металів і дорогоцінного каміння України, на конкурентних засадах, що сприятиме збільшенню надходжень коштів до Державного бюджету Украї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рок виконання заходів з відстеження:</w:t>
      </w:r>
    </w:p>
    <w:p>
      <w:pPr>
        <w:pStyle w:val="Normal"/>
        <w:ind w:firstLine="54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 10 січня 2017 року по 21 лютого 2017 ро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ип відстеження:</w:t>
      </w:r>
    </w:p>
    <w:p>
      <w:pPr>
        <w:pStyle w:val="Normal"/>
        <w:ind w:firstLine="54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іодичне відстеже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тоди одержання результатів відстеження:</w:t>
      </w:r>
    </w:p>
    <w:p>
      <w:pPr>
        <w:pStyle w:val="Normal"/>
        <w:spacing w:before="12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Результати періодичного відстеження результативності наказу Міністерства фінансів одержані на підставі аналізу інформації про оцінку стану впровадження регуляторного акта та досягнення цілей, задекларованих при його прийнятті. 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івняти результати періодичних відстежень результативності наказу не є можливим, оскільки після 17 квітня 2007 року Міністерство фінансів не проводило аукціонів з продажу виробів із дорогоцінних металів і дорогоцінного каміння, дорогоцінного каміння органогенного утворення та напівдорогоцінного каміння з Державного фонду дорогоцінних металів і дорогоцінного каміння України у зв’язку із відсутністю належної кількості цінностей, які мають комерційну привабливість та можуть бути реалізовані на аукціоні. </w:t>
      </w:r>
    </w:p>
    <w:p>
      <w:pPr>
        <w:pStyle w:val="Normal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ані та припущення, на основі яких відстежувалась результативність, а також способи одержання даних:</w:t>
      </w:r>
    </w:p>
    <w:p>
      <w:pPr>
        <w:pStyle w:val="Normal"/>
        <w:spacing w:before="120" w:after="120"/>
        <w:ind w:firstLine="539"/>
        <w:jc w:val="both"/>
        <w:rPr/>
      </w:pPr>
      <w:r>
        <w:rPr>
          <w:color w:val="000000"/>
          <w:sz w:val="28"/>
          <w:szCs w:val="28"/>
          <w:lang w:val="ru-RU"/>
        </w:rPr>
        <w:t>Відстеження результативності регуляторного акта проводились за підсумками двох аукціонів з продажу виробів з дорогоцінних металів і дорогоцінного каміння, дорогоцінного каміння органогенного утворення та напівдорогоцінного каміння з Державного фонду дорогоцінних металів і дорогоцінного каміння України на підставі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их, які безпосередньо одержані Міністерством фінансів через здійснення функції з контролю за формуванням та використанням Державного фонду дорогоцінних металів і дорогоцінного каміння України;</w:t>
      </w:r>
    </w:p>
    <w:p>
      <w:pPr>
        <w:pStyle w:val="Normal"/>
        <w:spacing w:before="12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их, які одержані від суб’єктів господарювання – учасників аукціонів з продажу цінностей з Державного фонду дорогоцінних металів і дорогоцінного каміння України.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Способами одержання даних, на основі яких здійснювалося відстеження результативності регуляторного акта, були: </w:t>
      </w:r>
    </w:p>
    <w:p>
      <w:pPr>
        <w:pStyle w:val="Normal"/>
        <w:ind w:firstLine="540"/>
        <w:jc w:val="both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 надходження коштів до Державного бюджету України від реалізації на аукціоні цінностей, що перейшли у власність держав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тування суб’єктів господарювання, які бажали взяти участь в аукціоні, ознайомлювалися з аукціонними цінностями, та учасників аукціону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ількісні та якісні значення показників результативності акта:</w:t>
      </w:r>
    </w:p>
    <w:p>
      <w:pPr>
        <w:pStyle w:val="Normal"/>
        <w:ind w:firstLine="54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якісних показників результативності регуляторного акта, відносно якого здійснювалось періодичне відстеження, можна відне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ановлення основних вимог до організації та проведення аукціонів з продажу виробів із дорогоцінних металів і дорогоцінного каміння, дорогоцінного каміння органогенного утворення та напівдорогоцінного каміння з Державного фонду дорогоцінних металів і дорогоцінного каміння Украї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ення прозорих та конкурентних засад продажу державного майна та визначення ринкових цін на вироби з дорогоцінних металів та дорогоцінного каміння під час їх продажу на аукціонах. </w:t>
      </w:r>
    </w:p>
    <w:p>
      <w:pPr>
        <w:pStyle w:val="Normal"/>
        <w:spacing w:before="120" w:after="0"/>
        <w:ind w:firstLine="539"/>
        <w:jc w:val="both"/>
        <w:rPr/>
      </w:pPr>
      <w:r>
        <w:rPr>
          <w:color w:val="000000"/>
          <w:sz w:val="28"/>
          <w:szCs w:val="28"/>
        </w:rPr>
        <w:t>Безпосереднім наслідком прийняття регуляторного акта стало проведення Міністерством фінансів двох відкритих аукціонів з продажу виробів із дорогоцінних металів і дорогоцінного каміння, дорогоцінного каміння органогенного утворення та напівдорогоцінного каміння з Державного фонду дорогоцінних металів і дорогоцінного каміння України.</w:t>
      </w:r>
    </w:p>
    <w:p>
      <w:pPr>
        <w:pStyle w:val="Normal"/>
        <w:spacing w:before="240" w:after="0"/>
        <w:ind w:firstLine="53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цінка результатів реалізації регуляторного акта та ступеня досягнення визначених цілей:</w:t>
      </w:r>
    </w:p>
    <w:p>
      <w:pPr>
        <w:pStyle w:val="Normal"/>
        <w:ind w:firstLine="54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right="6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оцінки результатів реалізації наказу Міністерства фінансів України від 01.06.2006 № 517 «Про затвердження Порядку продажу на аукціонах виробів з дорогоцінних металів і дорогоцінного каміння, дорогоцінного каміння органогенного утворення та напівдорогоцінного каміння з Державного фонду дорогоцінних металів і дорогоцінного каміння України», проведеної за результатами двох аукціонів, можна зробити висновок про досягнення цілей, задекларованих при прийнятті цього акта. 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Встановлення основних вимог до організації та проведення аукціонів з продажу цінностей з </w:t>
      </w:r>
      <w:r>
        <w:rPr>
          <w:bCs/>
          <w:iCs/>
          <w:sz w:val="28"/>
          <w:szCs w:val="28"/>
        </w:rPr>
        <w:t>Державного фонду дорогоцінних металів і дорогоцінного каміння України,</w:t>
      </w:r>
      <w:r>
        <w:rPr>
          <w:sz w:val="28"/>
          <w:szCs w:val="28"/>
        </w:rPr>
        <w:t xml:space="preserve"> створення прозорих та конкурентних засад продажу державного майна свідчить про достатній ступінь досягнення цілей, визначених Міністерством фінансів України при виданні зазначеного нака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ержавний секретар Міністерства фінансів України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Є. КАПІНУС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4:39:00Z</dcterms:created>
  <dc:creator>epeti</dc:creator>
  <dc:description/>
  <cp:keywords/>
  <dc:language>en-US</dc:language>
  <cp:lastModifiedBy>Користувач Windows</cp:lastModifiedBy>
  <cp:lastPrinted>2017-02-28T10:15:00Z</cp:lastPrinted>
  <dcterms:modified xsi:type="dcterms:W3CDTF">2017-03-03T07:57:00Z</dcterms:modified>
  <cp:revision>6</cp:revision>
  <dc:subject/>
  <dc:title>Звіт</dc:title>
</cp:coreProperties>
</file>