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вторне відстеження результативності </w:t>
        <w:br/>
        <w:t>наказу Міністерства фінансів України від 23.09.2014 №966 „Про затвердження форм та Порядку заповнення і подання податкової звітності з податку на додану вартість”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. Вид та назва регуляторного акта, результативність якого відстежується, дата його прийняття та номер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Міністерства фінансів України від 23.09.2014 №966 „Про затвердження форм та Порядку заповнення і подання податкової звітності з податку на додану вартість” зареєстрований в Міністерстві юстиції України  14.10.2014 за №1267/26044  (далі – наказ МФУ №966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  <w:lang w:val="uk-UA"/>
        </w:rPr>
        <w:t>Назва виконавця заходів з відсте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одаткової політики Департаменту податкової, митної політики та методології бухгалтерського обліку Міністерства фінансів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3. Цілі прийняття ак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Наказ розроблений на виконання положень законів України від 27 березня 2014 року №1166-VII „Про запобігання фінансової катастрофи та створення передумов для економічного зростання в Україні” (далі – Закон №1166) та від 10 квітня 2014 року №</w:t>
      </w:r>
      <w:r>
        <w:rPr>
          <w:sz w:val="28"/>
          <w:szCs w:val="28"/>
          <w:lang w:val="uk-UA"/>
        </w:rPr>
        <w:t>1200-</w:t>
      </w:r>
      <w:r>
        <w:rPr>
          <w:sz w:val="28"/>
          <w:szCs w:val="28"/>
        </w:rPr>
        <w:t>VII</w:t>
      </w:r>
      <w:r>
        <w:rPr>
          <w:i/>
          <w:lang w:val="uk-UA"/>
        </w:rPr>
        <w:t xml:space="preserve"> </w:t>
      </w:r>
      <w:r>
        <w:rPr>
          <w:sz w:val="28"/>
          <w:szCs w:val="28"/>
          <w:lang w:val="uk-UA"/>
        </w:rPr>
        <w:t>„Про внесення змін до Податкового кодексу України та деяких інших законодавчих актів України щодо усунення окремих неузгодженостей норм законодавства” у частині встановлення форм податкової звітності з податку на додану вартість та Порядку її заповнення.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4. Строк виконання заходів з відстеження.</w:t>
      </w:r>
    </w:p>
    <w:p>
      <w:pPr>
        <w:pStyle w:val="Normal"/>
        <w:spacing w:before="0" w:after="120"/>
        <w:ind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01.10.2015 по 15.11.2015.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5. Тип відстеження </w:t>
      </w:r>
      <w:r>
        <w:rPr>
          <w:b/>
          <w:sz w:val="28"/>
          <w:szCs w:val="28"/>
          <w:lang w:val="uk-UA"/>
        </w:rPr>
        <w:t>(базове, повторне або періодичне)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Повторне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6. Методи одержання результатів відстеженн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повторного відстеження результативності регуляторного акту використано статистичний метод</w:t>
      </w:r>
      <w:r>
        <w:rPr/>
        <w:t xml:space="preserve"> </w:t>
      </w:r>
      <w:r>
        <w:rPr>
          <w:sz w:val="28"/>
          <w:szCs w:val="28"/>
          <w:lang w:val="uk-UA"/>
        </w:rPr>
        <w:t xml:space="preserve">шляхом аналізу даних отриманих від Державної фіскальної служби України. 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Дані та припущення, на основі яких відстежувалася результативність, а також способи одержання даних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  <w:lang w:val="uk-UA"/>
        </w:rPr>
        <w:t>Збір статистичних даних проводився шляхом</w:t>
      </w:r>
      <w:r>
        <w:rPr>
          <w:bCs/>
          <w:color w:val="000000"/>
          <w:sz w:val="28"/>
          <w:szCs w:val="28"/>
          <w:lang w:val="uk-UA"/>
        </w:rPr>
        <w:t xml:space="preserve"> аналізу даних податкової звітності з податку на додану вартість (офіційні дані Державної фіскальної служби України) та реєстру платників податку на додану вартість.</w:t>
      </w:r>
    </w:p>
    <w:p>
      <w:pPr>
        <w:pStyle w:val="Normal"/>
        <w:spacing w:before="12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наліз якісних показників проводився за результатами здійснення контролюючими органами контролю за правильністю дотримання відповідних норм Податкового кодексу України, моніторингу звернень як платників податків, так і податкових органів з питань,  врегульованих цим наказом.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Кількісні та якісні значення показників результативності акта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800"/>
        <w:gridCol w:w="1620"/>
        <w:gridCol w:w="16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 результатив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аном на 01.01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аном на 01.10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аном на 01.0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аном на 01.10.20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ількість зареєстрованих платників ПДВ, в т.ч.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5 2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7 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4 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1 0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их осі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 5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 6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 5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 69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их осі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7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4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6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34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ума надходжень до Державного бюджету України ПДВ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лн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4 22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9 99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 68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6 346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агальна сума відшкодованого ПДВ</w:t>
            </w:r>
            <w:r>
              <w:rPr>
                <w:b/>
                <w:sz w:val="28"/>
                <w:szCs w:val="28"/>
                <w:lang w:val="uk-UA"/>
              </w:rPr>
              <w:t xml:space="preserve"> на поточний рахунок платників, млн.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3 44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 05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 33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 544,4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before="0" w:after="120"/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01.10.2015 кількість зареєстрованих платників ПДВ зменшилась порівняно з відповідним періодом минулого року (станом на 01.10.2014) на 9 відсотків., тобто на 26 139 платників. 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цьому у 2015 році спостерігається тенденція щодо збільшення суми надходжень з ПДВ до державного бюджету. Так, за 9 місяців 2015 року  порівняно з відповідним періодом минулого року (9 місяців 2014 року) сума надходжень з ПДВ до Державного бюджету України збільшилась на      16346,6 млн. грн., тобто на 27 відсотків.  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firstLine="902"/>
        <w:jc w:val="both"/>
        <w:rPr/>
      </w:pPr>
      <w:r>
        <w:rPr>
          <w:sz w:val="28"/>
          <w:szCs w:val="28"/>
          <w:lang w:val="uk-UA"/>
        </w:rPr>
        <w:t xml:space="preserve">Слід відмітити також позитивну динаміку показника щодо відшкодування сум ПДВ на поточний рахунок платників: за 9 місяців               2015 року платникам податку відшкодовано суми ПДВ у розмірі                45 544,4 млн. грн., що на 33,7 відсотків. більше, ніж за відповідний період минулого року.  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едені дані свідчать, що за проаналізований період при загальному зменшенні кількості платників податку на додану вартість зросли суми податку, задекларовані та сплачені платниками до бюджету, одночасно поліпшився процес відшкодування податку з бюджету.</w:t>
      </w:r>
    </w:p>
    <w:p>
      <w:pPr>
        <w:pStyle w:val="Normal"/>
        <w:spacing w:before="0" w:after="12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Оцінка результативності реалізації регуляторного акта та ступеня досягнення визначених цілей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На підставі результатів повторного відстеження результативності регуляторного акта можна зробити висновок про те, що в цілому шляхом впровадження цього нормативного акта вдалося досягти визначених цілей.</w:t>
      </w:r>
    </w:p>
    <w:p>
      <w:pPr>
        <w:pStyle w:val="Normal"/>
        <w:tabs>
          <w:tab w:val="clear" w:pos="708"/>
          <w:tab w:val="left" w:pos="-1843" w:leader="none"/>
        </w:tabs>
        <w:spacing w:before="0" w:after="12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43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ністра фінансів України</w:t>
        <w:tab/>
        <w:t xml:space="preserve">        О. МАКЕЄ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ind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96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07:00Z</dcterms:created>
  <dc:creator>d15-vasilevskiy</dc:creator>
  <dc:description/>
  <cp:keywords/>
  <dc:language>en-US</dc:language>
  <cp:lastModifiedBy>Користувач Windows</cp:lastModifiedBy>
  <cp:lastPrinted>2015-12-07T11:15:00Z</cp:lastPrinted>
  <dcterms:modified xsi:type="dcterms:W3CDTF">2015-12-07T10:27:00Z</dcterms:modified>
  <cp:revision>30</cp:revision>
  <dc:subject/>
  <dc:title>Звіт про базове відстеження результативності</dc:title>
</cp:coreProperties>
</file>