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овторного відстеження результативності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25 січня 2016 року № 15 «Про затвердження змін до деяких нормативно-правових актів Міністерства фінансів Україн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25 січня 2016 року № 15 «Про затвердження змін до деяких нормативно-правових актів Міністерства фінансів України, зареєстрований в Міністерстві юстиції України 10 лютого 2016 року за № 208/28338 (далі – наказ).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4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ийняття зазначеного проекту регуляторного акту є забезпечення реалізації вимог законодавства в частині здійснення повноважень Казначейством під час відкриття та закриття рахунків клієнтам та внесення інформації до Єдиного реєстру розпорядників бюджетних коштів та одержувачів бюджетних коштів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ень – квітень 2017 року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ий метод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базового та повторного відстежен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, опублікованого в офіційних друкованих виданнях України «Офіційний вісник України», зауваження та пропозиції не надходил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ількість суб’єктів господарювання (одержувачів бюджетних коштів), на яких поширюється дія наказу, становить близько 23,8 тис. та в порівнянні з періодом базового відстеження результативності акту збільшилась на 10,8 тис.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му порталі України «ЛІГА:ЗАКОН», опублікований в українському інформаційному бюлетені «Офіційний вісник України» № 15 від 01.03.2016.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овторного відстеження результативності наказу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а саме отримання органом Казначейства відомостей з Єдиного державного реєстру юридичних осіб, фізичних осіб-підприємців та громадських формувань (далі – Єдиний державний реєстр) в електронній формі; виключення положень щодо подання клієнтами копій виписок з Єдиного державного реєстру; здійснення перевірки органами Казначейства відповідності відомостей з Єдиного державного реєстру, інформації, зазначеної у картці із зразками підписів та відбитка печатки, що подається розпорядником (одержувачем) бюджетних коштів під час відкриття та закриття рахунків; уточнення дати початку здійснення Казначейством операцій за видатками та надання кредитів у зв’язку із доповненням новою процедурою отримання органами Казначейства повідомлення про взяття рахунків на облік територіальними органами Державної фіскальної служби за мовчазною згодою відповідно до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О. С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2:00Z</dcterms:created>
  <dc:creator>Користувач Windows</dc:creator>
  <dc:description/>
  <cp:keywords/>
  <dc:language>en-US</dc:language>
  <cp:lastModifiedBy>Користувач Windows</cp:lastModifiedBy>
  <cp:lastPrinted>2017-02-01T16:10:00Z</cp:lastPrinted>
  <dcterms:modified xsi:type="dcterms:W3CDTF">2017-04-04T06:57:00Z</dcterms:modified>
  <cp:revision>45</cp:revision>
  <dc:subject/>
  <dc:title/>
</cp:coreProperties>
</file>