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у України «Про внесення змін до Податкового кодек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и та деяких законодавчих актів України щодо подання єдиної звітності з єдиного внеску на загальнообов’язкове державне соціальне страхування і податку на доходи фізичних осі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Обґрунтування необхідності прийняття законопроекту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Законопроект розроблений на виконання </w:t>
      </w:r>
      <w:r>
        <w:rPr>
          <w:rFonts w:cs="Times New Roman" w:ascii="Times New Roman" w:hAnsi="Times New Roman"/>
          <w:sz w:val="28"/>
          <w:szCs w:val="28"/>
        </w:rPr>
        <w:t>пункту 3 Плану пріоритетних дій Уряду на 2017 рік, затвердженого розпорядженням Кабінету Міністрів України від 3 квітня 2017р. № 275-р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 Мета і шляхи її досягн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має на меті внесення змін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 та до Закону України «Про збір та облік єдиного внеску на загальнообов'язкове державне соціальне страхування»  з метою подання єдиної звітності з єдиного внеску на загальнообов’язкове державне соціальне страхування і податку на доходи фізичних осі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Правові аспекти</w:t>
      </w:r>
    </w:p>
    <w:p>
      <w:pPr>
        <w:pStyle w:val="HTML1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а сфера відносин регулюється Податковим кодексом України та 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збір та облік єдиного внеску на загальнообов'язкове державне соціальне страху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Фінансово-економічне обґрунтування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ізація норм законопроекту не </w:t>
      </w:r>
      <w:r>
        <w:rPr>
          <w:rFonts w:cs="Times New Roman" w:ascii="Times New Roman" w:hAnsi="Times New Roman"/>
          <w:sz w:val="28"/>
          <w:szCs w:val="28"/>
        </w:rPr>
        <w:t>потребує додаткових витрат Державного бюджету Украї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 Позиція заінтересованих органів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иція заінтересованих органів буде з’ясована після погодження законопроект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 Регіональний аспект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у України не стосується питання розвитку адміністративно-територіальних одиниц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 Запобігання дискримінації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n1178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У законопроекті відсутні положення, які містять ознаки дискримінації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 Запобігання корупції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конопроекті відсутні правила та процедури, які можуть містити ризики вчинення корупційних правопорушен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Громадське обговорення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у України потребує проведення консультацій з громадськіст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Позиція соціальних партнерів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оект Закону України потребує проведення консультацій із соціальними партнерам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Оцінка регуляторного впливу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проект є регуляторним актом та потребує погодження з Державною регуляторною службою Україн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плив реалізації акта на ринок праці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е стосується питань впливу реалізації акта на ринок праці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Прогноз результатів</w:t>
      </w:r>
    </w:p>
    <w:p>
      <w:pPr>
        <w:pStyle w:val="HTML1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йняття та реалізація запропонованого законопроекту сприятиме </w:t>
      </w:r>
      <w:r>
        <w:rPr>
          <w:rFonts w:cs="Times New Roman" w:ascii="Times New Roman" w:hAnsi="Times New Roman"/>
          <w:sz w:val="28"/>
          <w:szCs w:val="28"/>
        </w:rPr>
        <w:t xml:space="preserve">дерегуляції, зокрема припинення виконання фінансовими установами невластивих їм функцій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ощенню умов для ведення бізнесу, спрощенню адміністрування податку з доходів фізичних осіб та єдиного соціального внеску, зменшенн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сягу  податкової звітності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іністр фінансів України      </w:t>
        <w:tab/>
        <w:t xml:space="preserve">          </w:t>
        <w:tab/>
        <w:t xml:space="preserve">                              </w:t>
        <w:tab/>
        <w:t xml:space="preserve">        О. ДАНИЛ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___»    ________________ 2017 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6">
    <w:name w:val="Назва документа Знак"/>
    <w:qFormat/>
    <w:rPr>
      <w:rFonts w:ascii="Antiqua;Century Gothic" w:hAnsi="Antiqua;Century Gothic" w:eastAsia="Times New Roman" w:cs="Antiqua;Century Gothic"/>
      <w:b/>
      <w:bCs/>
      <w:sz w:val="26"/>
      <w:szCs w:val="26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360" w:after="360"/>
      <w:jc w:val="center"/>
    </w:pPr>
    <w:rPr>
      <w:rFonts w:ascii="Antiqua;Century Gothic" w:hAnsi="Antiqua;Century Gothic" w:eastAsia="Times New Roman" w:cs="Antiqua;Century Gothic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Користувач Windows</dc:creator>
  <dc:description/>
  <cp:keywords/>
  <dc:language>en-US</dc:language>
  <cp:lastModifiedBy>Користувач Windows</cp:lastModifiedBy>
  <dcterms:modified xsi:type="dcterms:W3CDTF">2017-06-26T11:35:00Z</dcterms:modified>
  <cp:revision>11</cp:revision>
  <dc:subject/>
  <dc:title/>
</cp:coreProperties>
</file>