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ind w:left="4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изнання таким, що втратив чинність,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у Міністерства фінансів України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25 вересня 2012 року №1027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знати таким, що втратив чинність, наказ Міністерства фінансів України  </w:t>
      </w:r>
      <w:r>
        <w:rPr>
          <w:rFonts w:cs="Times New Roman" w:ascii="Times New Roman" w:hAnsi="Times New Roman"/>
          <w:bCs/>
          <w:sz w:val="28"/>
          <w:szCs w:val="28"/>
        </w:rPr>
        <w:t>від 25 вересня 2012 року №1027 «Про затвердження зразка Направлення для посадових осіб органів Державної фінансової інспекції України на проведення ревізії, державного фінансового аудиту, перевірки державних закупівель, зустрічної звірки», зареєстрований у Міністерстві юстиції України                   10 жовтня 2012 року за №1708/22020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державного бюджету Міністерства фінансів України в установленому порядку забезпечити подання цього наказу на державну реєстрацію до Міністерства юстиції України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Управлінню забезпечення комунікацій та організаційно-аналітичної роботи Міністерства фінансів України у десятиденний строк з дня державної реєстрації цього наказу в Міністерстві юстиції України забезпечити його оприлюднення на офіційному веб-сайті Міністерства фінансів України в мережі Інтернет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Цей наказ набирає чинності з дня його офіційного опублікування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наказу покласти на</w:t>
      </w:r>
      <w:r>
        <w:rPr/>
        <w:t xml:space="preserve"> </w:t>
      </w:r>
      <w:r>
        <w:rPr>
          <w:sz w:val="28"/>
          <w:szCs w:val="28"/>
          <w:lang w:val="uk-UA"/>
        </w:rPr>
        <w:t>першого заступника Міністра фінансів України та Голову Державної аудиторської служби України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23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Мініст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О. ДАНИЛЮК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ІДГОТОВЛЕН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946"/>
      </w:tblGrid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ого бюдж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зицьки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948"/>
      </w:tblGrid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ніст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карова</w:t>
            </w:r>
          </w:p>
        </w:tc>
      </w:tr>
      <w:tr>
        <w:trPr>
          <w:trHeight w:val="472" w:hRule="atLeast"/>
        </w:trPr>
        <w:tc>
          <w:tcPr>
            <w:tcW w:w="5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519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Патронатної служб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. Улютін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иректор Департаменту документообігу та контролю за виконанням документів 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овченик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 Юридичного департамен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. В. Матузка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Управління запобіг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упції та внутрішнього аудиту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убо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редактор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 О. Мірошниченк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426" w:top="589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61">
    <w:name w:val="st161"/>
    <w:qFormat/>
    <w:rPr>
      <w:rFonts w:ascii="Times New Roman" w:hAnsi="Times New Roman" w:cs="Times New Roman"/>
      <w:b/>
      <w:color w:val="000000"/>
      <w:sz w:val="28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1">
    <w:name w:val="st1"/>
    <w:qFormat/>
    <w:pPr>
      <w:widowControl/>
      <w:autoSpaceDE w:val="false"/>
      <w:bidi w:val="0"/>
      <w:spacing w:before="150" w:after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4">
    <w:name w:val="st4"/>
    <w:qFormat/>
    <w:pPr>
      <w:widowControl/>
      <w:autoSpaceDE w:val="false"/>
      <w:bidi w:val="0"/>
      <w:spacing w:before="300" w:after="15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21:00Z</dcterms:created>
  <dc:creator>кру</dc:creator>
  <dc:description/>
  <dc:language>en-US</dc:language>
  <cp:lastModifiedBy>Користувач Windows</cp:lastModifiedBy>
  <cp:lastPrinted>2016-05-19T17:37:00Z</cp:lastPrinted>
  <dcterms:modified xsi:type="dcterms:W3CDTF">2016-07-18T13:21:00Z</dcterms:modified>
  <cp:revision>2</cp:revision>
  <dc:subject/>
  <dc:title/>
</cp:coreProperties>
</file>