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2029" w:hRule="atLeast"/>
        </w:trPr>
        <w:tc>
          <w:tcPr>
            <w:tcW w:w="9464" w:type="dxa"/>
            <w:tcBorders/>
          </w:tcPr>
          <w:p>
            <w:pPr>
              <w:pStyle w:val="22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 затвердження Порядку реалізації положень Митної конвенції про міжнародне перевезення вантажів із застосуванням книжки МДП (Конвенції  МДП) 1975 року та Інструкції про заповнення книжки МДП</w:t>
            </w:r>
          </w:p>
        </w:tc>
        <w:tc>
          <w:tcPr>
            <w:tcW w:w="283" w:type="dxa"/>
            <w:tcBorders/>
          </w:tcPr>
          <w:p>
            <w:pPr>
              <w:pStyle w:val="Iauiue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нормативно-правових актів у відповідність із Митним кодексом України та Митною конвенцією про міжнародне перевезення вантажів із застосуванням книжки МДП (Конвенції  МДП) 1975 року та 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2"/>
        <w:spacing w:lineRule="auto" w:line="360"/>
        <w:ind w:hanging="0"/>
        <w:rPr/>
      </w:pPr>
      <w:r>
        <w:rPr>
          <w:rFonts w:cs="Times New Roman" w:ascii="Times New Roman" w:hAnsi="Times New Roman"/>
          <w:b/>
        </w:rPr>
        <w:t xml:space="preserve">НАКАЗУЮ: 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1. Затвердити такі, що додаються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Порядок реалізації положень Митної конвенції про міжнародне перевезення вантажів із застосуванням книжки МДП (Конвенції  МДП)                       1975 року;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струкцію про заповнення книжки МД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и, що втратили чинність, накази Державної митної служби Україн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1 листопада 2001 року № 755 "Про затвердження Порядку реалізації положень Митної конвенції про міжнародне перевезення вантажів із застосуванням книжки МДП", зареєстрований у Міністерстві юстиції України 14 грудня 2001 року за № 1036/622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5 березня 2004 року № 172 "Про внесення змін та доповнень до Порядку реалізації положень Митної конвенції про міжнародне перевезення вантажів із застосуванням книжки МДП", зареєстрований у Міністерстві юстиції України 24 березня 2004 року за № 361/896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6 липня 2004 року № 546 "Про внесення змін до деяких наказів Держмитслужби України", зареєстрований у Міністерстві юстиції України                   05 серпня 2004 року за № 978/957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5 січня 2005 року № 3 "Про внесення змін та доповнень до наказу Держмитслужби України від 21.11.2001  № 755", зареєстрований у Міністерстві юстиції України 16 березня 2005 року за № 304/1058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1 серпня 2006 року № 657 "Про внесення змін до деяких наказів Держмитслужби України", зареєстрований у Міністерстві юстиції України                      19 жовтня 2006 року за № 1127/1300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9 жовтня 2010 року № 1243 "Про внесення змін до деяких наказів Державної митної служби України", зареєстрований у Міністерстві юстиції України 04 листопада 2010 року за № 1033/18328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Департаменту митної політики Міністерства фінансів України в установленому порядку забезпечити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360"/>
        <w:ind w:left="0" w:right="-185" w:firstLine="720"/>
        <w:rPr>
          <w:szCs w:val="28"/>
          <w:lang w:val="ru-RU"/>
        </w:rPr>
      </w:pPr>
      <w:r>
        <w:rPr>
          <w:szCs w:val="28"/>
        </w:rPr>
        <w:t>4. Цей наказ набирає чинності з дня його офіційного опублікування.</w:t>
      </w:r>
      <w:r>
        <w:rPr>
          <w:szCs w:val="28"/>
          <w:lang w:val="ru-RU"/>
        </w:rPr>
        <w:t xml:space="preserve"> </w:t>
      </w:r>
    </w:p>
    <w:p>
      <w:pPr>
        <w:pStyle w:val="Style22"/>
        <w:tabs>
          <w:tab w:val="clear" w:pos="0"/>
        </w:tabs>
        <w:spacing w:lineRule="auto" w:line="36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tabs>
          <w:tab w:val="clear" w:pos="0"/>
        </w:tabs>
        <w:spacing w:lineRule="auto" w:line="360"/>
        <w:ind w:left="0" w:right="0"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Style22"/>
        <w:tabs>
          <w:tab w:val="clear" w:pos="0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0"/>
        </w:tabs>
        <w:ind w:left="0" w:right="0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03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ністр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. ДАНИЛЮК </w:t>
            </w:r>
          </w:p>
        </w:tc>
      </w:tr>
    </w:tbl>
    <w:p>
      <w:pPr>
        <w:pStyle w:val="Style19"/>
        <w:spacing w:lineRule="auto" w:line="36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2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right="-2" w:hanging="0"/>
      <w:jc w:val="center"/>
      <w:outlineLvl w:val="2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-2" w:hanging="0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-2" w:hanging="0"/>
      <w:jc w:val="right"/>
      <w:outlineLvl w:val="5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6"/>
      <w:szCs w:val="26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ий текст Знак"/>
    <w:qFormat/>
    <w:rPr>
      <w:rFonts w:cs="Times New Roman"/>
    </w:rPr>
  </w:style>
  <w:style w:type="character" w:styleId="21">
    <w:name w:val="Основний текст з відступом 2 Знак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ій колонтитул Знак"/>
    <w:qFormat/>
    <w:rPr>
      <w:rFonts w:cs="Times New Roman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20"/>
      <w:jc w:val="both"/>
    </w:pPr>
    <w:rPr>
      <w:sz w:val="26"/>
      <w:szCs w:val="26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Iauiue2">
    <w:name w:val="Iau?iue2"/>
    <w:qFormat/>
    <w:pPr>
      <w:widowControl/>
      <w:autoSpaceDE w:val="fals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4"/>
      <w:szCs w:val="24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ñíîâíîé òåêñò"/>
    <w:basedOn w:val="Style16"/>
    <w:qFormat/>
    <w:pPr>
      <w:jc w:val="center"/>
    </w:pPr>
    <w:rPr>
      <w:rFonts w:ascii="UkrainianPeterburg;Times New Roman" w:hAnsi="UkrainianPeterburg;Times New Roman" w:cs="UkrainianPeterburg;Times New Roman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720" w:right="-185" w:hanging="9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2:00Z</dcterms:created>
  <dc:creator>mvo</dc:creator>
  <dc:description/>
  <cp:keywords/>
  <dc:language>en-US</dc:language>
  <cp:lastModifiedBy>Користувач Windows</cp:lastModifiedBy>
  <cp:lastPrinted>2017-03-24T14:44:00Z</cp:lastPrinted>
  <dcterms:modified xsi:type="dcterms:W3CDTF">2017-03-24T12:45:00Z</dcterms:modified>
  <cp:revision>6</cp:revision>
  <dc:subject/>
  <dc:title> </dc:title>
</cp:coreProperties>
</file>