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954" w:hanging="0"/>
        <w:jc w:val="right"/>
        <w:outlineLvl w:val="1"/>
        <w:rPr>
          <w:rFonts w:ascii="Times New Roman" w:hAnsi="Times New Roman" w:cs="Times New Roman"/>
          <w:b/>
          <w:b/>
          <w:bCs/>
          <w:sz w:val="28"/>
          <w:szCs w:val="28"/>
        </w:rPr>
      </w:pPr>
      <w:r>
        <w:rPr>
          <w:rFonts w:cs="Times New Roman" w:ascii="Times New Roman" w:hAnsi="Times New Roman"/>
          <w:b/>
          <w:bCs/>
          <w:sz w:val="28"/>
          <w:szCs w:val="28"/>
          <w:lang w:eastAsia="ru-RU"/>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Верховна Рада України </w:t>
      </w:r>
      <w:r>
        <w:rPr>
          <w:rFonts w:cs="Times New Roman" w:ascii="Times New Roman" w:hAnsi="Times New Roman"/>
          <w:b/>
          <w:bCs/>
          <w:sz w:val="28"/>
          <w:szCs w:val="28"/>
        </w:rPr>
        <w:t>постановляє:</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I. Внести зміни до таких законодавчих актів України:</w:t>
      </w:r>
    </w:p>
    <w:p>
      <w:pPr>
        <w:pStyle w:val="Normal"/>
        <w:numPr>
          <w:ilvl w:val="0"/>
          <w:numId w:val="31"/>
        </w:numPr>
        <w:tabs>
          <w:tab w:val="clear" w:pos="708"/>
          <w:tab w:val="left" w:pos="993"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6, ст. 41; № 17, ст. 118; № 23, ст. 158; № 39, ст. 375; № 42, ст. 384; 2016 р., № 4, ст. 43; № 30, ст. 542; 2017 р., № 7–8, ст. 50) викласти в такій редакції:</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240"/>
        <w:ind w:firstLine="709"/>
        <w:jc w:val="both"/>
        <w:rPr/>
      </w:pPr>
      <w:r>
        <w:rPr>
          <w:rFonts w:cs="Times New Roman" w:ascii="Times New Roman" w:hAnsi="Times New Roman"/>
          <w:sz w:val="28"/>
          <w:szCs w:val="28"/>
        </w:rPr>
        <w:t xml:space="preserve">Цей Закон спрямований на захист прав та законних інтересів громадян, суспільства і держави, забезпечення національної безпеки шляхом визначення правового механіз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побігання та протиді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 Визначення термінів</w:t>
      </w:r>
    </w:p>
    <w:p>
      <w:pPr>
        <w:pStyle w:val="Normal"/>
        <w:numPr>
          <w:ilvl w:val="0"/>
          <w:numId w:val="4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цьому Законі наведені нижче терміни вживаються в такому значенні:</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гент – особа, яка діє від імені та в інтересах суб’єкта первинного фінансового моніторинг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ктиви – кошти, майно, майнові та немайнові права;</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далі – Перелік осіб), осіб та організацій, які діють від імені або за дорученням таких осіб та організацій, та осіб, якими прямо або опосередковано володіють, або кінцевими бенефіціарними власниками (контролерами) яких є такі особи та організації, а також активи, які отримані або походять від таких активів;</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анк-оболонка – це установа-нерезидент (банк, інша фінансова установа, установа, що здійснює діяльність, подібну до діяльності фінансових установ), що не має фізичної присутності в країні реєстрації та ліцензування та не є частиною регульованої фінансової групи, яка підлягає ефективному консолідованому нагляду.</w:t>
      </w:r>
    </w:p>
    <w:p>
      <w:pPr>
        <w:pStyle w:val="Normal"/>
        <w:spacing w:lineRule="auto" w:line="240" w:before="0" w:after="120"/>
        <w:ind w:firstLine="709"/>
        <w:jc w:val="both"/>
        <w:rPr/>
      </w:pPr>
      <w:r>
        <w:rPr>
          <w:rFonts w:cs="Times New Roman" w:ascii="Times New Roman" w:hAnsi="Times New Roman"/>
          <w:sz w:val="28"/>
          <w:szCs w:val="28"/>
        </w:rPr>
        <w:t>Наявністю фізичної присутності вважається фактичне розміщення і функціонування в країні органів управління зазначених установ-нерезидентів (наявність в країні лише уповноважених представників  зазначених установ або персоналу, що не належить до керівництва зазначених установ, не означає наявності фізичної присутності);</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ерифікація – заходи, що вживаються суб’єктом первинного фінансового моніторингу з метою перевірки (підтвердження) належності відповідній особі отриманих суб’єктом первинного фінансового моніторингу ідентифікаційних даних та/або даних, що дають змогу встановити кінцевих бенефіціарних власників (контролерів);</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годоодержувач (вигодонабувач) трасту – особа, яка має право на одержання вигоди від трасту або іншого подібного правового утворення;</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годоодержувач (вигодонабувач)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 фізична або юридична особа, або категорія осіб, яким буде виплачена страхова виплата у разі настання страхового випадк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даткова фінансова операція – фінансова операція, яка призводить до зменшення активів на рахунку клієнта – власника активів;</w:t>
      </w:r>
    </w:p>
    <w:p>
      <w:pPr>
        <w:pStyle w:val="Normal"/>
        <w:numPr>
          <w:ilvl w:val="0"/>
          <w:numId w:val="37"/>
        </w:numPr>
        <w:tabs>
          <w:tab w:val="clear" w:pos="708"/>
          <w:tab w:val="left" w:pos="1276" w:leader="none"/>
        </w:tabs>
        <w:spacing w:lineRule="auto" w:line="240" w:before="0" w:after="120"/>
        <w:ind w:left="0" w:firstLine="709"/>
        <w:jc w:val="both"/>
        <w:rPr/>
      </w:pPr>
      <w:r>
        <w:rPr>
          <w:rFonts w:cs="Times New Roman" w:ascii="Times New Roman" w:hAnsi="Times New Roman"/>
          <w:sz w:val="28"/>
          <w:szCs w:val="28"/>
        </w:rPr>
        <w:t>високий ризик – результат оцінки ризику суб’єктом первинного фінансового моніторингу, що базується на результатах аналізу сукупності визначених критеріїв, який свідчить про високу ймовірність використання суб’єкта первинного фінансового моніторингу для легалізації (відмивання) доходів, одержаних злочинним шляхом, фінансування тероризму та/або фінансування розповсюдження зброї масового знищення;</w:t>
      </w:r>
    </w:p>
    <w:p>
      <w:pPr>
        <w:pStyle w:val="Normal"/>
        <w:numPr>
          <w:ilvl w:val="0"/>
          <w:numId w:val="37"/>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окремлений підрозділ суб’єкта первинного фінансового моніторингу – філія, інший підрозділ суб’єкта первинного фінансового моніторингу, що розташований не за місцезнаходженням такого суб’єкта та здійснює фінансові операції або забезпечує їх здійснення, у тому числі надає послуги від імені суб’єкта первинного фінансового моніторингу (крім здійснення представницьких функцій);</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група – банківська група, небанківська фінансова група, а також два та більше суб’єкти господарювання, що пов’язані між собою відносинами контролю як материнська та дочірня компанія шляхом прямого та/або опосередкованого володіння материнською компанією часткою в дочірній компанії, що відповідає еквіваленту 50 чи більше відсотків статутного капіталу та/або голосів дочірньої компанії, або незалежно від формального володіння можливості здійснювати вирішальний вплив на дочірню компанію на основі угоди чи будь-яким іншим чином;</w:t>
      </w:r>
    </w:p>
    <w:p>
      <w:pPr>
        <w:pStyle w:val="Normal"/>
        <w:numPr>
          <w:ilvl w:val="0"/>
          <w:numId w:val="37"/>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ані, що дають змогу встановити кінцевого бенефіціарного власника (контролера), – прізвище, ім’я та (за наявності) по батькові, країна  громадянства та постійного місця проживання, дата народження, характер та міра (рівень, ступінь, частка) бенефіціарного володіння (вигоди, інтересу, впливу);</w:t>
      </w:r>
    </w:p>
    <w:p>
      <w:pPr>
        <w:pStyle w:val="Normal"/>
        <w:numPr>
          <w:ilvl w:val="0"/>
          <w:numId w:val="37"/>
        </w:numPr>
        <w:tabs>
          <w:tab w:val="clear" w:pos="708"/>
          <w:tab w:val="left" w:pos="1276" w:leader="none"/>
        </w:tabs>
        <w:spacing w:lineRule="auto" w:line="240" w:before="0" w:after="120"/>
        <w:ind w:left="0" w:firstLine="709"/>
        <w:jc w:val="both"/>
        <w:rPr/>
      </w:pPr>
      <w:r>
        <w:rPr>
          <w:rFonts w:cs="Times New Roman" w:ascii="Times New Roman" w:hAnsi="Times New Roman"/>
          <w:sz w:val="28"/>
          <w:szCs w:val="28"/>
        </w:rPr>
        <w:t>Державний реєстр національних публічних діячів та членів їх сімей – електронно-пошукова система, яка дає змогу суб’єктам первинного фінансового моніторингу зіставляти (в тому числі в автоматичному режимі) отримані ідентифікаційні дані та/або дані, що дають змогу встановити кінцевого бенефіціарного власника (контролера), з даними Єдиного державного реєстру декларацій осіб, уповноважених на виконання функцій держави або місцевого самоврядування, та відповідно призначена для відображення інформації про фізичних осіб, які підпадають під наведені у цьому Законі визначення «національний публічний діяч» та  «член сім’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ержавний фінансовий моніторинг – сукупність заходів, які здійснюються суб’єктами державного фінансового моніторингу і спрямовуються на виконання вимог законодавства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ий фінансовий моніторинг, який проводиться центральним органом виконавчої влади, що реалізує державну політику у сфері запобігання та протидії, – сукупність заходів зі збору, обробки та аналізу зазначеним органом інформації про фінансові операції, що подається суб’єктами первинного і державного фінансового моніторингу та іншими державними органами, відповідними органами іноземних держав, іншої інформації, що може бути пов’язана з підозрою в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 а також заходів з перевірки такої інформації згідно із законодавством України та інших заходів, спрямованих на виконання вимог законодавства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державний фінансовий моніторинг інших суб’єктів державного фінансового моніторингу – сукупність заходів, які здійснюються іншими суб’єктами, визначеними частиною третьою статті 6 цього Закону, і спрямовані на виконання вимог законодавства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жерело коштів, пов’язаних з фінансовою(ми) операцією(ми) – відомості про походження коштів, що використовуються для здійснення фінансової(их) операції(ій) (коштів, які використовувалися для придбання активів, що є предметом фінансової(их) операції(ій)), за допомогою суб’єкта первинного фінансового моніторингу, які дають чітке розуміння про джерела їх походження, підстави володіння/розпорядження ними (прав на них) особою;</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жерело статків (багатства) – відомості про походження всіх наявних активів особи, що надають чітке розуміння про розмір/величину сукупних активів (статків) особи та історію їх походження (накопичення);</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ілові відносини – відносини між клієнтом та суб’єктом первинного фінансового моніторингу, пов’язані з діловою, професійною чи комерційною діяльністю суб’єкта первинного фінансового моніторингу, які виникли на підставі договору (у тому числі публічного) про надання (використання) фінансових або інших послуг, здійснення суб’єктом первинного фінансового моніторингу іншої діяльності (далі – послуги) та передбачають тривалість існування після їх встановлення;</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іячі, що виконують публічні функції в міжнародних організаціях, - посадові особи міжнародних організацій, що обіймають або обіймали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одаткова інформація – відомості про фінансові операції, які стали об’єктом фінансового моніторингу, та пов’язані з ними фінансові операції, відомості про їх учасників, а також інша наявна у суб’єкта первинного фінансового моніторингу інформація або інформація, яка повинна зберігатися в нього відповідно до вимог законодавства, зокрема інформація з обмеженим доступом, копії документів, або інформація з них, необхідні для виконання завдань, покладених на центральний орган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одаткові узагальнені матеріали – відомості, зібрані на основі аналізу додатково одержаної інформації на додачу до раніше поданих узагальнених матеріалів;</w:t>
      </w:r>
    </w:p>
    <w:p>
      <w:pPr>
        <w:pStyle w:val="Normal"/>
        <w:numPr>
          <w:ilvl w:val="0"/>
          <w:numId w:val="37"/>
        </w:numPr>
        <w:spacing w:lineRule="auto" w:line="240" w:before="0" w:after="120"/>
        <w:ind w:left="0" w:firstLine="709"/>
        <w:jc w:val="both"/>
        <w:rPr>
          <w:rFonts w:ascii="Times New Roman" w:hAnsi="Times New Roman" w:cs="Times New Roman"/>
          <w:strike/>
          <w:sz w:val="28"/>
          <w:szCs w:val="28"/>
        </w:rPr>
      </w:pPr>
      <w:r>
        <w:rPr>
          <w:rFonts w:cs="Times New Roman" w:ascii="Times New Roman" w:hAnsi="Times New Roman"/>
          <w:sz w:val="28"/>
          <w:szCs w:val="28"/>
        </w:rPr>
        <w:t>доходи, одержані злочинним шляхом, – будь-яка вигода, одержана внаслідок вчинення суспільно небезпечного діяння, що передує легалізації (відмиванню) доходів, яка може складатися з рухомого чи нерухомого майна, майнових та немайнових прав, незалежно від їх вартості;</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мороження активів – заборона на здійснення переказу, конвертування, розміщення, руху активів, що пов’язані з тероризмом та його фінансуванням, розповсюдженням зброї масового знищення та його фінансуванням, на основі резолюцій Ради Безпеки ООН, рішень іноземних держав, Ради національної безпеки і оборони України та Служби безпеки України;</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дентифікаційні дані – унікальний набір даних, який дає змогу однозначно встановити особу, а саме:</w:t>
      </w:r>
    </w:p>
    <w:p>
      <w:pPr>
        <w:pStyle w:val="Normal"/>
        <w:spacing w:lineRule="auto" w:line="240" w:before="0" w:after="120"/>
        <w:ind w:firstLine="709"/>
        <w:jc w:val="both"/>
        <w:rPr/>
      </w:pPr>
      <w:r>
        <w:rPr>
          <w:rFonts w:cs="Times New Roman" w:ascii="Times New Roman" w:hAnsi="Times New Roman"/>
          <w:sz w:val="28"/>
          <w:szCs w:val="28"/>
        </w:rPr>
        <w:t>для фізичної особи – відомості, зазначені у пунктах 1 частин восьмої і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фізичної особи – підприємця – відомості, зазначені у пункті 2 частини восьм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юридичної особи – відомості, зазначені у пункті 3 частини восьмої, пункті 2 частини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трасту або іншого подібного правового утворення – відомості, зазначені у пункті 3 частини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ані, перелік яких визначений суб’єктами державного фінансового моніторингу, – у випадках, визначених частиною п’ятнадцятою статті 11 цього Закон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дентифікація – заходи, що вживаються суб’єктом первинного фінансового моніторингу, щодо встановлення особи шляхом отримання її ідентифікаційних даних;</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іноземні публічні діячі – фізичні особи, які виконують або виконували визначні публічні функції в іноземних державах,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держави, керівник уряду, міністри та їх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парламенту або подібних законодавчих орган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и та члени правлінь центральних банків чи голови та члени рахункових пала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звичайні та повноважні посли, повірені у справах та керівники центральних органів військового управлі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дміністративних, управлінських чи наглядових органів державних підприємст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и керівних органів політичних партій; </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істотна участь –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 або незалежна від формального володіння можливість значного впливу на керівництво чи діяльність юридичної особ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трасту або іншого подібного правового утворення безпосередньо або через інших осіб, що здійснюється, зокрема, шляхом реалізації права контролю, володіння,  користування або розподілу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та/або яка має можливість здійснювати вплив шляхом прямого або опосередкованого (через іншу фізичну чи юридичну особу, траст або інше подібне правове утворення) володіння та/або контролю однією особою самостійно або спільно з пов’язаними особами часткою в юридичній особі у розмірі 25 чи більше відсотків статутного капіталу або прав голосу в юридичній особ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інцевим бенефіціарним власником є:</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юридичних осіб – будь-яка фізична особа, яка здійснює кінцевий вирішальний вплив (контроль) над юридичною особою (в тому числі через ланцюг контролю/володі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трастів – засновник, довірчий власник, захисник (у разі наявності), вигодоодержувач (вигодонабувач) або група вигодоодержувачів (вигодонабувачів), а також будь-яка інша фізична особа, яка здійснює кінцевий вирішальний контроль (вплив) над трастом (в тому числі через ланцюг контролю/володіння);</w:t>
      </w:r>
    </w:p>
    <w:p>
      <w:pPr>
        <w:pStyle w:val="Normal"/>
        <w:spacing w:lineRule="auto" w:line="240" w:before="0" w:after="120"/>
        <w:ind w:firstLine="709"/>
        <w:jc w:val="both"/>
        <w:rPr/>
      </w:pPr>
      <w:r>
        <w:rPr>
          <w:rFonts w:cs="Times New Roman" w:ascii="Times New Roman" w:hAnsi="Times New Roman"/>
          <w:sz w:val="28"/>
          <w:szCs w:val="28"/>
        </w:rPr>
        <w:t>для інших подібних правових утворень – особа, яка має статус, еквівалентний або аналогічний  особам, зазначеним для трас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лієнт – будь-яка особа, я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ертається за наданням послуг до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ристується послугами суб’єкта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є стороною договору (для суб’єктів первинного фінансового моніторингу, щодо яких Національна комісія з цінних паперів та фондового ринку відповідно до статті 18 цього Закону виконує функції державного регулювання і нагляду, а також у випадках, передбачених статтею 64 Закону України «Про банки і банківську діяльні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є гравцем у лотерею або азартну гру (для суб’єктів первинного фінансового моніторингу, визначених у підпункті «з» пункту 7 частини другої статті 6 цього Закон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респондентські відносини – це:</w:t>
      </w:r>
    </w:p>
    <w:p>
      <w:pPr>
        <w:pStyle w:val="Normal"/>
        <w:spacing w:lineRule="auto" w:line="240" w:before="0" w:after="120"/>
        <w:ind w:firstLine="709"/>
        <w:jc w:val="both"/>
        <w:rPr/>
      </w:pPr>
      <w:r>
        <w:rPr>
          <w:rFonts w:cs="Times New Roman" w:ascii="Times New Roman" w:hAnsi="Times New Roman"/>
          <w:sz w:val="28"/>
          <w:szCs w:val="28"/>
        </w:rPr>
        <w:t>відносини, що виникають під час відкриття банком-кореспондентом кореспондентського рахунка іншому банку на підставі угоди про встановлення кореспондентських відносин для здійснення міжбанківських переказ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носини, встановлені Центральним депозитарієм цінних паперів з депозитаріями іноземних держав та міжнародними депозитарно-кліринговими установами в порядку, встановленому законодавством про депозитарну систему України;</w:t>
      </w:r>
    </w:p>
    <w:p>
      <w:pPr>
        <w:pStyle w:val="Normal"/>
        <w:spacing w:lineRule="auto" w:line="240" w:before="0" w:after="120"/>
        <w:ind w:firstLine="709"/>
        <w:jc w:val="both"/>
        <w:rPr/>
      </w:pPr>
      <w:r>
        <w:rPr>
          <w:rFonts w:cs="Times New Roman" w:ascii="Times New Roman" w:hAnsi="Times New Roman"/>
          <w:sz w:val="28"/>
          <w:szCs w:val="28"/>
        </w:rPr>
        <w:t>інші відносини, що виникають між банками та/або фінансовими установами, під час яких установа-кореспондент надає послуги, пов’язані  із веденням кореспондентських рахунків, або інші подібні послуг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міжнародні санкції – санкції, які визнаються Україною відповідно до міжнародних договорів України або рішень міждержавних об’єднань, міжнародних, міжурядових організацій, участь у яких бере Україна, а також іноземних держав (у порядку, визначеному Кабінетом Міністрів України) щодо замороження активів, що пов’язані з тероризмом та його фінансуванням, розповсюдженням зброї масового знищення та його фінансуванням, або обмеження будь-якого доступу до них / заборони проведення фінансових операц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ежна перевірка – заходи, що включають: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дентифікацію та верифікацію клієнта;</w:t>
      </w:r>
    </w:p>
    <w:p>
      <w:pPr>
        <w:pStyle w:val="Normal"/>
        <w:spacing w:lineRule="auto" w:line="240" w:before="0" w:after="120"/>
        <w:ind w:firstLine="709"/>
        <w:jc w:val="both"/>
        <w:rPr/>
      </w:pPr>
      <w:r>
        <w:rPr>
          <w:rFonts w:cs="Times New Roman" w:ascii="Times New Roman" w:hAnsi="Times New Roman"/>
          <w:sz w:val="28"/>
          <w:szCs w:val="28"/>
        </w:rPr>
        <w:t>встановлення кінцевого бенефіціарного власника (контролера) клієнта, у тому числі отримання структури власності, з метою її розуміння, та даних, що дають змогу встановити кінцевого бенефіціарного власника (контролера), та вжиття заходів з верифікації його особи;</w:t>
      </w:r>
    </w:p>
    <w:p>
      <w:pPr>
        <w:pStyle w:val="Normal"/>
        <w:spacing w:lineRule="auto" w:line="240" w:before="0" w:after="120"/>
        <w:ind w:firstLine="709"/>
        <w:jc w:val="both"/>
        <w:rPr/>
      </w:pPr>
      <w:r>
        <w:rPr>
          <w:rFonts w:cs="Times New Roman" w:ascii="Times New Roman" w:hAnsi="Times New Roman"/>
          <w:sz w:val="28"/>
          <w:szCs w:val="28"/>
        </w:rPr>
        <w:t>встановлення (розуміння) мети та характеру майбутніх ділових відносин або проведення фінансової операції;</w:t>
      </w:r>
    </w:p>
    <w:p>
      <w:pPr>
        <w:pStyle w:val="Normal"/>
        <w:spacing w:lineRule="auto" w:line="240" w:before="0" w:after="120"/>
        <w:ind w:firstLine="709"/>
        <w:jc w:val="both"/>
        <w:rPr/>
      </w:pPr>
      <w:r>
        <w:rPr>
          <w:rFonts w:cs="Times New Roman" w:ascii="Times New Roman" w:hAnsi="Times New Roman"/>
          <w:sz w:val="28"/>
          <w:szCs w:val="28"/>
        </w:rPr>
        <w:t>проведення на постійній основі моніторингу ділових відносин та  фінансових операцій клієнта, що здійснюються у процесі таких відносин, щодо відповідності таких фінансових операцій наявній у суб’єкта первинного фінансового моніторингу інформації про клієнта, його діяльність та ризик (включаючи, в разі необхідності, інформацію про джерело коштів, пов’язаних з фінансовою(ми) операцією(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актуальності отриманих та існуючих документів, даних та інформації про клієнта;</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належним чином оформлене повідомлення – оформлене та подане відповідно до вимог законодавства, до центрального органу виконавчої влади, що реалізує державну політику у сфері запобігання та протидії, повідомлення про фінансову операцію, що підлягає фінансовому моніторингу, або повідомлення, яке містить додаткову інформацію про фінансові операції та їх учасників, що стали об’єктом фінансового моніторингу з боку центрального органу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оцінка ризиків – система заходів, які здійснюються суб’єктами державного фінансового моніторингу, уповноваженими органами державної влади із залученням інших суб’єктів (у разі потреби) з метою визначення (виявлення) ризиків (загроз) легалізації (відмивання) доходів, одержаних злочинним шляхом, та фінансування тероризму, їх аналіз, оцінка та розроблення заходів, спрямованих на запобігання виникненню та/або зменшення негативних наслідк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національні публічні діячі – фізичні особи, які виконують або виконували визначні публічні функції в Україні,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зидент України, Прем’єр-міністр України, члени Кабінету Мініст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іністрації Президента України, його перший заступник, заступники та керівник апарат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 та заступники Керівника Державного управління справ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паратів (секретаріатів) державних органів, що не є державними службовцями, посади яких належать до категорії «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кретар та заступники Секретаря Ради національної безпеки і оборони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ші заступники та заступники міністр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родні депутати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та члени Правління Національного банку України, члени Ради Національного банку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и та судді Конституційного Суду України, Верховного Суду України, вищих спеціалізованих суд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правосуддя, члени Вищої кваліфікаційної комісії суддів України, члени Кваліфікаційно-дисциплінарної комісії прокурор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енеральний прокурор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Служби безпеки України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иректор Національного антикорупційного бюро України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иректор Державного бюро розслідувань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та члени Національної ради України з питань телебачення і радіомовлення, Голова та члени Антимонопольного комітету України, Голова та члени Національного агентства з питань запобігання корупції, Голова та члени Рахункової палати, Голова та члени Центральної виборчої комісії, голови та члени інших державних колегіальних орган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звичайні і повноважні пос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і службовці, посади яких належать до категорії «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органів прокуратури, керівники обласних територіальних органів Служби безпеки України, голови та судді апеляційних суд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керівних органів політичних парт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ибуткові організації – 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здійснення та захисту прав і свобод, задоволення суспільних, зокрема економічних, соціальних, культурних, екологічних, та інших інтересів, без мети отримання прибутк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ийнятно високий ризик – максимально високий ризик, який не може бути прийнятий суб’єктом первинного фінансового моніторингу відповідно до внутрішніх документів з питань фінансового моніторинг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мінальний утримувач (номінальний власник) – особа, яка від свого імені управляє корпоративними правами іншої особи – реального кінцевого бенефіціарного власника (контролера) в інтересах останнього;</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єкт фінансового моніторингу –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а також будь-яка інформація про такі дії чи події, активи та їх учасників;</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фіційне джерело – автоматизовані інформаційні і довідкові системи, реєстри, бази та банки даних, держателем (адміністратором) яких є державні органи або органи місцевого самоврядування, а також відповідні органи іноземних держав та міжнародних, міжурядових організац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документ – документ, складений, виданий, засвідчений з дотриманням визначених законодавством норм уповноваженою особою, якій законодавством надано право у зв’язку з її професійною чи службовою діяльністю складати, видавати, засвідчувати певні види документів, що підтверджує чи посвідчує певні події, явища або факти і який містить передбачені законодавством реквізити та відомості;</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ервинний фінансовий моніторинг – сукупність заходів, які здійснюються суб’єктами первинного фінансового моніторингу і спрямовані на виконання вимог законодавства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ідозра – припущення, що ґрунтується на результатах аналізу наявної інформації та може свідчити про те, що фінансова операція або її учасники, їх діяльність чи походження активів пов’язані із легалізацією (відмиванням) доходів, одержаних злочинним шляхом, фінансуванням тероризму та фінансуванням розповсюдження зброї масового знищення чи пов’язані із вчиненням іншого суспільно небезпечного діяння, яке визначене Кримінальним кодексом України як злочин або за яке передбачені міжнародні санкц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язані особи – фізичні особи:</w:t>
      </w:r>
    </w:p>
    <w:p>
      <w:pPr>
        <w:pStyle w:val="Normal"/>
        <w:spacing w:lineRule="auto" w:line="240" w:before="0" w:after="120"/>
        <w:ind w:firstLine="709"/>
        <w:jc w:val="both"/>
        <w:rPr/>
      </w:pPr>
      <w:r>
        <w:rPr>
          <w:rFonts w:cs="Times New Roman" w:ascii="Times New Roman" w:hAnsi="Times New Roman"/>
          <w:sz w:val="28"/>
          <w:szCs w:val="28"/>
        </w:rPr>
        <w:t>про яких відомо, що вони мають спільне з політично значущою особою бенефіціарне володіння юридичною особою, трастом або іншим подібним правовим утворенням чи будь-які інші тісні ділові або особисті зв’язки з політично значущими особами;</w:t>
      </w:r>
    </w:p>
    <w:p>
      <w:pPr>
        <w:pStyle w:val="Normal"/>
        <w:spacing w:lineRule="auto" w:line="240" w:before="0" w:after="120"/>
        <w:ind w:firstLine="709"/>
        <w:jc w:val="both"/>
        <w:rPr/>
      </w:pPr>
      <w:r>
        <w:rPr>
          <w:rFonts w:cs="Times New Roman" w:ascii="Times New Roman" w:hAnsi="Times New Roman"/>
          <w:sz w:val="28"/>
          <w:szCs w:val="28"/>
        </w:rPr>
        <w:t>які є кінцевими бенефіціарними власниками (контролерами) юридичної особи, трасту або іншого подібного правового утворення, про які відомо, що вони де-факто були створені для вигоди політично значущих осіб;</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олітично значущі особи – фізичні особи, які є національними, іноземними публічними діячами та діячами, що виконують публічні функції в міжнародних організаціях;</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осил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високий ризик, є пропорційними виявленим ризикам та спрямовані на ефективну їх мінімізацію, в тому числі шляхом збільшення частоти та обсягу дій з моніторингу ділових відносин та збору додаткової інформації щодо ділових відносин;</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слуги у сфері лотерей та/або азартних ігор – послуги, пов’язані з організацією та проведенням будь-яких ігор, заснованих на ризику або розіграші призового (виграшного) фонду між її гравцями, умовою участі в якій є внесення гравцем плати (ставки), яка має грошову цінність, що дає право на отримання виграшу (призу), наявність і розмір якого повністю або частково залежить від випадковості, у тому числі лотереї, ігри в казино, циліндричні ігри (рулетка), ігри в карти, ігри в кості, ігри на гральному автоматі та операції парі, які надаються за фактичною адресою або дистанційно, електронними засобами або за допомогою будь-яких інших технологій зв’язку і на індивідуальний запит одержувача послуг;</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едставник клієнта – особа, яка на законних підставах має право вчиняти певні дії від імені клієнт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изик-орієнтований підхід – визначення (виявлення), оцінка (переоцінка) та розуміння ризиків легалізації (відмивання) доходів, одержаних злочинним шляхом, та фінансування тероризму, а також вжиття відповідних заходів щодо управління ризиками у спосіб та в обсязі, які забезпечують ефективну мінімізацію таких ризиків залежно від їх рівня;</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изики – небезпека (загроза, уразливі місця)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фінансування розповсюдження зброї масового знищення під час надання ними послуг відповідно до характеру їх діяльності;</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 центральний орган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проба проведення фінансової операції – здійснення клієнтом чи особою, яка діє від його імені або в його інтересах, дій, спрямованих на проведення фінансової операції, якщо така фінансова операція не була проведен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рощ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низький ризик, є пропорційними виявленим ризикам та можуть передбачати, зокрема, зменшення частоти та обсягу дій з моніторингу ділових відносин та збору додаткової інформації щодо ділових відносин;</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труктура власності – документально підтверджена система взаємовідносин фізичних та юридичних осіб, трастів, інших подібних правових утворень, що дає змогу встановити всіх наявних кінцевих бенефіціарних власників (контролерів), у тому числі відносини контролю між ними, або відсутність кінцевих бенефіціарних власників (контролерів);</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спільно небезпечне діяння, що передує легалізації (відмиванню) доходів, одержаних злочинним шляхом, – діяння, за яке Кримінальним кодексом України передбачено основне покарання у виді позбавлення волі або штрафу понад три тисячі неоподатковуваних мінімумів доходів громадян, або діяння, вчинене за межами України, якщо воно визнається суспільно небезпечним протиправним діянням, що передувало легалізації (відмиванню) доходів, за кримінальним законом держави, де воно було вчинене, і є злочином за Кримінальним кодексом України, внаслідок вчинення якого незаконно одержані доход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таємниця фінансового моніторингу – інформація, отримана під час проведення державного фінансового моніторингу спеціально уповноваженим органом, а саме: інформація про фінансові операції та їх учасників, додаткова інформація, інша інформація,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траст – правові відносини, створені засновником за життя або на випадок смерті, коли активи потрапляють під контроль довірчого власника на користь вигодоодержувача (вигодонабувача) або для визначеної цілі, які характеризуються такими ознак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ктиви становлять окремий фонд і не є частиною власного майна довірчого власника;</w:t>
      </w:r>
    </w:p>
    <w:p>
      <w:pPr>
        <w:pStyle w:val="Normal"/>
        <w:spacing w:lineRule="auto" w:line="240" w:before="0" w:after="120"/>
        <w:ind w:firstLine="709"/>
        <w:jc w:val="both"/>
        <w:rPr/>
      </w:pPr>
      <w:r>
        <w:rPr>
          <w:rFonts w:cs="Times New Roman" w:ascii="Times New Roman" w:hAnsi="Times New Roman"/>
          <w:sz w:val="28"/>
          <w:szCs w:val="28"/>
        </w:rPr>
        <w:t>права на активи трасту, оформлені на ім’я довірчого власника або на ім’я іншої особи, що діє від імені довірчого влас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вірчий власник має повноваження і обов’язки, в межах яких він є відповідальним, та може управляти, використовувати або розпоряджатися активами відповідно до умов довірчого договору та спеціальних обов’язків, покладених на нього законодавством відповідної держав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узагальнені матеріали – відомості про фінансові операції, які були об’єктом фінансового моніторингу і за результатами аналізу яких у спеціально уповноваженого органу виникли підозри щодо відмивання доходів, одержаних злочинним шляхом, або фінансування тероризму чи фінансування розповсюдження зброї масового знищення, або суспільно небезпечного діяння, що передує легалізації (відмиванню) доходів, одержаних злочинним шляхом. Узагальнені матеріали є джерелом обставин, що можуть свідчити про вчинення кримінального правопорушення та дають підстави слідчому, прокурору розпочати досудове розслідування. Узагальнені матеріали також можуть бути підставою для здійснення правоохоронними та розвідувальними органами України оперативно-розшукової і контррозвідувальної діяльності. Форма та структура узагальнених матеріалів встановлюються центральним органом виконавчої влади, що забезпечує формування та реалізацію державної політики у сфері запобігання та протидії, за погодженням з правоохоронними органами. Узагальнені матеріали є недопустимими доказами в кримінальному провадженні;</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управління ризиками – заходи, які здійснюються суб’єктами первинного фінансового моніторингу, зі створення та забезпечення функціонування системи управління ризиками, яка передбачає, зокрема, визначення (виявлення), оцінку/переоцінку (вимірювання), моніторинг, контроль ризиків, з метою їх мінімізац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 суб’єкт первинного фінансового моніторингу, який безпосередньо не обслуговує ні платника (ініціатора переказу коштів), ні отримувача та виконує переказ коштів за дорученням іншого суб’єкта первинного фінансового моніторингу, що обслуговує платника (ініціатора переказу коштів) або отримувача, або за дорученням іншого суб’єкта первинного фінансового моніторингу – посередник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часники фінансової операції – клієнт, контрагент, а також особи, які діють від їх імені або в їх інтересах, або особи, від імені або в інтересах яких діють клієнт, контрагент;</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лія іноземного банку – відокремлений структурний підрозділ іноземного банку, що не має статусу юридичної особи і провадить свою діяльність на території України відповідно до вимог, встановлених законами України для банк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а операція – будь-які дії щодо активів клієнта, вчинені за допомогою суб’єкта первинного фінансового моніторингу або про які стало відомо суб’єктам первинного фінансового моніторингу, зазначеним у підпунктах «а» – «д» пункту 7 частини другої статті 6 цього Закону, у рамках ділових відносин з клієнтом, суб’єктам державного фінансового моніторингу, Фонду гарантування вкладів фізичних осіб, правоохоронним та розвідувальним органами України в рамках виконання цього Закону;</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ий моніторинг – сукупність заходів, які здійснюються суб’єктами фінансового моніторингу у сфері запобігання та протидії, що включають проведення державного фінансового моніторингу та первинного фінансового моніторингу;</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і операції, що підлягають фінансовому моніторингу, –порогові фінансові операції та підозрілі фінансові операції (діяльність);</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ування розповсюдження зброї масового знищення – надання, збір чи використання будь-яких активів для розповсюдження зброї масового знищення, за вчинення яких передбачені міжнародні санкц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тероризму – надання чи збір будь-яких активів з усвідомленням того, що їх буде використано повністю або частков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будь-яких цілей окремим терористом, терористичною групою або терористичною організаціє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підготовки і вчинення окремим терористом, терористичною групою або терористичною організацією визначеного Кримінальним кодексом України терористичного акту, втягнення у вчинення терористичного акту, публічних закликів до вчинення терористичного акту, створення терористичної групи чи терористичної організації, сприяння вчиненню терористичного акту, провадження будь-якої іншої терористичної діяльності, а також спроби вчинення таких дій;</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члени сім’ї – чоловік/дружина або прирівняні до них особи, син, дочка, пасинок, падчерка, усиновлена особа, особа, яка перебуває під опікою або піклуванням, зять та невістка і прирівняні до них особи, батько, мати, вітчим, мачуха, усиновлювачі, опікуни чи піклуваль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рміни «електронний платіжний засіб», «електронні гроші», «ініціатор», «платник», «платіжний інструмент», «переказ коштів», «отримувач» «учасник платіжної системи» вживаються в цьому Законі у значеннях, наведених у Законі України «Про платіжні системи та переказ коштів в Україні».</w:t>
      </w:r>
    </w:p>
    <w:p>
      <w:pPr>
        <w:pStyle w:val="Normal"/>
        <w:spacing w:lineRule="auto" w:line="240" w:before="0" w:after="120"/>
        <w:ind w:firstLine="709"/>
        <w:jc w:val="both"/>
        <w:rPr/>
      </w:pPr>
      <w:r>
        <w:rPr>
          <w:rFonts w:cs="Times New Roman" w:ascii="Times New Roman" w:hAnsi="Times New Roman"/>
          <w:sz w:val="28"/>
          <w:szCs w:val="28"/>
        </w:rPr>
        <w:t>Терміни «банківська група», «небанківська фінансова група» вживаються у цьому Законі у значеннях, наведених законах України «Про банки і банківську діяльність», «Про фінансові послуги та державне регулювання ринків фінансових послу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 Сфера застосування Закону</w:t>
      </w:r>
    </w:p>
    <w:p>
      <w:pPr>
        <w:pStyle w:val="Normal"/>
        <w:numPr>
          <w:ilvl w:val="0"/>
          <w:numId w:val="2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ія цього Закону поширюється на громадян України, іноземців та осіб без громадянства, фізичних осіб – підприємців, а також на юридичних осіб, їх філії, представництва та інші відокремлені підрозділи, що забезпечують проведення фінансових операцій на території України та за її межами відповідно до міжнародних договорів України, згода на обов’язковість яких надана Верховною Радою України.</w:t>
      </w:r>
    </w:p>
    <w:p>
      <w:pPr>
        <w:pStyle w:val="Normal"/>
        <w:numPr>
          <w:ilvl w:val="0"/>
          <w:numId w:val="2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цього Закону не є порушенням Закону України «Про захист персональних даних» у частині обробки персональних даних. Обробка персональних даних відповідно до вимог цього Закону здійснюється без отримання згоди суб’єкта персональних дани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3. Основні принципи запобігання та протидії  </w:t>
      </w:r>
    </w:p>
    <w:p>
      <w:pPr>
        <w:pStyle w:val="Normal"/>
        <w:numPr>
          <w:ilvl w:val="0"/>
          <w:numId w:val="30"/>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обігання та протидія ґрунтується на принцип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іоритетності захисту законних інтересів громадян, суспільства і держави від шкоди, заподіяної внаслідок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пріоритетності заходів запобігання над заходами протидії під час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застосування ризик-орієнтованого підходу під час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координованості взаємодії учасників національної системи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відворотності застосування заходів щодо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невідворотності покарання та переконливості і пропорційності заходів впливу (санкцій) за порушення законодавства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хисту суб’єктів фінансового моніторингу та їх працівників від погроз та інших негативних чи дискримінаційних дій, пов’язаних з виконанням вимог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ільнення від відповідальності за шкоду, заподіяну у зв’язку з виконанням  обов’язків щодо проведення фінансового моніторингу у межах   та у спосіб, що передбачені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береження, захисту інформації та повноти, актуальності і своєчасності інформаційного обмі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ступності суб’єктам фінансового моніторингу інформації необхідної для проведення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ільнення  від відповідальності за надання  інформації з обмеженим доступом відповідно до вимог цього Закону;</w:t>
      </w:r>
    </w:p>
    <w:p>
      <w:pPr>
        <w:pStyle w:val="Normal"/>
        <w:spacing w:lineRule="auto" w:line="240" w:before="0" w:after="120"/>
        <w:ind w:firstLine="709"/>
        <w:jc w:val="both"/>
        <w:rPr/>
      </w:pPr>
      <w:r>
        <w:rPr>
          <w:rFonts w:cs="Times New Roman" w:ascii="Times New Roman" w:hAnsi="Times New Roman"/>
          <w:sz w:val="28"/>
          <w:szCs w:val="28"/>
        </w:rPr>
        <w:t>співробітництва та взаємодії у сфері запобігання та протидії з іноземними державами, їх відповідними органами, міжнародними, міжурядовими організаціями, діяльність яких спрямована на забезпечення міжнародного співробітництва у зазначеній сфер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4. Законодавство у сфері запобігання та протидії</w:t>
      </w:r>
    </w:p>
    <w:p>
      <w:pPr>
        <w:pStyle w:val="Normal"/>
        <w:numPr>
          <w:ilvl w:val="0"/>
          <w:numId w:val="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носини, що виникають у сфері запобігання та протидії, регулюються цим Законом, іншими законодавчими актами України, що регулюють діяльність суб’єктів фінансового моніторингу, актами Кабінету Міністрів України, а також іншими нормативно-правовими акт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5. Дії, які належать до легалізації (відмивання) доходів, одержаних злочинним шляхом</w:t>
      </w:r>
    </w:p>
    <w:p>
      <w:pPr>
        <w:pStyle w:val="Normal"/>
        <w:numPr>
          <w:ilvl w:val="0"/>
          <w:numId w:val="7"/>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легалізації (відмивання) доходів, одержаних злочинним шляхом, належать будь-які дії, пов’язані із вчиненням фінансової операції чи правочину з доходами, одержаними злочинним шляхом, а також вчиненням дій, спрямованих на приховання чи маскування незаконного походження таких доходів, чи володіння ними, прав на такі доходи, джерел їх походження, місцезнаходження, переміщення, зміну їх форми (перетворення), а так само набуттям, володінням або використанням таких доході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СИСТЕМА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6. Система та суб’єкти фінансового моніторингу</w:t>
      </w:r>
    </w:p>
    <w:p>
      <w:pPr>
        <w:pStyle w:val="Normal"/>
        <w:numPr>
          <w:ilvl w:val="0"/>
          <w:numId w:val="1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истема фінансового моніторингу складається з первинного та державного рівнів.</w:t>
      </w:r>
    </w:p>
    <w:p>
      <w:pPr>
        <w:pStyle w:val="Normal"/>
        <w:numPr>
          <w:ilvl w:val="0"/>
          <w:numId w:val="1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и первинного фінансового моніторингу є:</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анки, страховики (перестраховики), страхові (перестрахові) брокери, кредитні спілки, ломбарди, небанківські фінансові установи, які здійснюють валютно-обмінні операції з готівковою іноземною валютою, інші фінансові установ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латіжні організації, учасники чи члени платіжних систем;</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оварні та інші біржі, що проводять фінансові операції з товарам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фесійні учасники фондового ринку (ринку цінних паперів);</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ператори поштового зв’язку, інші установи, які проводять фінансові операції з переказу коштів (поштового переказу);</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лії або представництва іноземних суб’єктів господарської діяльності, які надають фінансові послуги на території Україн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визначені суб’єкти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аудитори, суб’єкти аудиторської діяльності;</w:t>
      </w:r>
    </w:p>
    <w:p>
      <w:pPr>
        <w:pStyle w:val="Normal"/>
        <w:spacing w:lineRule="auto" w:line="240" w:before="0" w:after="120"/>
        <w:ind w:firstLine="709"/>
        <w:jc w:val="both"/>
        <w:rPr/>
      </w:pPr>
      <w:r>
        <w:rPr>
          <w:rFonts w:cs="Times New Roman" w:ascii="Times New Roman" w:hAnsi="Times New Roman"/>
          <w:sz w:val="28"/>
          <w:szCs w:val="28"/>
        </w:rPr>
        <w:t>б) бухгалтери, суб’єкти господарювання, що надають послуги з бухгалтерського обліку (крім осіб, що надають послуги в рамках трудових правовіднос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уб’єкти господарювання, що надають інформаційно-консультаційні послуги з питань оподаткування (крім осіб, що надають послуги в рамках трудових правовідносин);</w:t>
      </w:r>
    </w:p>
    <w:p>
      <w:pPr>
        <w:pStyle w:val="Normal"/>
        <w:spacing w:lineRule="auto" w:line="240" w:before="0" w:after="120"/>
        <w:ind w:firstLine="709"/>
        <w:jc w:val="both"/>
        <w:rPr/>
      </w:pPr>
      <w:r>
        <w:rPr>
          <w:rFonts w:cs="Times New Roman" w:ascii="Times New Roman" w:hAnsi="Times New Roman"/>
          <w:sz w:val="28"/>
          <w:szCs w:val="28"/>
        </w:rPr>
        <w:t>г) адвокати, адвокатські бюро та/або об’єднання;</w:t>
      </w:r>
    </w:p>
    <w:p>
      <w:pPr>
        <w:pStyle w:val="Normal"/>
        <w:spacing w:lineRule="auto" w:line="240" w:before="0" w:after="120"/>
        <w:ind w:firstLine="709"/>
        <w:jc w:val="both"/>
        <w:rPr/>
      </w:pPr>
      <w:r>
        <w:rPr>
          <w:rFonts w:cs="Times New Roman" w:ascii="Times New Roman" w:hAnsi="Times New Roman"/>
          <w:sz w:val="28"/>
          <w:szCs w:val="28"/>
        </w:rPr>
        <w:t>ґ) нотаріуси;</w:t>
      </w:r>
    </w:p>
    <w:p>
      <w:pPr>
        <w:pStyle w:val="Normal"/>
        <w:spacing w:lineRule="auto" w:line="240" w:before="0" w:after="120"/>
        <w:ind w:firstLine="709"/>
        <w:jc w:val="both"/>
        <w:rPr/>
      </w:pPr>
      <w:r>
        <w:rPr>
          <w:rFonts w:cs="Times New Roman" w:ascii="Times New Roman" w:hAnsi="Times New Roman"/>
          <w:sz w:val="28"/>
          <w:szCs w:val="28"/>
        </w:rPr>
        <w:t>д) суб’єкти господарювання, що надають юридичні послуги (крім осіб, що надають послуги у рамках трудових правовіднос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е) особ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w:t>
      </w:r>
    </w:p>
    <w:p>
      <w:pPr>
        <w:pStyle w:val="Normal"/>
        <w:spacing w:lineRule="auto" w:line="240" w:before="0" w:after="120"/>
        <w:ind w:firstLine="709"/>
        <w:jc w:val="both"/>
        <w:rPr/>
      </w:pPr>
      <w:r>
        <w:rPr>
          <w:rFonts w:cs="Times New Roman" w:ascii="Times New Roman" w:hAnsi="Times New Roman"/>
          <w:sz w:val="28"/>
          <w:szCs w:val="28"/>
        </w:rPr>
        <w:t>є) суб’єкти господарювання, що надають посередницькі (інформаційно-консультаційні) послуги під час здійснення операцій з купівлі-продажу нерухомого майна;</w:t>
      </w:r>
    </w:p>
    <w:p>
      <w:pPr>
        <w:pStyle w:val="Normal"/>
        <w:spacing w:lineRule="auto" w:line="240" w:before="0" w:after="120"/>
        <w:ind w:firstLine="709"/>
        <w:jc w:val="both"/>
        <w:rPr/>
      </w:pPr>
      <w:r>
        <w:rPr>
          <w:rFonts w:cs="Times New Roman" w:ascii="Times New Roman" w:hAnsi="Times New Roman"/>
          <w:sz w:val="28"/>
          <w:szCs w:val="28"/>
        </w:rPr>
        <w:t>ж) суб’єкти господарювання, що здійснюють торгівлю за готівку дорогоцінними металами і дорогоцінним камінням та виробами з них;</w:t>
      </w:r>
    </w:p>
    <w:p>
      <w:pPr>
        <w:pStyle w:val="Normal"/>
        <w:spacing w:lineRule="auto" w:line="240" w:before="0" w:after="120"/>
        <w:ind w:firstLine="709"/>
        <w:jc w:val="both"/>
        <w:rPr/>
      </w:pPr>
      <w:r>
        <w:rPr>
          <w:rFonts w:cs="Times New Roman" w:ascii="Times New Roman" w:hAnsi="Times New Roman"/>
          <w:sz w:val="28"/>
          <w:szCs w:val="28"/>
        </w:rPr>
        <w:t>з) суб’єкти господарювання, що надають послуги у сфері лотерей та/або азартних ігор;</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ші юридичні особи, які за своїм правовим статусом не є фінансовими установами, але надають окремі фінансові послуги.</w:t>
      </w:r>
    </w:p>
    <w:p>
      <w:pPr>
        <w:pStyle w:val="Normal"/>
        <w:numPr>
          <w:ilvl w:val="0"/>
          <w:numId w:val="1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державного фінансового моніторингу є Національний банк України, центральний орган виконавчої влади, що забезпечує формування та реалізацію державної політики у сфері запобігання та протидії, Міністерство юстиції України, центральні органи виконавчої влади, що забезпечують формування державної політики у сфері надання послуг поштового зв’язку, у сфері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 спеціально уповноважений орга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7. Застосування ризик-орієнтованого підходу</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зобов’язаний у своїй діяльності застосовувати ризик-орієнтований підхід, ураховуючи відповідні критерії ризику, зокрема, що пов’язані з його клієнтами, географічним розташуванням держави реєстрації клієнта або установи, через яку він здійснює передачу (отримання активів), видом товарів та послуг, які клієнт отримує від суб’єкта первинного фінансового моніторингу, способом надання (отримання) послуг. Ризик-орієнтований підхід має бути пропорційний характеру та масштабу діяльності суб’єкта первинного фінансового моніторингу. </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стосування ризик-орієнтованого підходу здійснюється у порядку, визначеному внутрішніми документами з питань фінансового моніторингу суб’єкта первинного фінансового моніторингу, з урахуванням рекомендацій  відповідних суб’єктів державного фінансового моніторингу, які згідно з цим Законом виконують функції державного регулювання і нагляду за такими суб’єктами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зобов’язаний здійснювати оцінку/переоцінку ризиків, у тому числі притаманних його діяльності, документувати їх результати, а також підтримувати в актуальному стані інформацію щодо оцінки ризиків, притаманних його діяльності (ризик-профіль суб’єкта первинного фінансового моніторингу), та ризику своїх клієнтів таким чином, щоб бути здатним продемонструвати своє розуміння ризиків, які становлять для нього такі клієнти (ризик-профіль клієнта(ів)). </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ритерії ризиків визначаються суб’єктом первинного фінансового моніторингу самостійно з урахуванням критеріїв ризиків, встановлених Національним банком України для суб’єктів первинного фінансового моніторингу, щодо яких Національний банк України відповідно до статті 18 цього Закону виконує функції державного регулювання і нагляду, та центральним органом виконавчої влади, що забезпечує формування та реалізацію державної політики у сфері запобігання та протидії, – для інших суб’єктів первинного фінансового моніторингу.</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При визначенні критеріїв ризиків суб’єкт первинного фінансового моніторингу повинен враховувати типологічні дослідження у сфері запобігання та протидії, підготовлені та оприлюднені спеціально уповноваженим органом, результати Національної оцінки ризиків, а також рекомендації суб’єктів державного фінансового моніторингу.</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зобов’язаний встановити високий ризик ділових відносин (фінансової операції без встановлення ділових відносин), зокрема стосовно таких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клієнтів, включених до Переліку осіб, клієнтів, які є представниками осіб, включених до Переліку осіб, клієнтів, якими прямо або опосередковано володіють, або кінцевими бенефіціарними власниками (контролерами) яких є особи, включені до Переліку осіб;</w:t>
      </w:r>
    </w:p>
    <w:p>
      <w:pPr>
        <w:pStyle w:val="Normal"/>
        <w:spacing w:lineRule="auto" w:line="240" w:before="0" w:after="120"/>
        <w:ind w:firstLine="709"/>
        <w:jc w:val="both"/>
        <w:rPr/>
      </w:pPr>
      <w:r>
        <w:rPr>
          <w:rFonts w:cs="Times New Roman" w:ascii="Times New Roman" w:hAnsi="Times New Roman"/>
          <w:sz w:val="28"/>
          <w:szCs w:val="28"/>
        </w:rPr>
        <w:t>іноземних фінансових установ (крім фінансових установ, які зареєстровані в державах – членах Європейського Союзу, державах – членах Групи з розробки фінансових заходів боротьби з відмиванням грошей (FATF), з якими встановлюються кореспондентські відносини;</w:t>
      </w:r>
    </w:p>
    <w:p>
      <w:pPr>
        <w:pStyle w:val="Normal"/>
        <w:spacing w:lineRule="auto" w:line="240" w:before="0" w:after="120"/>
        <w:ind w:firstLine="709"/>
        <w:jc w:val="both"/>
        <w:rPr/>
      </w:pPr>
      <w:r>
        <w:rPr>
          <w:rFonts w:cs="Times New Roman" w:ascii="Times New Roman" w:hAnsi="Times New Roman"/>
          <w:sz w:val="28"/>
          <w:szCs w:val="28"/>
        </w:rPr>
        <w:t>політично значущих осіб, членів їх сімей, пов’язаних осіб, а також клієнтів, кінцевими бенефеціарними власниками (контролерами) яких є зазначені особи;</w:t>
      </w:r>
    </w:p>
    <w:p>
      <w:pPr>
        <w:pStyle w:val="Normal"/>
        <w:spacing w:lineRule="auto" w:line="240" w:before="0" w:after="120"/>
        <w:ind w:firstLine="709"/>
        <w:jc w:val="both"/>
        <w:rPr/>
      </w:pPr>
      <w:r>
        <w:rPr>
          <w:rFonts w:cs="Times New Roman" w:ascii="Times New Roman" w:hAnsi="Times New Roman"/>
          <w:sz w:val="28"/>
          <w:szCs w:val="28"/>
        </w:rPr>
        <w:t>клієнтів, стосовно яких (кінцевих бенефіціарних власників (контролерів) яких) застосовані спеціальні економічні та інші обмежувальні заходи (санкції) відповідно до статті 5 Закону України «Про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місцем проживання (перебування, реєстрації) яких є держава, віднесена Кабінетом Міністрів України до переліку офшорних зон.</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встановити неприйнятно високий ризик ділових відносин (фінансової операції без встановлення ділових відносин) стосовно клієнтів у разі:</w:t>
      </w:r>
    </w:p>
    <w:p>
      <w:pPr>
        <w:pStyle w:val="Normal"/>
        <w:spacing w:lineRule="auto" w:line="240" w:before="0" w:after="120"/>
        <w:ind w:firstLine="709"/>
        <w:jc w:val="both"/>
        <w:rPr/>
      </w:pPr>
      <w:r>
        <w:rPr>
          <w:rFonts w:cs="Times New Roman" w:ascii="Times New Roman" w:hAnsi="Times New Roman"/>
          <w:sz w:val="28"/>
          <w:szCs w:val="28"/>
        </w:rPr>
        <w:t>неможливості виконувати визначені цим Законом обов’язки або  мінімізувати виявлені ризики, пов’язані з таким клієнтом або фінансовою операціє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обґрунтованих підозр, за результатами вивчення підозрілої діяльності клієнта, що така діяльність може бути фіктивною.</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до неприбуткових організацій, у тому числі благодійних, зобов’язаний вживати заходів для мінімізації ризику бути використаним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зокрема на підставі рекомендацій відповідного суб’єкта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w:t>
      </w:r>
    </w:p>
    <w:p>
      <w:pPr>
        <w:pStyle w:val="Normal"/>
        <w:numPr>
          <w:ilvl w:val="6"/>
          <w:numId w:val="19"/>
        </w:numPr>
        <w:tabs>
          <w:tab w:val="clear" w:pos="708"/>
          <w:tab w:val="left" w:pos="851" w:leader="none"/>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що реалізує державну податкову політику, має право звернутися до суб’єктів первинного моніторингу із запитом про надання інформації щодо об’єктів фінансового моніторингу, проведених неприбутковими організаціями.</w:t>
      </w:r>
    </w:p>
    <w:p>
      <w:pPr>
        <w:pStyle w:val="Normal"/>
        <w:numPr>
          <w:ilvl w:val="6"/>
          <w:numId w:val="19"/>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роведення первинного фінансового моніторингу забезпечується безпосередньо суб’єктом первинного фінансового моніторингу, його філіями, іншими відокремленими підрозділами та дочірніми підприємствами, у тому числі тими, що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в межах, визначених законодавством такої держави.</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щодо філій, інших відокремлених підрозділів та дочірніх підприємств, які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зобов’язаний провести оцінку заходів запобігання та протидії, що здійснюються у таких державах.</w:t>
      </w:r>
    </w:p>
    <w:p>
      <w:pPr>
        <w:pStyle w:val="Normal"/>
        <w:spacing w:lineRule="auto" w:line="240" w:before="0" w:after="120"/>
        <w:ind w:firstLine="709"/>
        <w:jc w:val="both"/>
        <w:rPr/>
      </w:pPr>
      <w:r>
        <w:rPr>
          <w:rFonts w:cs="Times New Roman" w:ascii="Times New Roman" w:hAnsi="Times New Roman"/>
          <w:sz w:val="28"/>
          <w:szCs w:val="28"/>
        </w:rPr>
        <w:t>У разі коли здійснення зазначених заходів не дозволяється законодавством такої держави, суб’єкт первинного фінансового моніторингу зобов’язаний повідомити відповідному суб’єкту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про відповідні запобіжні заходи, які суб’єкт первинного фінансового моніторингу буде вживати для мінімізації ризиків використання діяльності філій, інших відокремлених підрозділів та дочірніх підприємств з метою легалізації (відмивання) доходів, одержаних злочинним шляхом, фінансування тероризму чи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Одночасно суб’єкт первинного фінансового моніторингу вживає відповідних запобіжних заходів, спрямованих на: здійснення посилених заходів належної перевірки до встановлення ділових відносин з особами або компаніями таких держав; повідомлення спеціально уповноваженого органу про фінансові операції з клієнтами відповідних держав; попередження клієнтів про те, що операції з фізичними або юридичними особами, трастами або іншими подібними правовими утвореннями у відповідних державах можуть містити ризик відмивання кошт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8. Завдання, обов’язки та права суб’єкта первинного фінансового моніторингу</w:t>
      </w:r>
    </w:p>
    <w:p>
      <w:pPr>
        <w:pStyle w:val="Normal"/>
        <w:numPr>
          <w:ilvl w:val="0"/>
          <w:numId w:val="21"/>
        </w:numPr>
        <w:tabs>
          <w:tab w:val="clear" w:pos="708"/>
          <w:tab w:val="left" w:pos="851" w:leader="none"/>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крім спеціально визначених суб’єктів первинного фінансового моніторингу, які провадять свою діяльність одноособово, без утворення юридичної особи) з урахуванням вимог законодавства, результатів національної оцінки ризиків та оцінки ризиків, притаманних його діяльності, розробляє, впроваджує та постійно оновлює правила фінансового моніторингу, програми проведення первинного фінансового моніторингу та інші внутрішні документи з питань фінансового моніторингу (далі – внутрішні документи з питань фінансового моніторингу) і призначає працівника, відповідального за його проведення (далі – відповідальний працівник).</w:t>
      </w:r>
    </w:p>
    <w:p>
      <w:pPr>
        <w:pStyle w:val="Normal"/>
        <w:spacing w:lineRule="auto" w:line="240" w:before="0" w:after="120"/>
        <w:ind w:firstLine="709"/>
        <w:jc w:val="both"/>
        <w:rPr/>
      </w:pPr>
      <w:r>
        <w:rPr>
          <w:rFonts w:cs="Times New Roman" w:ascii="Times New Roman" w:hAnsi="Times New Roman"/>
          <w:sz w:val="28"/>
          <w:szCs w:val="28"/>
        </w:rPr>
        <w:t>Внутрішні документи з питань фінансового моніторингу повинні містити дієві процедури, достатні для забезпечення ефективного управління ризиками, а також для попередження використання послуг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рупи, учасниками яких є суб’єкти первинного фінансового моніторингу, розробляють та впроваджують єдині правила фінансового моніторингу, які, зокрема, включають процедуру використання інформації в межах групи з метою фінансового моніторингу. Такі правила поширюються на всіх суб’єктів первинного фінансового моніторингу, що входять до групи.</w:t>
      </w:r>
    </w:p>
    <w:p>
      <w:pPr>
        <w:pStyle w:val="Normal"/>
        <w:numPr>
          <w:ilvl w:val="0"/>
          <w:numId w:val="21"/>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тати на облік у спеціально уповноваженому органі як суб’єкт первинного фінансового моніторингу та повідомляти спеціально уповноваженому органу в порядку, визначеному Національним банком України для суб’єктів первинного фінансового моніторингу, щодо яких Національний банк України відповідно до статті 18 цього Закону виконує функції державного регулювання і нагляду, та Кабінетом Міністрів України для інших суб’єктів первинного фінансового моніторингу,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чи звільнення відповідального праців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особи, яка тимчасово виконуватиме обов’язки відповідального працівника у разі його відсутності;</w:t>
      </w:r>
    </w:p>
    <w:p>
      <w:pPr>
        <w:pStyle w:val="Normal"/>
        <w:spacing w:lineRule="auto" w:line="240" w:before="0" w:after="120"/>
        <w:ind w:firstLine="709"/>
        <w:jc w:val="both"/>
        <w:rPr/>
      </w:pPr>
      <w:r>
        <w:rPr>
          <w:rFonts w:cs="Times New Roman" w:ascii="Times New Roman" w:hAnsi="Times New Roman"/>
          <w:sz w:val="28"/>
          <w:szCs w:val="28"/>
        </w:rPr>
        <w:t>зміну відомостей про суб’єкта первинного фінансового моніторингу        та/або про відповідального працівника чи особу, яка тимчасово виконує його обов’яз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пинення діяльності суб’єкта первинного фінансового моніторингу;</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забезпечувати належну організацію та проведення первинного фінансового моніторингу, яка належним чином надасть можливість виявляти порогові та підозрілі фінансові операції (діяльність), незалежно від рівня ризику ділових відносин з клієнтом (проведення фінансових операцій без встановлення ділових відносин), та повідомляти про них спеціально уповноваженому органу, а також попереджувати залучення послуг, використання продуктів суб’єкта первинного фінансового моніторингу для проведення клієнтами фінансових операцій з протиправною метою;</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забезпечувати функціонування належної системи управління ризиками, застосування у своїй діяльності ризик-орієнтовного підходу та вжиття належних та ефективних заходів з метою мінімізації ризиків;</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належну перевірку нових клієнтів, а також існуючих клієнтів;</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моніторинг фінансових операцій клієнта (в тому числі таких, що здійснюються на користь клієнта),  на предмет  відповідності таких фінансових операцій наявній у суб’єкта первинного фінансового моніторингу інформації про клієнта, його діяльність та ризик, включаючи, в разі необхідності, інформацію про джерело коштів, пов’язаних з фінансовою(ими) операцією(ями);</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виявлення, зокрема з використанням засобів автоматизації,  фінансових операцій, що підлягають фінансовому моніторингу, до початку, в процесі, в день виникнення підозри, після їх проведення або під час спроби їх проведення чи після відмови клієнта від їх проведення;</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реєстрацію фінансових операцій, що підлягають фінансовому моніторингу,  зокрема, з використанням засобів автоматизації;</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ідомляти спеціально уповноваженому органу про:</w:t>
      </w:r>
    </w:p>
    <w:p>
      <w:pPr>
        <w:pStyle w:val="Normal"/>
        <w:spacing w:lineRule="auto" w:line="240" w:before="0" w:after="120"/>
        <w:ind w:firstLine="709"/>
        <w:jc w:val="both"/>
        <w:rPr/>
      </w:pPr>
      <w:r>
        <w:rPr>
          <w:rFonts w:cs="Times New Roman" w:ascii="Times New Roman" w:hAnsi="Times New Roman"/>
          <w:sz w:val="28"/>
          <w:szCs w:val="28"/>
        </w:rPr>
        <w:t>а) порогові фінансові операції, визначені абзацами другим та третім   частини першої статті 20 цього Закону, – протягом п’яти робочих днів з дня їх проведення (спроби проведення);</w:t>
      </w:r>
    </w:p>
    <w:p>
      <w:pPr>
        <w:pStyle w:val="Normal"/>
        <w:spacing w:lineRule="auto" w:line="240" w:before="0" w:after="120"/>
        <w:ind w:firstLine="709"/>
        <w:jc w:val="both"/>
        <w:rPr/>
      </w:pPr>
      <w:r>
        <w:rPr>
          <w:rFonts w:cs="Times New Roman" w:ascii="Times New Roman" w:hAnsi="Times New Roman"/>
          <w:sz w:val="28"/>
          <w:szCs w:val="28"/>
        </w:rPr>
        <w:t>б) порогові фінансові операції, визначені абзацами четвертим та п’ятим частини першої статті 20 цього Закону, – один раз на місяць протягом п’яти робочих днів місяця, наступного за звітним;</w:t>
      </w:r>
    </w:p>
    <w:p>
      <w:pPr>
        <w:pStyle w:val="Normal"/>
        <w:spacing w:lineRule="auto" w:line="240" w:before="0" w:after="120"/>
        <w:ind w:firstLine="709"/>
        <w:jc w:val="both"/>
        <w:rPr/>
      </w:pPr>
      <w:r>
        <w:rPr>
          <w:rFonts w:cs="Times New Roman" w:ascii="Times New Roman" w:hAnsi="Times New Roman"/>
          <w:sz w:val="28"/>
          <w:szCs w:val="28"/>
        </w:rPr>
        <w:t>в) підозрілі фінансові операції (діяльність) – негайно після виникнення достатніх підстав для підозри, а також надавати обґрунтовані висновки, копії документів та іншу інформацію, на основі яких сформовано підозри;</w:t>
      </w:r>
    </w:p>
    <w:p>
      <w:pPr>
        <w:pStyle w:val="Normal"/>
        <w:spacing w:lineRule="auto" w:line="240" w:before="0" w:after="120"/>
        <w:ind w:firstLine="709"/>
        <w:jc w:val="both"/>
        <w:rPr/>
      </w:pPr>
      <w:r>
        <w:rPr>
          <w:rFonts w:cs="Times New Roman" w:ascii="Times New Roman" w:hAnsi="Times New Roman"/>
          <w:sz w:val="28"/>
          <w:szCs w:val="28"/>
        </w:rPr>
        <w:t>г)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 негайно в день їх/її виявлення, або спроби їх проведення з наданням інформації та копій документів, передбачених у підпункті «в» цього пункту, а також інформувати про такі фінансові операції та їх учасників визначені законом правоохоронні органи;</w:t>
      </w:r>
    </w:p>
    <w:p>
      <w:pPr>
        <w:pStyle w:val="Normal"/>
        <w:spacing w:lineRule="auto" w:line="240" w:before="0" w:after="120"/>
        <w:ind w:firstLine="709"/>
        <w:jc w:val="both"/>
        <w:rPr/>
      </w:pPr>
      <w:r>
        <w:rPr>
          <w:rFonts w:cs="Times New Roman" w:ascii="Times New Roman" w:hAnsi="Times New Roman"/>
          <w:sz w:val="28"/>
          <w:szCs w:val="28"/>
        </w:rPr>
        <w:t>ґ) про розбіжності між відомостями про кінцевих бенефіціарних власників (контролерів) клієнта, які містяться в Єдиному державному реєстрі юридичних осіб, фізичних осіб – підприємців та громадських формувань, та інформацією про кінцевих бенефіціарних власників (контролерів), отриманою суб’єктом первинного фінансового моніторингу в результаті здійснення належної перевірки клієнта, – один раз на місяць протягом п’яти робочих днів місяця, наступного за звітним, в якому були виявлені розбіжності;</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дходження від спеціально уповноваженого органу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 ненульовими кодами помилок за окремими фінансовими операціями або в цілому щодо наданого суб’єктом первинного фінансового моніторингу повідомлення, зокрема повідомлення щодо відстеження (моніторингу) фінансових операцій, подати протягом трьох робочих днів з дня надходження такого повідомлення до спеціально уповноваженого органу належним чином оформлене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 помилку в опрацюванні додаткової інформації (інформації для виконання запиту уповноваженого органу іноземної держави) подати протягом двох робочих днів з дня надходження такого повідомлення належним чином оформлену додаткову інформацію;</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рияти в межах законодавства працівникам спеціально уповноваженого органу в проведенні аналізу фінансових операцій;</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вати на запит спеціально 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додаткову інформацію, що може бути пов’язана з фінансуванням тероризму чи фінансуванням розповсюдження зброї масового знищення, а також інформацію, яка може бути пов’язана із зупиненням фінансової операції (фінансових операцій), замороженням активів, що пов’язані з тероризмом та його фінансуванням, розповсюдженням зброї масового знищення та його фінансуванням, відповідно до цього Закону – протягом одного робочого дня з дня надходження запи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 іншу, не зазначену у підпункті «а» цього пункту додаткову інформацію, –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вати на запит спеціально уповноваженого органу додаткову інформацію, необхідну для виконання ним запиту, що надійшов від уповноваженого органу іноземної держави, зокрема інформацію з обмеженим доступом,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подавати на запит спеціально уповноваженого органу інформацію щодо відстеження (моніторингу) фінансових операцій клієнта, операції якого стали об’єктом фінансового моніторингу, у порядку, встановленому центральним органом виконавчої влади, що забезпечує формування та реалізацію державної політики у сфері запобігання та протидії, за погодженням з відповідними суб’єктам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Фондом гарантування вкладів фізичних осіб;</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у разі неможливості дотримання строків, встановлених пунктами 12 і 13 цієї частини, з об’єктивних причин (урахування обсягу інформації, що запитується, форми її подання – електронної або паперової, копіювання або сканування, одержання даних з архівів тощо) погодити із спеціально уповноваженим органом не пізніше двох робочих днів з дня надходження запиту строк подання запитуваної інформації в порядку, встановленому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своєчасно та в повному обсязі подавати (оформлювати, засвідчувати) у порядку, встановленому відповідним суб’єктом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на запит цього суб’єкта державного фінансового моніторингу достовірну інформацію, документи, копії документів або витяги з документів, висновки, рішення та/або інші внутрішні документи щодо виконання суб’єктом первинного фінансового моніторингу своїх обов’язків, що свідчать про (підтверджують) належний рівень їх виконання, необхідних для здійснення відповідним суб’єктом державного фінансового моніторингу нагляду у сфері запобігання та протидії, у тому числі для перевірки фактів порушень вимог законодавства у сфері запобігання та протидії, здійснення контролю за виконанням суб’єктами первинного фінансового моніторингу рішень суб’єктів державного фінансового моніторингу про застосування санкцій, інших заходів впливу, письмових вимог;</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живати заходів щодо запобігання розголошенню (зокрема особам, стосовно фінансових операцій яких проводиться перевірка) інформації, що подається спеціально уповноваженому органу, та іншої інформації з питань фінансового моніторингу (у тому числі про факт подання такої інформації або факт отримання запиту, рішення чи доручення від спеціально уповноваженого органу та їх виконання) за винятком випадків, визначених цим Закон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документувати заходи, вжиті з метою виконання вимог законодавства у сфері запобігання та протидії шляхом створення (ведення) відповідних документів (у тому числі електронних), записів у такий спосіб, щоб сприяти працівникам суб’єкта первинного фінансового моніторингу, залученим до проведення первинного фінансового моніторингу, найбільш раціонально та ефективно виконувати свої обов’язки та бути здатним довести суб’єкту державного фінансового моніторингу, що рішення, прийняті з метою дотримання вимог законодавства у сфері запобігання та протидії, зокрема, щодо оцінки ризиків, здійснення належної перевірки, моніторингу та повідомлення про фінансові операції, що підлягаю фінансовому моніторингу, ґрунтуються на змістовних фактах та результатах комплексного і належного аналізу;</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ерігати (у спосіб, щоб оперативно надавати на запит відповідних суб’єктів державного фінансового моніторингу, та в обсязі, достатньому для відновлення інформації щодо конкретних фінансових операцій, у тому числі у разі необхідності надання в якості доказів у кримінальному провадженні) документи (у тому числі електронні), їх копії, записи, дані, інформацію щодо заходів, вжитих з метою виконання вимог у сфері запобігання та протидії, зокрема щодо здійснення належної перевірки клієнтів (в тому числі ідентифікації та верифікації представників клієнтів, встановлення їх повноважень), а також осіб, яким суб’єктом первинного фінансового моніторингу було відмовлено у встановленні ділових відносин та/або проведенні фінансових операцій, а також усі документи, що стосуються ділових відносин (проведення фінансової операції) з клієнтом (включаючи ділову, зокрема внутрішню, кореспонденцію, листування, звіти, запити, результати будь-якого аналізу під час здійснення належної перевірки клієнта), не менше п’яти років після припинення ділових відносин з клієнтом або завершення разової фінансової операції без встановлення ділових відносин з клієнто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 актом суб’єкта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можуть встановлюватися більш тривалі строки та додаткові вимоги до порядку зберігання документів);</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безперешкодний доступ відповідних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на документальний запит правоохоронних органів до документів або інформації, що міститься в них, у повному обсязі відповідно до вимог закону. Отримання правоохоронними органами від банків документів або інформації, що становлять банківську таємницю, здійснюється в порядку та обсязі, встановлених Законом України «Про банки і банківську діяльність»;</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дорученням спеціально уповноваженого органу, наданим з метою виконання запиту уповноваженого органу іноземної держави, зупиняти проведення або забезпечити моніторинг фінансової операції відповідної особи в установленому законодавством порядку;</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рішенням спеціально уповноваженого органу зупиняти проведення видаткових фінансових операцій або забезпечити моніторинг фінансової операції (фінансових операцій) відповідної особи в установленому законодавством порядку;</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проводити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 внутрішні перевірки своєї діяльності на предмет дотримання вимог законодавства у сфері запобігання та протидії або незалежний аудит своєї діяльності (крім банківської діяльності) у цій сфері;</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живати відповідно до законодавства заходів для забезпечення проходження відповідальним працівником навчання у сфері запобігання та протидії протягом трьох місяців з дня його призначення, а також підвищення кваліфікації відповідального працівника шляхом проходження навчання не рідше одного разу на три роки на базі відповідного навчального закладу, що належить до сфери управління спеціально уповноваженого органу, та в інших навчальних закладах за погодженням із спеціально уповноваженим органом;</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живати на постійній основі заходів з підготовки персоналу з метою належного виконання вимог цього Закону, зокрема шляхом проведення освітньої та практичної роботи;</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иконувати вимоги відповідних суб’єктів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щодо виконання (усунення порушень) вимог законодавства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становлювати для персоналу належні процедури щодо внутрішнього повідомлення керівника суб’єкта первинного фінансового моніторингу та/або відповідального працівника про порушення вимог законодавства у сфері запобігання та протидії, у тому числі без зазначення авторства (анонімно), із забезпеченням відповідних засобів;</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забезпечувати захист (не допускати звільнення чи примушення до звільнення, притягнення до дисциплінарної відповідальності чи піддання іншим негативним заходам впливу (переведення, атестація (переатестація), зміна умов праці, відмова в призначенні на вищу посаду, скорочення заробітної плати тощо) або загрозі таких заходів впливу) працівників, у зв’язку з повідомленням ними керівника та/або відповідального працівника суб’єкта первинного фінансового моніторингу чи суб’єкта державного фінансового моніторингу про порушення вимог законодавства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не допускати до керівництва, членства в своїх органах управління або контролю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и формування свого капітал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numPr>
          <w:ilvl w:val="0"/>
          <w:numId w:val="21"/>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 метою виконання покладених на нього цим Законом завдань має право звертатися із запитами до органів виконавчої влади, державних реєстраторів,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w:t>
      </w:r>
    </w:p>
    <w:p>
      <w:pPr>
        <w:pStyle w:val="Normal"/>
        <w:numPr>
          <w:ilvl w:val="0"/>
          <w:numId w:val="21"/>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у первинного фінансового моніторингу, його керівникам, відповідальному працівнику, іншим працівникам, залученим до проведення первинного фінансового моніторингу, кінцевим бенефіціарним власникам (контролерам) забороняється використовувати свої повноваження та пов’язані з ними можливості або утримуватися від їх використання з метою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я іншим особам у вчиненні таких дій.</w:t>
      </w:r>
    </w:p>
    <w:p>
      <w:pPr>
        <w:pStyle w:val="Normal"/>
        <w:numPr>
          <w:ilvl w:val="0"/>
          <w:numId w:val="21"/>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Керівники та відповідальні працівники суб’єктів первинного фінансового моніторингу, а також інші працівники, залучені до проведення первинного фінансового моніторингу, у разі порушення законодавства про запобігання та протидію, несуть відповідальність згідно із законом.</w:t>
      </w:r>
    </w:p>
    <w:p>
      <w:pPr>
        <w:pStyle w:val="Normal"/>
        <w:numPr>
          <w:ilvl w:val="0"/>
          <w:numId w:val="21"/>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ідповідальність за неналежну організацію та проведення первинного фінансового моніторингу несе кінцевий бенефіціарний власник суб’єкта первинного фінансового моніторингу, його керівник, члени його органів управління та контролю, а також відповідальний працівник.</w:t>
      </w:r>
    </w:p>
    <w:p>
      <w:pPr>
        <w:pStyle w:val="Normal"/>
        <w:numPr>
          <w:ilvl w:val="0"/>
          <w:numId w:val="2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дійснення процедури ліквідації суб’єкта первинного фінансового моніторингу, у тому числі визнання його банкрутом, або призначення тимчасової адміністрації відповідальність за невиконання вимо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ів 12–14, 20 та 21 частини другої цієї статті несуть члени ліквідаційної комісії, ліквідатор (крім Фонду гарантування вкладів фізичних осіб),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нормативно-правових актів Національного банку України, Фонду гарантування вкладів фізичних осіб у сфері запобігання та протидії несе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Стаття 9. Правовий статус відповідального працівника суб’єкта первинного фінансового моніторингу</w:t>
      </w:r>
    </w:p>
    <w:p>
      <w:pPr>
        <w:pStyle w:val="Normal"/>
        <w:numPr>
          <w:ilvl w:val="0"/>
          <w:numId w:val="13"/>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працівник призначається за посадою на рівні керівництва суб’єкта первинного фінансового моніторингу.  </w:t>
      </w:r>
    </w:p>
    <w:p>
      <w:pPr>
        <w:pStyle w:val="Normal"/>
        <w:tabs>
          <w:tab w:val="clear" w:pos="708"/>
          <w:tab w:val="left" w:pos="99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повинен мати бездоганну ділову репутацію та відповідати кваліфікаційним вимогам, встановленим суб’єктом державного фінансового моніторингу, який згідно з цим Законом виконує функції державного регулювання та нагляду за відповідним суб’єктом первинного фінансового моніторингу.</w:t>
      </w:r>
    </w:p>
    <w:p>
      <w:pPr>
        <w:pStyle w:val="Normal"/>
        <w:numPr>
          <w:ilvl w:val="0"/>
          <w:numId w:val="13"/>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значення відповідального працівника та перевірка його відповідності кваліфікаційним вимогам здійснюються у порядку, визначеному відповідним суб’єктом державного фінансового моніторингу, який згідно з цим Законом виконує функції державного регулювання та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відповідальних працівників банків, філій іноземних банків здійснюються за погодженням з Національним банком України.</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повноважень відповідального працівника належать:</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овідомлення спеціально уповноваженого органу про  фінансові операції, що підлягають фінансовому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овідомлення спеціально уповноваженого органу та визначених законодавством правоохоронних органів про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овідомлення спеціально уповноваженого органу про  розбіжності між відомостями про кінцевих бенефіціарних власників (контролерів) клієнта, які містяться в Єдиному державному реєстрі юридичних осіб, фізичних осіб – підприємців та громадських формувань, та інформацією про кінцевих бенефіціарних власників (контролерів), отриманою суб’єктом первинного фінансового моніторингу в результаті здійснення належної перевірки клієнта;</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перевірок діяльності будь-якого підрозділу суб’єкта первинного фінансового моніторингу та його працівників щодо виконання ними внутрішніх документів з питань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о доступу до всіх приміщень, документів, інформації, баз даних, засобів телекомунікації, архівів суб’єкта первинного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лучення будь-яких працівників суб’єкта первинного фінансового моніторингу до проведення первинного фінансового моніторингу та перевірок з цих питань;</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розроблення, подання для затвердження, забезпечення постійного оновлення, а також контроль за виконанням внутрішніх документів з питань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ання пояснень з питань проведення фінансового моніторингу від працівників суб’єкта первинного фінансового моніторингу незалежно від займаних посад;</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рияння проведенню уповноваженими представниками суб’єктів державного фінансового моніторингу, які відповідно до цього Закону виконують функції державного регулювання та нагляду за відповідними суб’єктами первинного фінансового моніторингу, перевірок діяльності суб’єкта первинного фінансового моніторингу щодо дотримання законодавства у сфері запобігання та протидії;</w:t>
      </w:r>
    </w:p>
    <w:p>
      <w:pPr>
        <w:pStyle w:val="Normal"/>
        <w:numPr>
          <w:ilvl w:val="0"/>
          <w:numId w:val="44"/>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йняття рішення про подання інформації з питань фінансового моніторингу на запити спеціально уповноваженого органу та відповідних правоохоронних органів.</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виконує також інші функції відповідно до законодавства та внутрішніх документів з питань фінансового моніторингу.</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ерівник суб’єкта первинного фінансового моніторингу зобов’язаний сприяти виконанню відповідальним працівником своїх функцій.</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незалежний у своїй діяльності, підзвітний тільки керівнику суб’єкта первинного фінансового моніторингу і зобов’язаний не рідше одного разу на місяць, але не пізніше п’ятого робочого дня місяця, наступного за звітним, інформувати у письмовій формі керівника суб’єкта первинного фінансового моніторингу про виявлені фінансові операції, що підлягають фінансовому моніторингу, та заходи, вжиті, зокрема, для:</w:t>
      </w:r>
    </w:p>
    <w:p>
      <w:pPr>
        <w:pStyle w:val="Normal"/>
        <w:spacing w:lineRule="auto" w:line="240" w:before="0" w:after="120"/>
        <w:ind w:firstLine="709"/>
        <w:jc w:val="both"/>
        <w:rPr/>
      </w:pPr>
      <w:r>
        <w:rPr>
          <w:rFonts w:cs="Times New Roman" w:ascii="Times New Roman" w:hAnsi="Times New Roman"/>
          <w:sz w:val="28"/>
          <w:szCs w:val="28"/>
        </w:rPr>
        <w:t>забезпечення проведення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роблення та постійного оновлення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готовки персоналу щодо виконання вимог цього Закону шляхом проведення освітньої та практичної робо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0. Особливості діяльності спеціально визначених суб’єктів первинного фінансового моніторингу</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обов’язків суб’єкта первинного фінансового моніторингу забезпечується:</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удиторами, суб’єктами аудиторської діяльності, бухгалтерами, суб’єктами господарювання, що надають послуги з бухгалтерського обліку  (крім осіб, що надають послуги в рамках трудових правовідносин), суб’єктами господарювання, що надають інформаційно-консультаційні послуги з питань оподаткування (крім осіб, що надають послуги в рамках трудових правовідносин), особам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 при здійсненні ними будь-якої господарської (професійної) діяльності;</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двокатами, адвокатськими бюро та/або об’єднаннями, нотаріусами, суб’єктами господарювання, що надають юридичні послуги (крім осіб, що надають послуги в рамках трудових правовідносин), якщо вони беруть участь, діючи від імені та/або за дорученням клієнта, у будь-якій фінансовій операції та/або допомагають клієнту планувати чи здійснювати операцію(ї)  щод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упівлі-продажу нерухомості або управління майном при фінансуванні будівництва житл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упівлі-продажу суб’єктів господарювання та корпоративних пра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іння коштами, цінними паперами або іншими активами клієнта;</w:t>
      </w:r>
    </w:p>
    <w:p>
      <w:pPr>
        <w:pStyle w:val="Normal"/>
        <w:spacing w:lineRule="auto" w:line="240" w:before="0" w:after="120"/>
        <w:ind w:firstLine="709"/>
        <w:jc w:val="both"/>
        <w:rPr/>
      </w:pPr>
      <w:r>
        <w:rPr>
          <w:rFonts w:cs="Times New Roman" w:ascii="Times New Roman" w:hAnsi="Times New Roman"/>
          <w:sz w:val="28"/>
          <w:szCs w:val="28"/>
        </w:rPr>
        <w:t>відкриття та/або управління банківським рахунком або рахунком у цінних паперах;</w:t>
      </w:r>
    </w:p>
    <w:p>
      <w:pPr>
        <w:pStyle w:val="Normal"/>
        <w:spacing w:lineRule="auto" w:line="240" w:before="0" w:after="120"/>
        <w:ind w:firstLine="709"/>
        <w:jc w:val="both"/>
        <w:rPr/>
      </w:pPr>
      <w:r>
        <w:rPr>
          <w:rFonts w:cs="Times New Roman" w:ascii="Times New Roman" w:hAnsi="Times New Roman"/>
          <w:sz w:val="28"/>
          <w:szCs w:val="28"/>
        </w:rPr>
        <w:t>залучення коштів, необхідних для створення юридичних осіб та фондів, забезпечення їх діяльності або управління ними;</w:t>
      </w:r>
    </w:p>
    <w:p>
      <w:pPr>
        <w:pStyle w:val="Normal"/>
        <w:spacing w:lineRule="auto" w:line="240" w:before="0" w:after="120"/>
        <w:ind w:firstLine="709"/>
        <w:jc w:val="both"/>
        <w:rPr/>
      </w:pPr>
      <w:r>
        <w:rPr>
          <w:rFonts w:cs="Times New Roman" w:ascii="Times New Roman" w:hAnsi="Times New Roman"/>
          <w:sz w:val="28"/>
          <w:szCs w:val="28"/>
        </w:rPr>
        <w:t>створення, забезпечення діяльності або управління юридичними особами, фондами, трастами або іншими подібними правовими утвореннями;</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господарювання, які надають посередницькі (інформаційно-консультаційні) послуги під час здійснення операцій з купівлі-продажу нерухомого майна, при наданні інформаційно-консультаційних послуг, підготовці та/або здійсненні правочинів щодо купівлі-продажу нерухомості;</w:t>
      </w:r>
    </w:p>
    <w:p>
      <w:pPr>
        <w:pStyle w:val="Normal"/>
        <w:numPr>
          <w:ilvl w:val="0"/>
          <w:numId w:val="3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40 000 гривень, або суму, еквівалентну зазначеній сумі, в тому числі в іноземній валюті, банківських металах, інших активах, під час проведення фінансових операцій з предметами високої вартості (зокрема з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господарювання, які надають послуги у сфері лотерей та/або азартних ігор під час здійснення фінансових операцій із прийняття або повернення у сукупності або окремо плати (ставок) безпосередньо у гравців, виплати виграшу (призу).</w:t>
      </w:r>
    </w:p>
    <w:p>
      <w:pPr>
        <w:pStyle w:val="Normal"/>
        <w:spacing w:lineRule="auto" w:line="240" w:before="0" w:after="120"/>
        <w:ind w:firstLine="709"/>
        <w:jc w:val="both"/>
        <w:rPr/>
      </w:pPr>
      <w:r>
        <w:rPr>
          <w:rFonts w:cs="Times New Roman" w:ascii="Times New Roman" w:hAnsi="Times New Roman"/>
          <w:sz w:val="28"/>
          <w:szCs w:val="28"/>
        </w:rPr>
        <w:t xml:space="preserve">Суб’єкт господарювання, який надає послуги у сфері лотерей та/або азартних ігор, зобов’язаний також виконувати обов’язки суб’єкта первинного фінансового моніторингу під час здійснення фінансових операцій із прийняття або повернення плати (ставок), виплати виграшу (призу), якщо такі фінансові операції здійснюються від його імені і за його дорученням (на підставі договору) третіми особами.      </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ункту 14 частини другої статті 8 цього Закону не поширюються на спеціально визначених суб’єктів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оження підпунктів «а» та «б» пункту 8 частини другої статті 8 цього Закону не поширюються на спеціально визначених суб’єктів первинного фінансового моніторингу, крім суб’єктів, зазначених у підпункті «з» пункту 7 частини другої статті 6 цього Закону.</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таріуси, адвокати, адвокатські бюро та об’єднання, особи, які надають юридичні послуги, можуть не виконувати обов’язки щодо здійснення належної перевірки клієнта та не повідомляти спеціально уповноваженому органу про свої підозри під час надання послуг щодо захисту клієнта, представництва його інтересів у судових органах та у справах досудового врегулювання спорів або надання консультацій щодо захисту та представництва клієн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1. Належна перевірка</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які є фінансовими установами, забороняється відкривати та вести анонімні (номерні) рахунки та 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здійснювати кожен із заходів належної перевірки.</w:t>
      </w:r>
    </w:p>
    <w:p>
      <w:pPr>
        <w:pStyle w:val="Normal"/>
        <w:tabs>
          <w:tab w:val="clear" w:pos="708"/>
          <w:tab w:val="left" w:pos="993" w:leader="none"/>
        </w:tabs>
        <w:spacing w:lineRule="auto" w:line="240" w:before="0" w:after="120"/>
        <w:ind w:firstLine="709"/>
        <w:jc w:val="both"/>
        <w:rPr/>
      </w:pPr>
      <w:r>
        <w:rPr>
          <w:rFonts w:cs="Times New Roman" w:ascii="Times New Roman" w:hAnsi="Times New Roman"/>
          <w:sz w:val="28"/>
          <w:szCs w:val="28"/>
        </w:rPr>
        <w:t>Обсяг дій при здійсненні кожного із заходів належної перевірки визначається суб’єктом первинного фінансового моніторингу з урахуванням ризик-профілю клієнта, зокрема рівня ризику, мети ділових відносин, суми здійснюваних операцій, регулярності або тривалості ділових відносин.</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лежна перевірка здійснюється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за винятком ділових відносин, встановлених на підставі договорів страхування за видами страхування іншими, ніж страхування життя, за якими клієнтом є фізична особа та загальний страховий платіж не перевищує 30000 гривень або його сума еквівалентна зазначеній сумі, у тому числі в іноземній валюті; ділових відносин, які виникають на підставі договорів про участь в лотереї за умови, що розмір ставки гравця не перевищує 5000 гривень; проведення платіжною організацією, учасником чи членом платіжної системи, банком, філією іноземного банку фінансових операцій, що здійснюються без відкриття рахунка, на суму, що є меншою ніж 30000 гривень, або сума якого еквівалентна зазначеній сумі, у тому числі в іноземній валюті, банківських металах, інших активах, одиницях варт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підозри;</w:t>
      </w:r>
    </w:p>
    <w:p>
      <w:pPr>
        <w:pStyle w:val="Normal"/>
        <w:spacing w:lineRule="auto" w:line="240" w:before="0" w:after="120"/>
        <w:ind w:firstLine="709"/>
        <w:jc w:val="both"/>
        <w:rPr/>
      </w:pPr>
      <w:r>
        <w:rPr>
          <w:rFonts w:cs="Times New Roman" w:ascii="Times New Roman" w:hAnsi="Times New Roman"/>
          <w:sz w:val="28"/>
          <w:szCs w:val="28"/>
        </w:rPr>
        <w:t>здійснення переказів (у тому числі міжнародних), без відкриття рахунка, на суму, що дорівнює чи перевищує 30000 гривень, або суму, еквівалентну зазначеній сумі, у тому числі в іноземній валюті, банківських металах, інших активах, одиницях вартості, але є меншою за суму, передбачену частиною першою статті 20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никнення сумнівів у достовірності чи повноті раніше отриманих  ідентифікаційних даних клієнта;</w:t>
      </w:r>
    </w:p>
    <w:p>
      <w:pPr>
        <w:pStyle w:val="Normal"/>
        <w:spacing w:lineRule="auto" w:line="240" w:before="0" w:after="120"/>
        <w:ind w:firstLine="709"/>
        <w:jc w:val="both"/>
        <w:rPr/>
      </w:pPr>
      <w:r>
        <w:rPr>
          <w:rFonts w:cs="Times New Roman" w:ascii="Times New Roman" w:hAnsi="Times New Roman"/>
          <w:sz w:val="28"/>
          <w:szCs w:val="28"/>
        </w:rPr>
        <w:t>проведення разової фінансової операції без встановлення ділових відносин з клієнтами, якщо сума фінансової операції дорівнює або перевищує суму, визначену частиною першою статті 20 цього Закону.</w:t>
      </w:r>
    </w:p>
    <w:p>
      <w:pPr>
        <w:pStyle w:val="Normal"/>
        <w:spacing w:lineRule="auto" w:line="240" w:before="0" w:after="120"/>
        <w:ind w:firstLine="709"/>
        <w:jc w:val="both"/>
        <w:rPr/>
      </w:pPr>
      <w:r>
        <w:rPr>
          <w:rFonts w:cs="Times New Roman" w:ascii="Times New Roman" w:hAnsi="Times New Roman"/>
          <w:sz w:val="28"/>
          <w:szCs w:val="28"/>
        </w:rPr>
        <w:t>Залежно від рівня ризику проведення фінансової операції належна перевірка клієнта здійснюється також у разі проведення ним кількох фінансових операцій, які можуть бути пов'язані між собою, на загальну суму, що дорівнює або перевищує суму визначену частиною першою статті 20 цього Закон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лежна перевірка, в тому числі встановлення даних, що дають змогу встановити кінцевих бенефіціарних власників (контролерів), здійснюється до/або під час встановлення ділових відносин, вчинення правочинів (крім випадків, передбачених цим Законом), але до проведення фінансової операції, відкриття рахун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ерифікація клієнта здійснюється також в інших випадках, встановлених Національним банком України для суб’єктів первинного фінансового моніторингу, за якими він відповідно до цього Закону здійснює державне регулювання і нагляд.</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здійснення належної перевірки. Зазначена інформація подається безоплатно. Порядок подання інформації визначається Кабінетом Міністрів України.</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відповідно до законодавства зобов’язаний на підставі офіційних документів або інформації, отриманої з офіційних та/або надійних джерел (якщо інше не передбачено цим Законом), здійснювати верифікаці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фіційні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суб’єкт первинного фінансового моніторингу здійснив верифікацію, засвідчуються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 xml:space="preserve">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w:t>
        <w:br/>
        <w:t>особи – нерезидента в Україні), відомості про виконавчий орган (органи управління), а також інша інформація, необхідна для з’ясування  мети та характеру майбутніх ділових відносин, проведення на постійній основі моніторингу ділових відносин та фінансових операцій клієнта, що встановлені суб’єктом первинного фінансового моніторингу на підставі офіційних документів та/або інформації, одержаної від клієнта (представника клієнта) та засвідченої ним, а також з інших офіційних та/або надійних джерел, якщо така інформація є відкритою, не потребують верифікації у разі відсутності у суб’єкта первинного фінансового моніторингу підозр щодо достовірності (чинності) таких документів та/або інформа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належності клієнта або кінцевого бенефіціарного власника клієнта до політично значущих осіб, членів їх сім’ї або пов’язаних з ними осіб суб’єкт первинного фінансового моніторингу використовує декілька джерел інформації та вживає заходів для перевірки отриманої інформації. Такими джерелами можуть бути, зокрема, офіційні документи та інформація, одержана(і) від клієнта (представника клієнта), та засвідчена(і) ним, інформація з Державного реєстру національних публічних діячів та членів їх сімей тощ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 метою встановлення кінцевого бенефіціарного власника (контролера) суб’єкт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витребовує та отримує від клієнта – юридичної особи структуру власності такого клієнта;</w:t>
      </w:r>
    </w:p>
    <w:p>
      <w:pPr>
        <w:pStyle w:val="Normal"/>
        <w:spacing w:lineRule="auto" w:line="240" w:before="0" w:after="120"/>
        <w:ind w:firstLine="709"/>
        <w:jc w:val="both"/>
        <w:rPr/>
      </w:pPr>
      <w:r>
        <w:rPr>
          <w:rFonts w:cs="Times New Roman" w:ascii="Times New Roman" w:hAnsi="Times New Roman"/>
          <w:sz w:val="28"/>
          <w:szCs w:val="28"/>
        </w:rPr>
        <w:t>встановлює щодо трасту або іншого подібного правового утворення відомості про засновників, довірчих власників, захисників (у разі наявності), вигодоодержувачів (вигодонабувачів) або групу вигодоодержувачів (вигодонабувачів), а також будь-яких інших фізичних осіб, які здійснюють кінцевий вирішальний контроль (вплив) над трастом або іншим подібним правовим утворенням (в тому числі через ланцюг контролю/володіння). Щодо трастів та інших подібних правових утворень, вигодоодержувачі (вигодонабувачі) яких характеризуються певними ознаками або класом, встановлюється  інформація про таких вигодоодержувачів (вигодонабувачів), яка б надала можливість встановити їх особу в момент виплати чи в момент реалізації ними належних їм пра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ає право використовувати дані, що містяться в офіційних документах, офіційних та/або інших джерел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ає вжити належних заходів для перевірки достовірності інформації щодо кінцевого бенефіціарного власника (контролера) та пересвідчитися, що він знає, хто є кінцевим бенефіціарним власником (контролером), здійснюючи обґрунтовані заходи для розуміння права власності (контролю) та структури власності.</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при встановленні кінцевого бенефіціарного власника (контролера) клієнта не повинен покладатися виключно на Єдиний державний реєстр юридичних осіб, фізичних осіб –підприємців та громадських формувань. Вимоги щодо встановлення кінцевого бенефіціарного власника (контролера) суб’єкт первинного фінансового моніторингу виконує з використанням ризик-орієнтованого підход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первинного фінансового моніторингу під час ідентифікації та верифікації резидентів встановлюють:</w:t>
      </w:r>
    </w:p>
    <w:p>
      <w:pPr>
        <w:pStyle w:val="Normal"/>
        <w:spacing w:lineRule="auto" w:line="240" w:before="0" w:after="120"/>
        <w:ind w:firstLine="709"/>
        <w:jc w:val="both"/>
        <w:rPr/>
      </w:pPr>
      <w:r>
        <w:rPr>
          <w:rFonts w:cs="Times New Roman" w:ascii="Times New Roman" w:hAnsi="Times New Roman"/>
          <w:sz w:val="28"/>
          <w:szCs w:val="28"/>
        </w:rPr>
        <w:t>1) для фізичної особи –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w:t>
      </w:r>
    </w:p>
    <w:p>
      <w:pPr>
        <w:pStyle w:val="Normal"/>
        <w:spacing w:lineRule="auto" w:line="240" w:before="0" w:after="120"/>
        <w:ind w:firstLine="709"/>
        <w:jc w:val="both"/>
        <w:rPr/>
      </w:pPr>
      <w:r>
        <w:rPr>
          <w:rFonts w:cs="Times New Roman" w:ascii="Times New Roman" w:hAnsi="Times New Roman"/>
          <w:sz w:val="28"/>
          <w:szCs w:val="28"/>
        </w:rPr>
        <w:t>2) для фізичної особи – підприємця –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реквізити банку, в якому відкрито рахунок, і номер поточного рахунка (за наявності), унікальний номер запису в Єдиному державному демографічному реєстрі (за наяв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ля юридичної особи – повне найменування, місцезнаходження;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відомості про виконавчий орган (органи управління); ідентифікаційні дані осіб, які мають право розпоряджатися рахунками та/або майном;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и як суб’єкти первинного фінансового моніторингу можуть не встановлювати щодо резидентів (фізичних осіб – підприємців, юридичних осіб) реквізити іншого банку, в якому відкрито рахунок, і номер поточного рахунка.</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ід час ідентифікації та верифікації нерезидентів, а також трастів та інших подібних правових утворень суб’єкти первинного фінансового моніторингу встановлюю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 відомості про місце проживання або місце тимчасового перебування в Україні, унікальний номер запису в Єдиному державному демографічному реєстрі (за наяв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для юридичної особи – повне найменування, місцезнаходження; реквізити банку, в якому відкрито рахунок, номер банківського рахунка; відомості про виконавчий орган (органи управління); ідентифікаційні дані осіб, які мають право розпоряджатися рахунками та/або майном.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Normal"/>
        <w:spacing w:lineRule="auto" w:line="240" w:before="0" w:after="120"/>
        <w:ind w:firstLine="709"/>
        <w:jc w:val="both"/>
        <w:rPr/>
      </w:pPr>
      <w:r>
        <w:rPr>
          <w:rFonts w:cs="Times New Roman" w:ascii="Times New Roman" w:hAnsi="Times New Roman"/>
          <w:spacing w:val="4"/>
          <w:sz w:val="28"/>
          <w:szCs w:val="28"/>
        </w:rPr>
        <w:t xml:space="preserve">3) для трастів та інших подібних правових утворень, що не є юридичними особами, – </w:t>
      </w:r>
      <w:r>
        <w:rPr>
          <w:rFonts w:cs="Times New Roman" w:ascii="Times New Roman" w:hAnsi="Times New Roman"/>
          <w:sz w:val="28"/>
          <w:szCs w:val="28"/>
        </w:rPr>
        <w:t xml:space="preserve">повне найменування, мету та цілі діяльності, об’єкти управління, країну заснування, місцезнаходження; реквізити банку, в якому відкрито рахунок, номер банківського рахунка; ідентифікаційний номер, який нерезидент використовує при поданні податкових декларацій та інших податкових документів до податкових органів у країні своєї резиденції (у разі наявності). Суб’єкту первинного фінансового моніторингу надається також засвідчена копія документа про утворення (заснування) трасту або іншого подібного правового утворення.  </w:t>
      </w:r>
    </w:p>
    <w:p>
      <w:pPr>
        <w:pStyle w:val="Normal"/>
        <w:numPr>
          <w:ilvl w:val="1"/>
          <w:numId w:val="4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сфері страхування життя страховики (перестраховики), страхові (перестрахові) брокери з метою ідентифікації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додатково до заходів належної перевірки клієнта, визначених частинами восьмою та дев’ятою цієї статті встановлюють:</w:t>
      </w:r>
    </w:p>
    <w:p>
      <w:pPr>
        <w:pStyle w:val="Normal"/>
        <w:spacing w:lineRule="auto" w:line="240" w:before="0" w:after="120"/>
        <w:ind w:firstLine="709"/>
        <w:jc w:val="both"/>
        <w:rPr/>
      </w:pPr>
      <w:r>
        <w:rPr>
          <w:rFonts w:cs="Times New Roman" w:ascii="Times New Roman" w:hAnsi="Times New Roman"/>
          <w:sz w:val="28"/>
          <w:szCs w:val="28"/>
        </w:rPr>
        <w:t>1) для вигодоодержувачів (вигодонабувачів), які конкретно визначені у договорі (страховому полісі, свідоцтві, сертифікаті), – встановлюють прізвище, ім’я та (за наявності) по батькові фізичної особи або найменування юридичної особи, трасту або іншого подібного правового утвор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для вигодоодержувачів (вигодонабувачів), які визначені через їх характеристики або категорію (наприклад, чоловік, дружина або діти на момент настання страхового випадку) або іншим способом (наприклад, за заповітом), – інформацію, достатню для впевненості страховика (перестраховика), страхового (перестрахового) брокера у можливості ідентифікувати вигодоодержувача (вигодонабувача) під час здійснення страхової виплати.</w:t>
      </w:r>
    </w:p>
    <w:p>
      <w:pPr>
        <w:pStyle w:val="Normal"/>
        <w:spacing w:lineRule="auto" w:line="240" w:before="0" w:after="120"/>
        <w:ind w:firstLine="709"/>
        <w:jc w:val="both"/>
        <w:rPr/>
      </w:pPr>
      <w:r>
        <w:rPr>
          <w:rFonts w:cs="Times New Roman" w:ascii="Times New Roman" w:hAnsi="Times New Roman"/>
          <w:sz w:val="28"/>
          <w:szCs w:val="28"/>
        </w:rPr>
        <w:t>Страховики (перестраховики), страхові (перестрахові) брокери здійснюють верифікацію  вигодоодержувачів (вигодонабувачів) за договором (страховим полісом, свідоцтвом, сертифікатом) страхування життя, або іншими  договором страхування (страховим полісом, свідоцтвом, сертифікатом), пов’язаним з інвестиціями,  під час здійснення страхової виплати. У випадку передачі прав за договорами страхування життя третім особам здійснення належної перевірки нових вигодоодержувачів (вигодонабувачів) здійснюється під час передачі таких прав.</w:t>
      </w:r>
    </w:p>
    <w:p>
      <w:pPr>
        <w:pStyle w:val="Normal"/>
        <w:numPr>
          <w:ilvl w:val="1"/>
          <w:numId w:val="4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господарювання, які надають послуги у сфері лотерей та/або азартних ігор, зобов’язані здійснювати належну перевірку гравців у лотерею та/або азартних ігор з урахуванням таких особливостей:</w:t>
      </w:r>
    </w:p>
    <w:p>
      <w:pPr>
        <w:pStyle w:val="Normal"/>
        <w:spacing w:lineRule="auto" w:line="240" w:before="0" w:after="120"/>
        <w:ind w:firstLine="709"/>
        <w:jc w:val="both"/>
        <w:rPr/>
      </w:pPr>
      <w:r>
        <w:rPr>
          <w:rFonts w:cs="Times New Roman" w:ascii="Times New Roman" w:hAnsi="Times New Roman"/>
          <w:sz w:val="28"/>
          <w:szCs w:val="28"/>
        </w:rPr>
        <w:t>1) належна перевірка гравців, які набули право на отримання виграшу у лотерею та/або азартні ігри, здійснюється суб’єктом господарювання, який надає послуги у сфері лотерей та/або азартних ігор, до/або під час здійснення фінансової операції із виплати виграшу (призу), та за умови, що така фінансова операція підлягає фінансовому моніторингу відповідно до статей 20 або 21 цього Закону;</w:t>
      </w:r>
    </w:p>
    <w:p>
      <w:pPr>
        <w:pStyle w:val="Normal"/>
        <w:spacing w:lineRule="auto" w:line="240" w:before="0" w:after="120"/>
        <w:ind w:firstLine="709"/>
        <w:jc w:val="both"/>
        <w:rPr/>
      </w:pPr>
      <w:r>
        <w:rPr>
          <w:rFonts w:cs="Times New Roman" w:ascii="Times New Roman" w:hAnsi="Times New Roman"/>
          <w:sz w:val="28"/>
          <w:szCs w:val="28"/>
        </w:rPr>
        <w:t>2) належна перевірка гравців, які виявили намір повернути здійснені ними плати (ставки) у лотерею та/або азартні ігри, здійснюється суб’єктом господарювання, який проводить лотерею та/або азартні ігри, до/або під час здійснення фінансової операції із повернення плати (ставок) у лотерею та/або азартні ігри та за умови, що така фінансова операція підлягає фінансовому моніторингу відповідно до статей 20 або 21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господарювання, який надає послуги у сфері лотерей, під час здійснення належної перевірки гравця, додатково до заходів належної перевірки, визначених частинами восьмою та дев’ятої цієї статті, встановлює назву лотереї, номер лотерейного білета (чи назву та номер іншого документа, який засвідчує здійснення гравцем ставки у лотерею чи суму його виграшу), а також (для тиражних лотерей) дату проведення розіграшу тиражу лотереї та номер тиражу лотереї.</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стосовно іноземної фінансової установи, з якою встановлюються кореспондентські відносини, зобов’язаний додатково до належної перевірки клієнта здійснювати в порядку, визначеному відповідним суб’єктом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такі заходи:</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бирати достатню інформацію, отриману з офіційних та/або надійних джерел для повного розуміння характеру діяльності такої фінансової установи та встановлення репутації і якості нагляду, включаючи,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цінювати заходи іноземної фінансової установи щодо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кривати кореспондентські рахунки іноземній фінансовій установі та в іноземних фінансових установах з дозволу керівника суб’єкта первинного фінансового моніторингу;</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документувати обов’язки іноземної фінансової установи у сфері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тосовно іноземної фінансової установи, рахунки якої  використовуються безпосередньо третіми сторонами для здійснення операцій від свого імені, з’ясувати, що іноземна фінансова установа здійснює заходи з належної перевірки клієнтів, які мають прямий доступ до рахунків іноземної фінансової установи, та що іноземна фінансова установа може надати на запит суб’єкта первинного фінансового моніторингу відповідну інформацію, отриману за результатами здійснення належної  перевірки клієнтів.</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додатково під час належної перевірки здійснювати стосовно клієнтів, які (кінцеві бенефіціарні власники (контролери) яких) є політично значущими особами, членами їх сімей та особами, пов’язаними з ними, такі заходи:</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ати належну систему управління ризиками з метою виявлення факту  належності клієнта або кінцевого бенефіціарного власника (контролера) клієнта до зазначеної категорії;</w:t>
      </w:r>
    </w:p>
    <w:p>
      <w:pPr>
        <w:pStyle w:val="Normal"/>
        <w:numPr>
          <w:ilvl w:val="0"/>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держувати схвалення (дозвіл) керівника суб’єкта первинного фінансового моніторингу для встановлення (продовження) ділових відносин, проведення (без встановлення ділових відносин) фінансових операцій на суму, що дорівнює чи перевищує суму, визначену частиною першою статті 20 цього Закону (незалежно від того проводиться така фінансова операція одноразово чи як кілька фінансових операцій, які можуть бути пов’язані між собою);</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ясовувати джерела коштів, пов’язаних з фінансовою(ими) операцією(ями), та джерела статків (багатства) таких осіб;</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на постійній основі посилений моніторинг ділових відносин.</w:t>
      </w:r>
    </w:p>
    <w:p>
      <w:pPr>
        <w:pStyle w:val="Normal"/>
        <w:spacing w:lineRule="auto" w:line="240" w:before="0" w:after="120"/>
        <w:ind w:firstLine="709"/>
        <w:jc w:val="both"/>
        <w:rPr/>
      </w:pPr>
      <w:r>
        <w:rPr>
          <w:rFonts w:cs="Times New Roman" w:ascii="Times New Roman" w:hAnsi="Times New Roman"/>
          <w:sz w:val="28"/>
          <w:szCs w:val="28"/>
        </w:rPr>
        <w:t>Обсяг дій суб’єкта первинного фінансового моніторингу щодо заходів, визначених у пунктах 2 – 4 цієї частини, має бути пропорційним ризику ділових відносин (фінансової операції без встановлення ділових відносин) з клієнтом.</w:t>
      </w:r>
    </w:p>
    <w:p>
      <w:pPr>
        <w:pStyle w:val="Normal"/>
        <w:spacing w:lineRule="auto" w:line="240" w:before="0" w:after="120"/>
        <w:ind w:firstLine="709"/>
        <w:jc w:val="both"/>
        <w:rPr/>
      </w:pPr>
      <w:r>
        <w:rPr>
          <w:rFonts w:cs="Times New Roman" w:ascii="Times New Roman" w:hAnsi="Times New Roman"/>
          <w:sz w:val="28"/>
          <w:szCs w:val="28"/>
        </w:rPr>
        <w:t>У разі якщо політично значущі особи не виконують відповідних функцій більше трьох років, необхідність вжиття вищезазначених заходів визначається суб’єктом первинного фінансового моніторингу у внутрішніх документах з питань фінансового моніторингу самостійно із застосуванням ризик-орієнтованого підхо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цьому суб’єкт первинного фінансового моніторингу повинен враховувати ризики, які залишаються властивими цій особі,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впливу, який  особа може ще ма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повноважень, якими  вона була наділе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язок між минулими та чинними повноваженнями тощо.</w:t>
      </w:r>
    </w:p>
    <w:p>
      <w:pPr>
        <w:pStyle w:val="Normal"/>
        <w:spacing w:lineRule="auto" w:line="240" w:before="0" w:after="120"/>
        <w:ind w:firstLine="709"/>
        <w:jc w:val="both"/>
        <w:rPr/>
      </w:pPr>
      <w:r>
        <w:rPr>
          <w:rFonts w:cs="Times New Roman" w:ascii="Times New Roman" w:hAnsi="Times New Roman"/>
          <w:sz w:val="28"/>
          <w:szCs w:val="28"/>
        </w:rPr>
        <w:t>Страховики (перестраховики), страхові (перестрахові) брокери, крім заходів, передбачених цією частиною статті, здійснюють також заходи для встановлення факту про те, чи є така особа вигодоодержувачем (вигодонабувачем) та/або кінцевим бенефіціарним власником (контролером)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У разі встановлення факту про те, що така особа є вигодоодержувачем (вигодонабувачем) та/або кінцевим бенефіціарним власником (контролером) вигодоодержувача (вигодонабувача), до здійснення страхової виплати за таким договором (страховим полісом, свідоцтвом, сертифікатом) про це інформується керівник суб’єкта первинного фінансового моніторингу та проводиться на постійній основі моніторинг ділових відносин з держателем такого договору (страхового полісу, свідоцтва, сертифікату) з урахуванням рекомендацій відповідного суб’єкта державного фінансового моніторингу, за результатами якого приймається рішення щодо інформування спеціально уповноваженого органу.</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Ідентифікація та верифікація клієнта (його представника) не є обов’язковими у разі проведення фінансової операції особами, які раніше були ідентифіковані та верифіковані згідно з вимогами закону, за умови відсутності у суб’єкта первинного фінансового моніторингу підозр та/або підстав вважати, що наявні документи, дані та/або інформація про клієнта (представника клієнта) є нечинними (недійсними) та/або неактуальним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Ідентифікація та верифікація клієнта не здійснюються у разі вчинення правочинів між банками, зареєстрованими в Україні.</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е визначатися перелік ідентифікаційних даних, які з’ясовуються суб’єктами первинного фінансового моніторингу,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орган державної влади, підприємство, що повністю перебуває у державній власності, міжнародна установа чи організація, в яких бере участь Україна відповідно до міжнародних договорів Україн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ня фінансової операції на фондовій бірж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ня страхового відшкодування або страхової виплати за договором міжнародного обов’язкового страхування цивільно-правової відповідаль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установа, орган, офіс або агентство Європейського Союз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дипломатичне представництво іноземної держави, акредитоване в Україні в установленому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з клієнтом, який є емітентом, що відповідно до законодавства або умов публічного розміщення акцій на фондовій біржі зобов’язаний публічно розкривати відомості про кінцевих бенефіціарних власників (контролерів), або є дочірнім підприємством чи представництвом такого клієнта.</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зобов’язаний встановити ідентифікаційні дані, передбачені частинами восьмою – дев’ятою цієї статті, у разі наявності у нього підозр щодо клієнтів, передбачених цією частиною стат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оження, передбачені цією частиною статті, не можуть бути застосовані у разі наявності у суб’єкта первинного фінансового моніторингу підозр.</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встановлюють особливості, порядок та надійні джерела для здійснення належної перевірки клієнтів для відповідних суб’єктів первинного фінансового моніторинг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е визначатись:</w:t>
      </w:r>
    </w:p>
    <w:p>
      <w:pPr>
        <w:pStyle w:val="Normal"/>
        <w:spacing w:lineRule="auto" w:line="240" w:before="0" w:after="120"/>
        <w:ind w:firstLine="709"/>
        <w:jc w:val="both"/>
        <w:rPr/>
      </w:pPr>
      <w:r>
        <w:rPr>
          <w:rFonts w:cs="Times New Roman" w:ascii="Times New Roman" w:hAnsi="Times New Roman"/>
          <w:sz w:val="28"/>
          <w:szCs w:val="28"/>
        </w:rPr>
        <w:t>порядок здійснення агентом ідентифікації та верифікації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використання інформації щодо ідентифікації, верифікації клієнтів, встановлення їх кінцевих бенефіціарних власників (контролерів)  та вжиття заходів з верифікації їх особи, а також  інформації щодо мети та характеру майбутніх ділових відносин, отриманої від третьої особи, яка є суб’єктом первинного фінансового моніторингу відповідно до вимог цього Закону або вживає подібні за змістом заходи та підлягає відповідному нагляду відповідно до  законодавства країни реєстрації такого суб’єкта та діє від свого імені.</w:t>
      </w:r>
    </w:p>
    <w:p>
      <w:pPr>
        <w:pStyle w:val="Normal"/>
        <w:spacing w:lineRule="auto" w:line="240" w:before="0" w:after="120"/>
        <w:ind w:firstLine="709"/>
        <w:jc w:val="both"/>
        <w:rPr/>
      </w:pPr>
      <w:r>
        <w:rPr>
          <w:rFonts w:cs="Times New Roman" w:ascii="Times New Roman" w:hAnsi="Times New Roman"/>
          <w:sz w:val="28"/>
          <w:szCs w:val="28"/>
        </w:rPr>
        <w:t>Використання агента для здійснення ідентифікації та верифікації клієнтів можливе тільки за умови укладення письмового договору між суб’єктом первинного фінансового моніторингу та аген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забороняється використовувати інформацію, отриману відповідно до абзацу третього цієї частини від третьої особи, що утворена і діє відповідно до законодавства держави, яка не виконує або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а виключенням випадків, коли використання інформації здійснюється в межах групи з дотриманням єдиних  правил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У разі здійснення агентом ідентифікації та верифікації клієнтів, а також у разі використання суб’єктом первинного фінансового моніторингу інформації, отриманої від третьої особи відповідно до абзацу третього цієї частини, відповідальність за здійснення належної перевірки клієнта несе такий суб’єкт первинного фінансового моніторинг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якщо клієнт (особа) діє як представник іншої особи чи від імені, на користь або в інтересах іншої особи, суб’єкт первинного фінансового моніторингу зобов’язаний згідно з вимогами цієї статті та положеннями інших законів, що регулюють процедуру ідентифікації, ідентифікувати також особу, від імені, на користь або за дорученням якої проводиться фінансова операція.</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випадках, передбачених абзацом четвертим частини третьої цієї статті, належна перевірка здійснюється суб’єктом первинного фінансового моніторингу у порядку, визначеному статтею 14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2. Посилені заходи належної перевірки клієнта</w:t>
      </w:r>
    </w:p>
    <w:p>
      <w:pPr>
        <w:pStyle w:val="Normal"/>
        <w:numPr>
          <w:ilvl w:val="6"/>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здійснювати посилені заходи належної перевірки щодо клієнтів, ризик ділових відносин з якими (ризик фінансової операції без встановлення ділових відносин яких) є високим.</w:t>
      </w:r>
    </w:p>
    <w:p>
      <w:pPr>
        <w:pStyle w:val="Normal"/>
        <w:numPr>
          <w:ilvl w:val="6"/>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уть визначатися обставини при яких здійснюються посилені заходи належної перевірки та дії, які повинні вживатися суб’єктами первинного фінансового моніторингу при таких обставинах.</w:t>
      </w:r>
    </w:p>
    <w:p>
      <w:pPr>
        <w:pStyle w:val="Normal"/>
        <w:numPr>
          <w:ilvl w:val="6"/>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зобов’язаний проводити поглиблений аналіз та вивчення підстав та цілей усіх складних та/або незвичайно великих фінансових операцій, усіх незвичних схем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 та підвищити ступінь і характер моніторингу ділових відносин, в яких здійснюється фінансові операції, з метою визначення, чи є такі фінансові операції або ділові відносини підозрілими.</w:t>
      </w:r>
    </w:p>
    <w:p>
      <w:pPr>
        <w:pStyle w:val="Normal"/>
        <w:numPr>
          <w:ilvl w:val="6"/>
          <w:numId w:val="17"/>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траховики (перестраховики), страхові (перестрахові) брокери при визначенні потреби у здійсненні посилених заходів належної перевірки клієнтів повинні враховувати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як один із критеріїв ризику. Якщо вигодоодержувач (вигодонабувач)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який є юридичною особою, трастом або іншим подібним правовим утворенням, становить високий ризик, посилені заходи належної перевірки клієнта на час виплати повинні включати ідентифікацію та верифікацію кінцевого бенефіціарного власника (контролера) такого вигодоодержувача (вигодонабувач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3. Спрощені заходи належної перевірки</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здійснювати спрощені заходи належної перевірки щодо клієнтів, ризик ділових відносин з якими (ризик фінансової операції без встановлення ділових відносин яких) є низьким.</w:t>
      </w:r>
    </w:p>
    <w:p>
      <w:pPr>
        <w:pStyle w:val="Normal"/>
        <w:numPr>
          <w:ilvl w:val="6"/>
          <w:numId w:val="24"/>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При прийнятті рішення про здійснення спрощених заходів належної перевірки суб’єкт первинного фінансового моніторингу зобов’язаний пересвідчитися, що ризик ділових відносин з клієнтом (ризик фінансової операції без встановлення ділових відносин) є низьким.</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проводити моніторинг ділових відносин та фінансових операцій клієнта, що здійснюються у процесі таких відносин, достатній для того, щоб мати можливість виявляти усі складні, незвичайно великі та підозрілі фінансові операції, усі незвичні схеми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ритерії ризику, які мають враховуватися, та дії, що повинні проводитися у ситуаціях, коли є доречним здійснення спрощених заходів належної перевірки, визначають 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Normal"/>
        <w:tabs>
          <w:tab w:val="clear" w:pos="708"/>
          <w:tab w:val="left" w:pos="99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14. Інформація, яка супроводжує переказ коштів </w:t>
      </w:r>
    </w:p>
    <w:p>
      <w:pPr>
        <w:pStyle w:val="Normal"/>
        <w:numPr>
          <w:ilvl w:val="0"/>
          <w:numId w:val="35"/>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що надає послуги переказу коштів платнику (ініціатору переказу), повинен забезпечити, щоб всі перекази на суму, що дорівнює чи перевищує 30000 гривень, або суму, еквівалентну зазначеній сумі, в тому числі в іноземній валюті, банківських металах, інших активах, супроводжувалися: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платника (ініціатора переказу):</w:t>
      </w:r>
    </w:p>
    <w:p>
      <w:pPr>
        <w:pStyle w:val="Normal"/>
        <w:numPr>
          <w:ilvl w:val="1"/>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зичну особу (фізичну особу – підприємця) – прізвище, ім’я та (за наявності) по батькові; номер рахунка, з якого списуються кошти чи, за відсутності рахунка, унікальний обліковий номер фінансової операції, який дає змогу здійснити відстеження операції (далі – унікальний обліковий номер фінансової операції); місце проживання (або місце перебування фізичної </w:t>
        <w:br/>
        <w:t>особи – резидента чи місце тимчасового перебування фізичної особи – нерезидента в Україні) або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або реєстраційний номер облікової картки платника податків, або дату і місце народження;</w:t>
      </w:r>
    </w:p>
    <w:p>
      <w:pPr>
        <w:pStyle w:val="Normal"/>
        <w:numPr>
          <w:ilvl w:val="1"/>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місцезнаходження, ідентифікаційний код згідно з Єдиним державним реєстром підприємств та організацій України (для резидентів), номер рахунка, з якого списуються кошти, чи, за відсутності рахунка, унікальний обліковий номер фінансової операції;</w:t>
      </w:r>
    </w:p>
    <w:p>
      <w:pPr>
        <w:pStyle w:val="Normal"/>
        <w:numPr>
          <w:ilvl w:val="1"/>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місцезнаходження, номер рахунка, з якого списуються кошти, чи, за відсутності рахунка, унікальний обліковий номер фінансової операції;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отримувача переказу коштів:</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рахунка, на який зараховуються кошти, за відсутності рахунка – унікальний обліковий номер фінансової операції;</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номер рахунка, на який зараховуються кошти, за відсутності рахунка – унікальний обліковий номер фінансової операції. </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що надає послуги переказу коштів платнику (ініціатору переказу), здійснює переказ на суму, що є меншою ніж 30000 гривень, або суму, еквівалентну зазначеній сумі, в тому числі в іноземній валюті, банківських металах, інших активах, він повинен забезпечити супроводження такого переказу як мінімум:</w:t>
      </w:r>
    </w:p>
    <w:p>
      <w:pPr>
        <w:pStyle w:val="Normal"/>
        <w:numPr>
          <w:ilvl w:val="0"/>
          <w:numId w:val="3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платника (ініціатора переказу):</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її рахунка, з якого списуються кошти, чи за відсутності рахунка – унікальний обліковий номер фінансової операції, який дає змогу здійснити відстеження операції;</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з якого списуються кошти, чи за відсутності рахунка – унікальний обліковий номер фінансової операції;</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номер рахунка, з якого списуються кошти, чи за відсутності рахунка – унікальний обліковий номер фінансової операції;  </w:t>
      </w:r>
    </w:p>
    <w:p>
      <w:pPr>
        <w:pStyle w:val="Normal"/>
        <w:numPr>
          <w:ilvl w:val="0"/>
          <w:numId w:val="39"/>
        </w:numPr>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отримувача переказу коштів:</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рахунка, на який зараховуються кошти, за відсутності рахунка – унікальний обліковий номер фінансової операції;</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траст або інше подібне правове утворення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платнику (ініціатору переказу), здійснює належну перевірку до проведення переказу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шляхом верифікації платника (ініціатора переказу) відповідно до частини першої цієї статті на підставі офіційних документів або інформації, отриманої з офіційних та/або надійних джерел.</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у первинного фінансового моніторингу, що надає послуги переказу коштів платнику (ініціатору переказу), забороняється здійснювати переказ коштів у разі відсутності інформації, передбаченої частинами першою та другою цієї статт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w:t>
      </w:r>
      <w:r>
        <w:rPr/>
        <w:t> </w:t>
      </w:r>
      <w:r>
        <w:rPr>
          <w:rFonts w:cs="Times New Roman" w:ascii="Times New Roman" w:hAnsi="Times New Roman"/>
          <w:sz w:val="28"/>
          <w:szCs w:val="28"/>
        </w:rPr>
        <w:t>суб’єкт первинного фінансового моніторингу, що надає послуги переказу коштів отримувачу зобов’язаний:</w:t>
      </w:r>
    </w:p>
    <w:p>
      <w:pPr>
        <w:pStyle w:val="Normal"/>
        <w:numPr>
          <w:ilvl w:val="0"/>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ровадити ефективні процедури з метою перевірки, що дані про платника (ініціатора переказу) і отримувача переказу заповнені з використанням знаків та символів, що допускаються правилами відповідної платіжної системи (у разі наявності таких вимог платіжної системи);</w:t>
      </w:r>
    </w:p>
    <w:p>
      <w:pPr>
        <w:pStyle w:val="Normal"/>
        <w:numPr>
          <w:ilvl w:val="0"/>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ровадити ефективні процедури моніторингу переказів, включаючи, у разі необхідності, моніторинг в реальному часі або моніторинг по факту виконання переказу з метою виявлення відсутності інформації про платника (ініціатора переказу) та/або отримувача переказу, зазначеної у частинах першій та другій цієї статт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здійснює належну перевірку до зарахування переказу на рахунок отримувача або видачі йому у готівковій формі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шляхом верифікації отримувача відповідно до частини першої цієї статті на підставі офіційних документів або інформації, отриманої з офіційних та/або надійних джерел.</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ерифікація платника (ініціатора переказу) / отримувача у випадках, передбачених частинами третьою та шостою цієї статті, може не здійснюватись, якщо платник (ініціатор переказу) / отримувач був ідентифікований та верифікований раніше у порядку, визначеному статтею 11 цього Закону.</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ініціювання переказу на суму, що є меншою ніж 30000 гривень, або суму, еквівалентну зазначеній сумі, в тому числі в іноземній валюті, та відсутності ознак пов’язаності такої фінансової операції з іншими фінансовими операціями, що в сумі перевищують 30000 гривень, суб’єкт первинного фінансового моніторингу, що надає послуги переказу коштів платнику (ініціатору переказу), може не здійснювати верифікації платника (ініціатора переказу) відповідно до частини третьої цієї статті, крім випадків, кол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никає підозра,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що надає послуги з переказу коштів платнику (ініціатору переказу), отримує від платника (ініціатора переказу) кошти  у готівковій формі для здійснення переказу або електронні гроші для  їх обміну/погашення на безготівкові кошти з метою їх подальшого переказу.</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виплати переказу на суму, що є меншою ніж 30000 гривень, або суму, еквівалентну зазначеній сумі, в тому числі в іноземній валюті, та відсутності ознак пов’язаності такої фінансової операції з іншими фінансовими операціями, що в сумі перевищують 30000 гривень, суб’єкт первинного фінансового моніторингу, що надає послуги переказу коштів отримувачу, може не здійснювати верифікації отримувача відповідно до частини шостої цієї статті, крім випадків, коли:</w:t>
      </w:r>
    </w:p>
    <w:p>
      <w:pPr>
        <w:pStyle w:val="Normal"/>
        <w:spacing w:lineRule="auto" w:line="240" w:before="0" w:after="120"/>
        <w:ind w:firstLine="709"/>
        <w:jc w:val="both"/>
        <w:rPr/>
      </w:pPr>
      <w:r>
        <w:rPr>
          <w:rFonts w:cs="Times New Roman" w:ascii="Times New Roman" w:hAnsi="Times New Roman"/>
          <w:sz w:val="28"/>
          <w:szCs w:val="28"/>
        </w:rPr>
        <w:t>виникає підозра,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що надає послуги з переказу коштів отримувачу, здійснює виплату переказу в готівковій формі або за дорученням отримувача здійснює придбання електронних грошей.</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 суб’єкт первинного фінансового моніторингу, що надає послуги переказу коштів отримувачу, повинен запровадити ефективні процедури на основі ризик-орієнтовного підходу щодо прийняття рішення про здійснення, відхилення чи зупинення переказу коштів, що не містить інформації, передбаченої частинами першою та другою цієї статті, та вжиття відповідних заходів.</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 посередник з переказу коштів під час отримання переказу виявив факт відсутності даних про платника (ініціатора переказу) та/або отримувача, передбачених частинами першою та/або другою цієї статті, або такі дані заповненні з використанням символів, що не допускаються правилами відповідної платіжної системи, суб’єкт первинного фінансового моніторингу – посередник з переказу коштів повинен прийняти рішення на основі ризик-орієнтовного підходу щодо відхилення такого переказу або подання запиту на отримання необхідної інформації до чи після здійснення переказу коштів.</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що надає послуги переказу коштів отримувачу, під час отримання переказу виявив факт відсутності даних про платника (ініціатора переказу) та/або отримувача, передбачених частинами першою та/або другою цієї статті, або такі дані заповненні з використанням символів, що не допускаються правилами відповідної платіжної системи, суб’єкт первинного фінансового моніторингу, що надає послуги переказу коштів отримувачу, повинен прийняти рішення на основі ризик-орієнтовного підходу щодо відхилення такого переказу або подання запиту на отримання необхідної інформації до чи після здійснення зарахування коштів на рахунок отримувача або їх видачі отримувачу в готівковій форм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Якщо суб’єкт первинного фінансового моніторингу, що надає послуги переказу коштів платнику (ініціатору переказу) / суб’єкт первинного фінансового моніторингу – посередник з переказу коштів неодноразово не надає на запит інформацію про платника (ініціатора переказу) / отримувача, суб’єкт первинного фінансового моніторингу, що направляв запит, повинен вжити належних заходів, зокрема, попередження з встановленням кінцевих строків надання запитуваної інформації або відхилення будь-яких майбутніх переказів, або обмеження (розірвання) ділових відносин з відповідним суб’єктом первинного фінансового моніторингу. </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 суб’єкт первинного фінансового моніторингу – посередник з переказу коштів зобов’язаний інформувати Національний банк України щодо фактів відсутності інформації про платника (ініціатора переказу) / отримувача переказу у порядку, встановленому Національним банком України.</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 суб’єкт первинного фінансового моніторингу – посередник з переказу коштів повинен враховувати факт відсутності інформації про платника (ініціатора переказу) / отримувача переказу під час аналізу    фінансових операцій та, за наявності підозри, повідомити спеціально уповноважений орган у строки, визначені цим Законом.</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 посередник з переказу коштів повинен під час здійснення переказу забезпечити збереження і передачу всієї отриманої інформації про платника і отримувача переказу.</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моги цієї статті не поширюються на випадки здійснення:</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перацій зняття коштів з власного рахунка;</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казу коштів з метою сплати податків, штрафів та інших обов’язкових платежів на користь органів державної влади або переказу коштів на користь комунальних підприємств;</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коли платник (ініціатор переказу) і отримувач є суб’єктами первинного фінансового моніторингу, що надають послуги з переказу коштів (або їх комерційними агентами / відокремленими підрозділами), що діють від власного імені та за власний рахунок;</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коли використовуються електронні платіжні засоби, електронні гроші чи будь-які інші цифрові пристрої з послугою попередньої оплати чи оплати по факту за умови, якщо такий платіжний інструмент використовується лише для оплати товарів чи послуг, і номер платіжного інструменту чи пристрою супроводжує переказ на всьому шляху руху коштів;</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на суму, що є меншою ніж 30000 гривень, або суму, еквівалентну зазначеній сумі, в тому числі в іноземній валюті, для зарахування на рахунок отримувача виключно з метою оплати вартості товарів чи послуг за умови, що суб’єкт первинного фінансового моніторингу, що надає послуги з переказу коштів отримувачу, може здійснити відстеження  через отримувача за допомогою унікального облікового номера фінансової операції переказ коштів та визначити особу, яка уклала договір з отримувачем про поставку товарів чи надання послуг;</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казу коштів між платником (ініціатором переказу) і отримувачем платежу, які проводяться через посередника, уповноваженого вести переговори та укладати договір купівлі-продажу товарів або послуг від імені платника (ініціатора переказу) або отримувача;</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перації по забезпеченню проведення переказу коштів, які здійснюються операторами послуг платіжної інфраструктури.</w:t>
      </w:r>
    </w:p>
    <w:p>
      <w:pPr>
        <w:pStyle w:val="Normal"/>
        <w:numPr>
          <w:ilvl w:val="0"/>
          <w:numId w:val="3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ші випадки, в яких вимоги цієї статті не застосовуються, можуть встановлюватися нормативно-правовими актами Національного банку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5. Відмова від встановлення (підтримання) ділових відносин, проведення фінансової операції</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відмовитися від встановлення (підтримання) ділових відносин / відмовити клієнту у відкритті рахунка (обслуговуванні), у тому числі шляхом розірвання ділових відносин, закриття рахунка / відмовитися від проведення фінансової операції у раз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коли здійснення ідентифікації та/або верифікації клієнта, а також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ня клієнту неприйнятно високого ризику або ненадання клієнтом необхідних для здійснення належної перевірки клієнта документів чи відомосте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клієнтом чи його представником суб’єкту первинного фінансового моніторингу недостовірної інформації або подання інформації з метою введення в оману суб’єкта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явлення, що банк або інша фінансова установа, з якою встановлені кореспондентські відносини, є банком-оболонкою та/або підтримує кореспондентські відносини з банком-оболонко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відмовитися від проведення підозрілої фінансової операції.</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випадках, передбачених цією частиною, суб’єкт первинного фінансового моніторингу зобов’язаний протягом одного робочого дня, але не пізніше наступного робочого дня з дня відмови, повідомити спеціально уповноваженому органу про спроби проведення фінансових операцій та про осіб, які мають або мали намір відкрити рахунок / встановити ділові відносини та/або провести фінансові операції або з якими розірвано ділові відносини (закрито рахунок) на підставі цієї статті, статті 64 Закону України «Про банки і банківську діяльність», а також про проведення фінансових операцій щодо зарахування коштів, які надійшли на рахунок такого клієнта, та про фінансові операції, в проведенні яких було відмовлено.</w:t>
      </w:r>
    </w:p>
    <w:p>
      <w:pPr>
        <w:pStyle w:val="Normal"/>
        <w:numPr>
          <w:ilvl w:val="6"/>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первинного фінансового моніторингу мають право здійснювати обмін інформацією про осіб, яким було відмовлено у встановленні (підтриманні) ділових відносин (у тому числі шляхом розірвання ділових відносин, закриття рахунка), відкритті рахунка або проведенні фінансової операції.</w:t>
      </w:r>
    </w:p>
    <w:p>
      <w:pPr>
        <w:pStyle w:val="Normal"/>
        <w:numPr>
          <w:ilvl w:val="6"/>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уть встановлювати особливості та порядок відмови суб’єкта первинного фінансового моніторингу від встановлення (підтримання) ділових відносин, відмови в обслуговуванні або проведенні фінансової операції, а також порядок обміну інформацією про такі відмови залежно від специфіки діяльності суб’єкта первинного фінансового моніторингу.</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забороняється (за винятком випадків, передбачених резолюціями Ради Безпеки ООН) встановлювати (підтримувати) ділові відносини та проводити видаткові фінансові операції, надавати фінансові та інші пов’язані послуги прямо або опосередковано, повністю або частково з клієнтами, які є:</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ами та/або організаціями, яких включено до Переліку осіб;</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ами та/або організаціями, які діють від імені та за дорученням осіб та/або організацій, яких включено до Переліку осіб;</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ами та/або організаціями, якими прямо або опосередковано володіють, або кінцевими бенефіціарними, власниками яких є особи та/або організації, яких включено до Переліку осіб.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Заборони, передбачені абзацом першим цієї частини, застосовуються також у разі, якщо суб’єкту первинного фінансового моніторингу відомо, що контрагентом фінансової операції або фінансовою установою, яка забезпечує здійснення фінансової операції, є особи, визначені у пунктах 1 – 3 абзацу першого цієї части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 спроби встановлення ділових відносин та проведення видаткових фінансових операцій, отримання фінансових та інших пов’язаних послуг прямо або опосередковано, повністю або частково такими особами суб’єкти первинного фінансового моніторингу зобов’язані негайно повідомити спеціально уповноваженому органу та Службі безпеки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з урахуванням вимог відповідних резолюцій Ради Безпеки ООН забезпечує оприлюднення інформації про випадки, у яких не діють заборони, передбачені абзацом першим цієї частини.</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виявлення суб’єктом первинного фінансового моніторингу за результатами внесення змін до Переліку осіб особи клієнта (з яким установлені ділові відносини), яку включено до зазначеного переліку, суб’єкт первинного фінансового моніторингу зобов’язаний негайно повідомити спеціально уповноваженому органу про таку особу та здійснити негайно, без попереднього повідомлення клієнта (особи),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6. Подання інформації з питань фінансового моніторинг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рядок реєстрації та подання спеціально уповноваженому орган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становлюєть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Національним банком України – для суб’єктів первинного фінансового моніторингу, державне регулювання та нагляд за якими здійснює Національний банк України відповідно до статті 18 цього Закон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бінетом Міністрів України – для інших суб’єктів первинного фінансового моніторинг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ння інформації суб’єктом первинного фінансового моніторингу спеціально уповноваженому органу в установленому законодавством порядку не є порушенням порядку розкриття інформації з обмеженим доступом.</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Суб’єкт первинного фінансового моніторингу, його посадові особи та інші працівники, члени ліквідаційної комісії, ліквідатор, уповноважена особа Фонду гарантування вкладів фізичних осіб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якщо вони діяли в межах цього Закону, навіть якщо такими діями заподіяно шкоду юридичним або фізичним особам, трастам або іншим подібним правовим утворенням та за інші дії, пов’язані з виконанням цього Закону.  </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Державні органи, що провадять діяльність у сфері запобігання та протидії (крім Національного банку України), у разі виявлення під час виконання своїх функцій фінансових операцій, стосовно яких є підозра, зобов’язані повідомити спеціально уповноваженому органу про такі фінансові операції та їх учасників.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та вимоги щодо надання інформації у таких випадках встановлюються Кабінетом Міністрів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йний обмін між спеціально уповноваженим органом та Національним банком України з питань фінансового моніторингу здійснюється на підставі меморандуму, укладеного зазначеними органами.</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Центральний орган виконавчої влади, що є головним органом у системі центральних органів виконавчої влади з питань реалізації єдиної державної податкової, державної митної політики, подає інформацію про виявлені факти незаконного переміщення через митний кордон України готівки, обігових грошово-кредитних документів, дорогоцінних металів, дорогоцінного каміння та виробів з них, а також культурних цінностей на суму, що дорівнює чи перевищує суму, визначену частиною першою статті 20 цього Закону.</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має прямий доступ до Єдиного державного реєстру декларацій осіб, уповноважених на виконання функцій держави або місцевого самоврядування для забезпечення функціонування єдиної державної інформаційної системи у сфері запобігання та протидії, а також для отримання інформації про національних публічних діячів та членів їх сім’ї.</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Державні органи (крім Національного банку України) та органи місцевого самоврядування, державні реєстратори зобов’язані надавати спеціально уповноваженому органу інформацію (копії документів), відомості з інформаційних і довідкових систем, реєстрів та банків даних, необхідні для виконання покладених на нього завдань,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порядок подання такої інформації та надання доступу до неї визначаються Кабінетом Міністрів України.</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дання державними органами, державними реєстраторами спеціально уповноваженому органу, суб’єктам первинного фінансового моніторингу інформації відповідно до вимог цього Закону, не є порушенням порядку розкриття інформації з обмеженим доступ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адові особи та інші працівники державних органів, Національного банку України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відповідно до вимог цього Закону.</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господарювання, підприємства, установи та організації незалежно від форми власності, що не є суб’єктами первинного фінансового моніторингу, зобов’язані відповідно до пункту 2 частини першої статті 27 цього Закону надавати на запит спеціально уповноваженого органу інформацію, яка пов’язана з проведенням аналізу фінансових операцій, що стали об’єктом фінансового моніторингу, осіб, які брали участь в їх здійсненні, довідки та копії документів (у тому числі тих, що містять інформацію з обмеженим доступом), необхідні для виконання цим органом покладених на нього завдань у сфері запобігання та протидії,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та порядок подання такої інформації визначаються Кабінетом Міністрів України.</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ння посадовими особами та іншими працівниками суб’єктів господарювання, підприємств, установ та організацій спеціально уповноваженому органу інформації відповідно до вимог цього Закону не є порушенням порядку розкриття інформації з обмеженим доступ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адові особи та інші працівники суб’єктів господарювання, підприємств, установ та організацій не несуть дисциплінарної, адміністративної, цивільно-правової та кримінальної відповідальності за надання спеціально уповноваженому органу інформації згідно з вимогами цього Закону.</w:t>
      </w:r>
    </w:p>
    <w:p>
      <w:pPr>
        <w:pStyle w:val="Normal"/>
        <w:numPr>
          <w:ilvl w:val="6"/>
          <w:numId w:val="28"/>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авомірна відмова в наданні інформації (довідок та копій документів), несвоєчасне або неповне її надання або надання недостовірної інформації тягнуть за собою відповідальність посадових осіб державних органів (крім Національного банку України) та органів місцевого самоврядування, посадових осіб суб’єктів господарювання, підприємств, установ, організацій незалежно від форми власності, що не є суб’єктами первинного фінансового моніторингу, відповідно до закону.</w:t>
      </w:r>
    </w:p>
    <w:p>
      <w:pPr>
        <w:pStyle w:val="Normal"/>
        <w:numPr>
          <w:ilvl w:val="6"/>
          <w:numId w:val="28"/>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мін інформацією, що є таємницею фінансового моніторингу, її розкриття та захист здійснюються відповідно д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цівникам суб’єктів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суб’єктів державного фінансового моніторингу та інших державних органів, які подали спеціально уповноваженому органу інформацію про фінансову операцію та її учасників, забороняється повідомляти про це особам, які брали (беруть) участь у її здійсненні, та будь-яким третім особам, за виключенням випадків визначеним цим Законом.</w:t>
      </w:r>
    </w:p>
    <w:p>
      <w:pPr>
        <w:pStyle w:val="Normal"/>
        <w:spacing w:lineRule="auto" w:line="240" w:before="0" w:after="120"/>
        <w:ind w:firstLine="709"/>
        <w:jc w:val="both"/>
        <w:rPr/>
      </w:pPr>
      <w:r>
        <w:rPr>
          <w:rFonts w:cs="Times New Roman" w:ascii="Times New Roman" w:hAnsi="Times New Roman"/>
          <w:sz w:val="28"/>
          <w:szCs w:val="28"/>
        </w:rPr>
        <w:t>У разі якщо нотаріуси, адвокати, адвокатські бюро та об’єднання, особи, які надають юридичні послуги, намагаються відмовити клієнта від здійснення діяльності з порушенням законодавства, це не є порушенням обмежень, зазначених в абзаці другому цієї частини.</w:t>
      </w:r>
    </w:p>
    <w:p>
      <w:pPr>
        <w:pStyle w:val="Normal"/>
        <w:spacing w:lineRule="auto" w:line="240" w:before="0" w:after="120"/>
        <w:ind w:firstLine="709"/>
        <w:jc w:val="both"/>
        <w:rPr/>
      </w:pPr>
      <w:r>
        <w:rPr>
          <w:rFonts w:cs="Times New Roman" w:ascii="Times New Roman" w:hAnsi="Times New Roman"/>
          <w:sz w:val="28"/>
          <w:szCs w:val="28"/>
        </w:rPr>
        <w:t>Обмеження щодо надання інформації, зазначені в абзаці другому цієї частини, не поширюються на випадки розкриття інформації суб’єктам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в рамках здійснення нагляду у сфері запобігання та протидії, а також правоохоронним органам відповідно до закону.</w:t>
      </w:r>
    </w:p>
    <w:p>
      <w:pPr>
        <w:pStyle w:val="Normal"/>
        <w:spacing w:lineRule="auto" w:line="240" w:before="0" w:after="120"/>
        <w:ind w:firstLine="709"/>
        <w:jc w:val="both"/>
        <w:rPr/>
      </w:pPr>
      <w:r>
        <w:rPr>
          <w:rFonts w:cs="Times New Roman" w:ascii="Times New Roman" w:hAnsi="Times New Roman"/>
          <w:sz w:val="28"/>
          <w:szCs w:val="28"/>
        </w:rPr>
        <w:t>Обмеження також не поширюються на випадки обміну інформацією з метою проведення первинного фінансового моніторингу між суб’єктами первинного фінансового моніторингу та їх філіями або дочірніми компаніями з контролюючою участю, розташованими в інших країнах, за умови, що такі філії чи дочірні компанії з контролюючою участю дотримуються єдиних політик та процедур з питань фінансового моніторингу, в тому числі процедур обміну інформацією в межах групи.</w:t>
      </w:r>
    </w:p>
    <w:p>
      <w:pPr>
        <w:pStyle w:val="Normal"/>
        <w:spacing w:lineRule="auto" w:line="240" w:before="0" w:after="120"/>
        <w:ind w:firstLine="709"/>
        <w:jc w:val="both"/>
        <w:rPr/>
      </w:pPr>
      <w:r>
        <w:rPr>
          <w:rFonts w:cs="Times New Roman" w:ascii="Times New Roman" w:hAnsi="Times New Roman"/>
          <w:sz w:val="28"/>
          <w:szCs w:val="28"/>
        </w:rPr>
        <w:t xml:space="preserve">Обмеження, зазначені в абзаці другому цієї частини, не перешкоджають обміну інформацією між банками, між іншими фінансовими установами, а також між суб’єктами первинного фінансового моніторингу, визначеними підпунктами «а» – «д» пункту 7 частини другої статті 6 цього Закону, у випадках, пов’язаних з одним і тим же клієнтом та однією і тією ж фінансовою операцією, що передбачає участь двох або більше суб’єктів первинного фінансового моніторингу, за умови, що такі суб’єкти первинного фінансового моніторингу є суб’єктами одного виду та виконують однакові вимоги щодо захисту інформації з обмеженим доступом.  </w:t>
      </w:r>
    </w:p>
    <w:p>
      <w:pPr>
        <w:pStyle w:val="Normal"/>
        <w:spacing w:lineRule="auto" w:line="240" w:before="0" w:after="120"/>
        <w:ind w:firstLine="709"/>
        <w:jc w:val="both"/>
        <w:rPr/>
      </w:pPr>
      <w:r>
        <w:rPr>
          <w:rFonts w:cs="Times New Roman" w:ascii="Times New Roman" w:hAnsi="Times New Roman"/>
          <w:sz w:val="28"/>
          <w:szCs w:val="28"/>
        </w:rPr>
        <w:t>Працівникам суб’єкта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державних органів, органів місцевого самоврядування, посадовим особам, працівникам суб’єктів господарювання, підприємств, установ та організацій незалежно від форми власності, що не є суб’єктами первинного фінансового моніторингу, які одержали запит спеціально уповноваженого орган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спеціально уповноваженого органу, прийняте (надане) відповідно до вимог статті 23 чи частини третьої статті 31 цього Закону, та/або надали відповідь на такий запит, рішення чи доручення цьому органу, забороняється повідомляти про це осіб, які брали (беруть) участь у здійсненні фінансових операцій, визначених у запиті, рішенні чи дорученні  або відповіді, а також будь-яких третіх осіб, за виключенням випадків визначених цим Законом.</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забезпечує захист та зберігання таємниці фінансового моніторингу. Спеціально уповноваженому органу заборонено розкривати та/або передавати будь-кому,  інформацію, що є таємницею фінансового моніторингу, а також інформувати будь-кого, про факт одержання інформації про фінансову операцію та її учасників, факт надання запит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прийнятого (наданого) відповідно до вимог статті 23 або частини третьої статті 31 цього Закону, та/або отримання відповіді на такий запит, рішення чи доручення, крім випадків, передбачених цим Законом. У разі надходження запиту щодо такої інформації спеціально уповноважений орган повертає відповідній заінтересованій особі такий запит без розгляду, крім випадку, якщо запит надійшов у рамках перевірки раніше надісланих їй узагальнених та/або додаткових узагальнених матеріалів. За наявності у спеціально уповноваженому органі додаткової інформації, що стосується раніше надісланих правоохоронним органам узагальнених матеріалів, спеціально уповноважений орган може формувати та подавати відповідному правоохоронному органу додаткові узагальнені матеріа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голошення у будь-який спосіб працівниками спеціально уповноваженого органу таємниці фінансового моніторингу, а також факту отримання інформації про фінансову операцію та її учасників, факту надання запиту, рішення чи доручення та/або отримання відповіді на такий запит, рішення чи доручення, тягне за собою відповідальність відповідно до закону або за рішенням суд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ов’язок дотримуватися таємниці фінансового моніторингу та не розголошувати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в установлених цим Законом випадках поширюється також на осіб, яким така інформація стала відома у зв’язку з їх професійною або службовою діяльніст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таємниці фінансового моніторингу та заборони інформувати про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несуть відповідальність у порядку, встановленому законом.</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відувальним органам України заборонено передавати будь-кому інформацію, одержану від спеціально уповноваженого органу у вигляді узагальнених матеріалів та додаткових узагальнених матеріалів, крім випадків передачі її правоохоронним органам для прийняття рішення відповідно до Кримінального процесуального кодексу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відувальні органи України зобов’язані повідомляти спеціально уповноваженому органу про хід опрацювання та вжиття відповідних заходів за результатами розгляду одержаних узагальнених матеріалів та додаткових узагальнених матеріалів.</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Інформація про фінансову операцію, що підлягає фінансовому моніторингу, отримана спеціально уповноваженим органом, обліковується цим органом. Порядок взяття на облік інформації про фінансову операцію, що підлягає фінансовому моніторингу, встановлюється Кабінетом Мініст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7. Обмін інформацією з питань фінансового моніторингу в межах групи</w:t>
      </w:r>
    </w:p>
    <w:p>
      <w:pPr>
        <w:pStyle w:val="Normal"/>
        <w:numPr>
          <w:ilvl w:val="6"/>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первинного фінансового моніторингу, які є учасниками групи, мають право з метою проведення первинного фінансового моніторингу запитувати, отримувати і використовувати (в тому числі за допомогою єдиної для учасників групи інформаційної системи) інформацію і документи, наявні в розпорядженні інших учасників цієї групи, які є суб’єктами первинного фінансового моніторингу або вживають подібні за змістом заходи та підлягають відповідному нагляду відповідно до законодавства країни їх реєстрації.  </w:t>
      </w:r>
    </w:p>
    <w:p>
      <w:pPr>
        <w:pStyle w:val="Normal"/>
        <w:numPr>
          <w:ilvl w:val="6"/>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цедури одержання та використання зазначеної у частині першій цієї статті інформації визначаються єдиними правилами фінансового моніторингу.</w:t>
      </w:r>
    </w:p>
    <w:p>
      <w:pPr>
        <w:pStyle w:val="Normal"/>
        <w:numPr>
          <w:ilvl w:val="6"/>
          <w:numId w:val="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Єдині правилами фінансового моніторингу розробляються та затверджуються головною (материнською) організацією групи з урахуванням вимог законодавства у сфері запобігання та протидії і вимог законодавства про захист інформації з обмеженим доступом і є обов’язковими для виконання усіма учасниками групи, що є суб’єктами первинного фінансового моніторингу,  включаючи їх філ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8. Повноваження та обов’язки суб’єктів державного фінансового моніторинг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ержавне регулювання і нагляд у сфері запобігання та протидії здійснюються щодо:</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латіжних організацій, учасників чи членів платіжних систем, які є резидентами, національних операторів поштового зв’язку у частині надання ними фінансової послуги щодо переказу коштів на підставі відповідних ліцензій Національного банку України, небанківських фінансових установ, що здійснюють операції з готівковою іноземною валютою на підставі генеральної ліцензії на здійснення валютних операцій Національного банку України, філій іноземних банків, банків, – Національним банком України;</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професійних учасників фондового ринку (ринку цінних паперів) (крім банків), включаючи Центральний депозитарій цінних паперів, – Національною комісією з цінних паперів та фондового ринку; </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латіжних організацій платіжних систем та учасників чи членів платіжних систем (у частині надання фінансових послуг, крім послуг з переказу коштів), страховиків (перестраховиків), страхових (перестрахових) брокерів, ломбардів та інших фінансових установ, а також юридичних осіб, що відповідно до законодавства надають фінансові послуги (крім фінансових установ та інших юридичних осіб щодо яких державне регулювання і нагляд у сфері запобігання та протидії здійснюються іншими суб’єктами державного фінансового моніторингу), – Національною комісією, що здійснює державне регулювання у сфері ринків фінансових послуг;</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ів господарювання, які надають послуги у сфері лотерей та/або азартних ігор, суб’єктів господарювання, які здійснюють торгівлю за готівку дорогоцінними металами і дорогоцінним камінням та виробами з них, аудиторів, аудиторських фірм, суб’єктів аудиторської діяльності, бухгалтерів, суб’єктів господарювання, що надають послуги з бухгалтерського обліку (за винятком осіб, що надають послуги у рамках трудових правовідносин) та суб’єктів господарювання, які надають інформаційно-консультаційні послуги з питань оподаткування (крім осіб, що надають послуги в рамках трудових правовідносин), –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отаріусів, адвокатів, адвокатських бюро та об’єднань і суб’єктів господарювання, що надають юридичні послуги (крім осіб, що надають послуги у рамках трудових правовідносин) та осіб, які надають послуги щодо створення, забезпечення діяльності або управління юридичними особами, – Міністерством юстиції України;</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ператорів поштового зв’язку в частині здійснення ними переказу коштів, у тому числі поштового переказу (крім національних операторів поштового зв’язку в частині здійснення ними переказу коштів на підставі відповідних ліцензій Національного банку України), – центральним органом виконавчої влади, що забезпечує формування державної політики у сфері надання послуг поштового зв’язку;</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оварних та інших бірж, що проводять фінансові операції з </w:t>
        <w:br/>
        <w:t>товарами, – центральним органом виконавчої влади, що забезпечує формування державної політики у сфері економічного розвитку;</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ів господарювання, які надають посередницькі (інформаційно-консультаційні) послуги під час здійснення операцій з купівлі-продажу нерухомого майна, – спеціально уповноваженим органом.</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значені у частині першій цієї статті суб’єкти державного фінансового моніторингу в межах їх повноважень зобов’язан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здійснювати нагляд у сфері запобігання та протидії за діяльністю відповідних суб’єктів первинного фінансового моніторингу, зокрема, шляхом проведення планових та позапланових перевірок, у тому числі безвиїзних, у порядку, встановленому відповідним суб’єктом державного фінансового моніторингу, який згідно з цим Законом виконує функції регулювання і нагляду за суб’єктом первинного фінансового моніторинг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вживати заходів впливу, передбачених законом, та/або вимагати від суб’єктів первинного фінансового моніторингу виконання вимог законодавства у сфері запобігання та протидії у разі виявлення порушень вимог законодав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ред’явлення вимог, застосування передбачених законом заходів впливу, а також здійснення контролю за їх виконанням визначається суб’єктами державного фінансового моніторингу, що здійснюють державне регулювання та нагляд за діяльністю відповідних суб’єктів первинного фінансового моніторинг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створити та забезпечити функціонування самостійного структурного підрозділу з питання регулювання і нагляду у сфері запобігання та протидії з відповідною штатною чисельністю, працівники якого будуть здатні за своїми діловими та моральними якостями, освітнім, кваліфікаційним і професійним рівнем виконувати покладені на них службові обов’яз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ювати з урахуванням ризик-орієнтовного підходу регулювання та нагляд у сфері запобігання та протидії з метою визначення відповідності заходів, що здійснюються суб’єктами первинного фінансового моніторингу, для мінімізації ризиків під час їх діяльності, у тому числі встановлювати ознаки неналежної системи управління ризиками (система управління ризиками вважається неналежною, зокрема, у разі встановлення фактів багаторазового, у великих обсягах, проведення фінансових операцій, щодо яких є підозри використання суб’єкта первинного фінансового моніторингу для легалізації (відмивання) доходів, одержаних злочинним шляхом, фінансування тероризму, фінансування розповсюдження зброї масового знищення чи вчинення іншого злочину). Факт неналежності системи управління ризиками відповідного суб’єкта первинного фінансового моніторингу встановлюється за наявності визначених відповідним суб’єктом державного фінансового моніторингу ознак у порядку, встановленому цим суб’єктом державного фінансового моніторингу; </w:t>
      </w:r>
    </w:p>
    <w:p>
      <w:pPr>
        <w:pStyle w:val="Normal"/>
        <w:spacing w:lineRule="auto" w:line="240" w:before="0" w:after="120"/>
        <w:ind w:firstLine="709"/>
        <w:jc w:val="both"/>
        <w:rPr/>
      </w:pPr>
      <w:r>
        <w:rPr>
          <w:rFonts w:cs="Times New Roman" w:ascii="Times New Roman" w:hAnsi="Times New Roman"/>
          <w:sz w:val="28"/>
          <w:szCs w:val="28"/>
        </w:rPr>
        <w:t>забезпечувати зберігання інформації, що надійшла від суб’єктів первинного та державного фінансового моніторингу, спеціально уповноваженого та правоохоронних органів, у порядку, визначеному відповідними суб’єктами держав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одити перевірку наявності професійної підготовки відповідальних працівників та організації професійної підготовки інших працівників суб’єктів первинного фінансового моніторингу, залучених до проведення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для виконання своїх функцій мають право одержувати у встановленому ними порядку від суб’єктів первинного фінансового моніторингу (щодо яких вони відповідно до цього Закону виконують функції регулювання і нагляду) інформацію, документи, копії документів, оформлені та засвідчені суб’єктом первинного фінансового моніторингу згідно з вимогами відповідного суб’єкта держав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Національний банк України для здійснення нагляду у сфері запобігання та протидії має право безоплатного доступу (у тому числі автоматизованого) до відповідних інформаційних систем (баз даних) органів державної влади у порядку, узгодженому Національним банком України з відповідним органом державної влади.</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мають право подавати до визначених законом суб’єктів державного фінансового моніторингу, правоохоронних та інших державних органів отримані під час здійснення нагляду у сфері запобігання та протидії відомості, що можуть свідчити про ознаки вчинення правопорушень.</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інформують спеціально уповноважений орган про виявлені порушення законодавства у сфері запобігання та протидії суб’єктами первинного фінансового моніторингу, а також про заходи, вжиті до суб’єктів первинного фінансового моніторингу та/або їх посадових осіб за вчинені порушення законодавства у цій сфер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Надання інформації суб’єктами державного фінансового моніторингу до спеціально уповноваженого органу відповідно до цієї частини не є розкриттям таємниці фінансового моніторинг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щороку, але не пізніше ніж протягом січня наступного року зобов’язані надавати спеціально уповноваженому органу узагальнену інформацію про дотримання суб’єктами первинного фінансового моніторингу, за якими вони здійснюють функції державного регулювання і нагляду, вимог законодавства у сфері запобігання та протидії, у тому числі про виявлені порушення та заходи, вжиті до суб’єктів первинного фінансового моніторингу та/або посадових осіб з метою їх усунення та/або недопущення у подальшій діяльності.</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обов’язані подавати (за наявності) спеціально уповноваженому органу інформацію, зокрем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кументи, необхідні для виконання покладених на нього завдань (за винятком інформації про особисте життя громадян), у порядку, визначеному законодавств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ю про припинення діяльності суб’єктів первинного фінансового моніторингу, за якими вони здійснюють функції державного регулювання і нагляду, відповідно до законодавства.</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обов’язані використовувати інформацію спеціально уповноваженого органу про ознаки можливого порушення суб’єктами первинного фінансового моніторингу вимог законодавства у сфері запобігання та протидії для здійснення відповідної перевірки.</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абезпечують надання методологічної, методичної та іншої допомоги суб’єктам первинного фінансового моніторингу у сфері запобігання та протидії (в тому числі надають рекомендації та роз’яснення з питань застосування законодавства у цій сфері).</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державного фінансового моніторингу визначають і розробляють процедуру застосування відповідних запобіжних заходів щодо держав,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окрема щодо: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еної уваги під час погодження створення в таких державах філій, представництв чи дочірніх підприємств суб’єктів первинного фінансового моніторинг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ення суб’єктів первинного фінансового моніторингу нефінансового сектору про те, що операції з фізичними або юридичними особами, трастами або іншими правовими утвореннями у відповідній державі можуть мати ризик відмивання коштів, одержаних злочинним шляхом, або фінансування тероризму чи фінансування розповсюдження зброї масового знищенн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меження ділових відносин або фінансових операцій з відповідною державою або особами в такій державі тощо.</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обов’язані вживати відповідно до законодавства заході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щодо перевірки бездоганної ділової репутації осіб, які здійснюватимуть чи здійснюють управління, мають намір набути істотну участь або є кінцевими бенефіціарними власниками (контролерами) у суб’єктів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до управління суб’єктами первинного фінансового моніторингу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формування капіталу відповідних суб’єктів первинного фінансового моніторинг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погоджують із спеціально уповноваженим органом розроблені проекти будь-яких нормативно-правових актів з питань, пов’язаних з виконанням вимог цього Закону.</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собливості виконання банками, віднесеними до категорії неплатоспроможних, вимог законодавства у сфері запобігання та протидії встановлює Фонд гарантування вкладів фізичних осіб за погодженням із спеціально уповноваженим органом.</w:t>
      </w:r>
    </w:p>
    <w:p>
      <w:pPr>
        <w:pStyle w:val="Normal"/>
        <w:spacing w:lineRule="auto" w:line="240" w:before="0" w:after="120"/>
        <w:ind w:firstLine="709"/>
        <w:jc w:val="both"/>
        <w:rPr/>
      </w:pPr>
      <w:r>
        <w:rPr>
          <w:rFonts w:cs="Times New Roman" w:ascii="Times New Roman" w:hAnsi="Times New Roman"/>
          <w:sz w:val="28"/>
          <w:szCs w:val="28"/>
        </w:rPr>
        <w:t>Нагляд у сфері запобігання та протидії щодо банків, віднесених до категорії неплатоспроможних, здійснюється Фондом гарантування вкладів фізичних осіб у встановленому ним порядк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 метою виконання покладених на них цим Законом обов’язків мають право звертатися із запитами до органів виконавчої влади, державних реєстраторів, правоохоронних органів, юридичних осіб.</w:t>
      </w:r>
    </w:p>
    <w:p>
      <w:pPr>
        <w:pStyle w:val="Normal"/>
        <w:spacing w:lineRule="auto" w:line="240" w:before="0" w:after="120"/>
        <w:ind w:firstLine="709"/>
        <w:jc w:val="both"/>
        <w:rPr/>
      </w:pPr>
      <w:r>
        <w:rPr>
          <w:rFonts w:cs="Times New Roman" w:ascii="Times New Roman" w:hAnsi="Times New Roman"/>
          <w:sz w:val="28"/>
          <w:szCs w:val="28"/>
        </w:rPr>
        <w:t xml:space="preserve">Суб’єкти, яким адресовано зазначений запит, зобов’язані протягом десяти робочих днів надати відповідну інформацію. У разі неможливості надання інформації у зазначений строк з обґрунтованих причин за зверненням відповідних суб’єктів строк надання інформації може бути продовжений суб’єктом державного фінансового моніторингу, але не більше ніж до </w:t>
        <w:br/>
        <w:t>20 робочих днів.</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в рамках здійснення нагляду у сфері запобігання та протидії мають право обмінюватися інформацією з обмеженим доступом за умови дотримання встановлених законодавством вимог щодо її захисту. Надання отриманої від інших суб’єктів державного фінансового моніторингу інформації третім особам, а також оприлюднення її будь-яким іншим чином здійснюється виключно за згодою суб’єктів державного фінансового моніторингу, що надали відповідну інформацію.</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абезпечують умови для повідомлень працівниками суб’єктів первинного фінансового моніторингу або будь-якими третіми особами про порушення вимог законодавства у сфері запобігання та протидії, зокрема через спеціальні телефонні лінії, офіційні веб-сайти, засоби електронного зв’язку. Таке повідомлення може бути здійснене без зазначення авторства (анонімно).</w:t>
      </w:r>
    </w:p>
    <w:p>
      <w:pPr>
        <w:pStyle w:val="Normal"/>
        <w:spacing w:lineRule="auto" w:line="240" w:before="0" w:after="120"/>
        <w:ind w:firstLine="709"/>
        <w:jc w:val="both"/>
        <w:rPr/>
      </w:pPr>
      <w:r>
        <w:rPr>
          <w:rFonts w:cs="Times New Roman" w:ascii="Times New Roman" w:hAnsi="Times New Roman"/>
          <w:sz w:val="28"/>
          <w:szCs w:val="28"/>
        </w:rPr>
        <w:t>Анонімне повідомлення про порушення вимог законодавства у сфері запобігання та протидії, підлягає розгляду відповідним суб’єктом державного фінансового моніторингу, якщо наведена у ньому інформація стосується конкретної особи та підтверджена фактичними даними, які можуть бути перевіре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надання таких повідомлень, а також порядок їх розгляду визначається відповідним суб’єктом державного фінансового моніторингу та Фондом гарантування вкладів фізичних осіб відповідн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9. Комплексна адміністративна звітність у сфері запобігання та протидії</w:t>
      </w:r>
    </w:p>
    <w:p>
      <w:pPr>
        <w:pStyle w:val="Normal"/>
        <w:numPr>
          <w:ilvl w:val="6"/>
          <w:numId w:val="1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моніторингу ефективності функціонування національної системи запобігання та протидії, суб’єкти фінансового моніторингу, правоохоронні та судові органи забезпечують формування комплексної адміністративної звітності у сфері запобігання та протидії. </w:t>
      </w:r>
    </w:p>
    <w:p>
      <w:pPr>
        <w:pStyle w:val="Normal"/>
        <w:numPr>
          <w:ilvl w:val="6"/>
          <w:numId w:val="1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 адміністративна звітність повинна включати дані, які характеризують:</w:t>
      </w:r>
    </w:p>
    <w:p>
      <w:pPr>
        <w:pStyle w:val="Normal"/>
        <w:spacing w:lineRule="auto" w:line="240" w:before="0" w:after="120"/>
        <w:ind w:firstLine="709"/>
        <w:jc w:val="both"/>
        <w:rPr/>
      </w:pPr>
      <w:r>
        <w:rPr>
          <w:rFonts w:cs="Times New Roman" w:ascii="Times New Roman" w:hAnsi="Times New Roman"/>
          <w:sz w:val="28"/>
          <w:szCs w:val="28"/>
        </w:rPr>
        <w:t>розмір та важливість різних секторів, які підпадають під сферу дії законодавства у сфері запобігання та протидії, діяльність суб’єктів фінансового моніторингу, в тому числі кількість суб’єктів та осіб і економічна важливість кожного сектору;</w:t>
      </w:r>
    </w:p>
    <w:p>
      <w:pPr>
        <w:pStyle w:val="Normal"/>
        <w:spacing w:lineRule="auto" w:line="240" w:before="0" w:after="120"/>
        <w:ind w:firstLine="709"/>
        <w:jc w:val="both"/>
        <w:rPr/>
      </w:pPr>
      <w:r>
        <w:rPr>
          <w:rFonts w:cs="Times New Roman" w:ascii="Times New Roman" w:hAnsi="Times New Roman"/>
          <w:sz w:val="28"/>
          <w:szCs w:val="28"/>
        </w:rPr>
        <w:t>фази звітності, розслідування та судові рішення у сфері запобігання та протидії, у тому числі кількість повідомлень про підозрілі операції, надані спеціально уповноваженому органу, відповідей про наслідки таких повідомлень і, на щорічній основі, кількість розслідуваних справ, кількість осіб, щодо яких були розпочаті кримінальні провадження, кількість осіб, засуджених за злочини, пов’язані з відмиванням грошей або фінансуванням тероризму, типи основних злочинів, у разі, якщо така інформація наявна, та вартість заморожених, арештованих чи конфіскованих активів;</w:t>
      </w:r>
    </w:p>
    <w:p>
      <w:pPr>
        <w:pStyle w:val="Normal"/>
        <w:spacing w:lineRule="auto" w:line="240" w:before="0" w:after="120"/>
        <w:ind w:firstLine="709"/>
        <w:jc w:val="both"/>
        <w:rPr/>
      </w:pPr>
      <w:r>
        <w:rPr>
          <w:rFonts w:cs="Times New Roman" w:ascii="Times New Roman" w:hAnsi="Times New Roman"/>
          <w:sz w:val="28"/>
          <w:szCs w:val="28"/>
        </w:rPr>
        <w:t xml:space="preserve">показники роботи спеціально уповноваженого органу в частині збору, обробки, аналізу та передачі узагальнених (додаткових узагальнених) матеріалів до правоохоронних та розвідувальних орган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ількість міжнародних запитів про надання інформації, які були подані, одержані, у задоволенні яких було відмовлено, на які було повністю чи частково дано відповідь з боку спеціально 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запитів про взаємну правову допомогу, поданих, одержаних, задоволених і у задоволенні яких було відмовлено;  </w:t>
      </w:r>
    </w:p>
    <w:p>
      <w:pPr>
        <w:pStyle w:val="Normal"/>
        <w:spacing w:lineRule="auto" w:line="240" w:before="0" w:after="120"/>
        <w:ind w:firstLine="709"/>
        <w:jc w:val="both"/>
        <w:rPr/>
      </w:pPr>
      <w:r>
        <w:rPr>
          <w:rFonts w:cs="Times New Roman" w:ascii="Times New Roman" w:hAnsi="Times New Roman"/>
          <w:sz w:val="28"/>
          <w:szCs w:val="28"/>
        </w:rPr>
        <w:t>кількість інших міжнародних запитів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іяльність правоохоронної та судової систем, зокрема щодо: замороження, арешту і конфіскації актив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слідування, судові переслідування та вироки стосовно відмивання коштів та фінансування тероризму.</w:t>
      </w:r>
    </w:p>
    <w:p>
      <w:pPr>
        <w:pStyle w:val="Normal"/>
        <w:numPr>
          <w:ilvl w:val="6"/>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рядок формування та оприлюднення комплексної адміністративної звітності у сфері запобігання та протидії визначається Кабінетом Міністрів України.</w:t>
      </w:r>
    </w:p>
    <w:p>
      <w:pPr>
        <w:pStyle w:val="Normal"/>
        <w:tabs>
          <w:tab w:val="clear" w:pos="708"/>
          <w:tab w:val="left" w:pos="1134"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Розділ III.</w:t>
      </w:r>
    </w:p>
    <w:p>
      <w:pPr>
        <w:pStyle w:val="Normal"/>
        <w:tabs>
          <w:tab w:val="clear" w:pos="708"/>
          <w:tab w:val="left" w:pos="1134" w:leader="none"/>
        </w:tabs>
        <w:spacing w:before="0" w:after="240"/>
        <w:jc w:val="center"/>
        <w:rPr/>
      </w:pPr>
      <w:r>
        <w:rPr>
          <w:rFonts w:cs="Times New Roman" w:ascii="Times New Roman" w:hAnsi="Times New Roman"/>
          <w:b/>
          <w:bCs/>
          <w:sz w:val="28"/>
          <w:szCs w:val="28"/>
        </w:rPr>
        <w:t>ФІНАНСОВІ ОПЕРАЦІЇ, ЩО ПІДЛЯГАЮТЬ ФІНАНСОВОМУ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0. Порогові фінансові операції</w:t>
      </w:r>
    </w:p>
    <w:p>
      <w:pPr>
        <w:pStyle w:val="Normal"/>
        <w:numPr>
          <w:ilvl w:val="6"/>
          <w:numId w:val="3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є пороговими, якщо сума, на яку здійснюється кожна із них, дорівнює чи перевищує 300000 гривень (для суб’єктів господарювання, які надають послуги у сфері лотерей та/або азартних ігор – 30000 гривень) або дорівнює чи перевищує суму в іноземній валюті, банківських металах, інших активах, еквівалентну за офіційним курсом гривні до іноземних валют і банківських металів 300000 гривень на момент проведення фінансової операції (для суб’єктів господарювання, які надають послуги у сфері лотерей та/або азартних ігор – 30000 гривень), за наявності однієї або більше таких ознак:</w:t>
      </w:r>
    </w:p>
    <w:p>
      <w:pPr>
        <w:pStyle w:val="Normal"/>
        <w:spacing w:lineRule="auto" w:line="240" w:before="0" w:after="120"/>
        <w:ind w:firstLine="709"/>
        <w:jc w:val="both"/>
        <w:rPr/>
      </w:pPr>
      <w:r>
        <w:rPr>
          <w:rFonts w:cs="Times New Roman" w:ascii="Times New Roman" w:hAnsi="Times New Roman"/>
          <w:sz w:val="28"/>
          <w:szCs w:val="28"/>
        </w:rPr>
        <w:t>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у зазначеній державі (території). Перелік таких держав (територій) визначається відповідно до порядку, встановленого Кабінетом Міністрів України,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і підлягає оприлюдненн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політично значущих осіб, членів їх сім’ї та/або пов’яза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із переказу коштів за кордон (в тому числі до держав, віднесених Кабінетом Міністрів України до офшорних зо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з готівкою (внесення, переказ, отримання кош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1. Підозрілі фінансові операції (діяльність)</w:t>
      </w:r>
    </w:p>
    <w:p>
      <w:pPr>
        <w:pStyle w:val="Normal"/>
        <w:numPr>
          <w:ilvl w:val="6"/>
          <w:numId w:val="4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а(і) операція(ї) є підозрілою(ими), якщо на підставі аналізу, проведеного з урахуванням ризик-орієнтованого підходу, у суб’єкта первинного фінансового моніторингу виникають підозри, або суб’єкт первинного фінансового моніторингу не може впевнитись, що метою проведення операції не є відмивання (легалізація) доходів, одержаних злочинним шляхом, фінансування тероризму або вчинення іншого злочину. </w:t>
      </w:r>
    </w:p>
    <w:p>
      <w:pPr>
        <w:pStyle w:val="Normal"/>
        <w:numPr>
          <w:ilvl w:val="6"/>
          <w:numId w:val="4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ідозрілою є діяльність клієнта, яка не має очевидної економічної доцільності (сенсу) та/або законної мети, та/або не відповідає фінансовому стану та/або змісту діяльності клієн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озріла діяльність включає в себе, зокрема, фінансові операції або спроби їх проведення, щодо яких у суб’єкта первинного фінансового моніторингу є підстави вважати, що вони:</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і клієнтом з метою уникнення від повідомлення суб’єктом первинного фінансового моніторингу спеціально уповноваженому органу про порогові фінансові операції;</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і клієнтом з метою приховування платника (ініціатора) чи отримувача переказу або спроби переказу коштів; </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язані з виведенням за кордон або введенням з-за кордону доходів, одержаних від корупційних злочинів;  </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і з активами, що є доходами від злочинної діяльності.</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удь-яка особа, яка сприяє підозрілій діяльності та про яку відомо або стає відомо суб’єкту первинного фінансового моніторингу, визначається суб’єктом первинного фінансового моніторингу як учасник підозрілої діяльності, включаючи осіб, що є працівниками суб’єкта первинного фінансового моніторинг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V.</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ОРОЖЕННЯ АКТИВІВ ТА ЗУПИНЕННЯ ФІНАНСОВИХ ОПЕРАЦІЙ </w:t>
      </w:r>
    </w:p>
    <w:p>
      <w:pPr>
        <w:pStyle w:val="Normal"/>
        <w:tabs>
          <w:tab w:val="clear" w:pos="708"/>
          <w:tab w:val="left" w:pos="212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2. Замороження активів, що пов’язані з тероризмом та його фінансуванням, розповсюдженням зброї масового знищення та його фінансуванням</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негайно, без попереднього повідомлення клієнта (особи), заморозити активи, що пов’язані з тероризмом та його фінансуванням, розповсюдженням зброї масового знищення та його фінансуванням.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У день прийняття рішення про замороження таких активів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повідомити спеціально уповноваженому органу та Службі безпеки України в установленому законодавством порядку про заморожені активи.</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амороження активів відповідно до частини першої цієї статті прибуткові фінансові операції клієнтів, включених до Переліку осіб,  клієнтів, які є представниками осіб, включених до Переліку осіб, клієнтів, якими прямо або опосередковано володіють, або кінцевими бенефіціарними власниками (контролерами) яких є особи, включені до Переліку осіб, проводяться. При цьому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в день проведення, але не пізніше 11 години наступного робочого дня з дня здійснення прибуткової операції зобов’язаний повідомити про її здійснення та/або спробу здійснення видаткових фінансових операцій спеціально уповноваженому органу та Службі безпеки України та негайно, без попереднього повідомлення клієнта (особи), заморозити активи, отримані в результаті проведення таких прибуткових операцій</w:t>
      </w:r>
      <w:r>
        <w:rPr>
          <w:rFonts w:cs="Times New Roman" w:ascii="Times New Roman" w:hAnsi="Times New Roman"/>
          <w:b/>
          <w:sz w:val="28"/>
          <w:szCs w:val="28"/>
        </w:rPr>
        <w:t>.</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сля замороження активів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повідомляє клієнту (особі) у письмовій формі про таке замороження. </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негайно розморозити акти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з дня виключення особи чи організації з Переліку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з дня надходження від Служби безпеки України інформації про те, що особа чи організація, яка має таке ж або схоже ім’я (найменування), як і особа чи організація, включена до Переліку осіб, та активи якої стали об’єктом замороження, за результатами перевірки не є включеною до зазначеного перелі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пізніше наступного робочого дня після розмороження активів інформує про це спеціально уповноважений орган та Службу безпеки України.</w:t>
      </w:r>
    </w:p>
    <w:p>
      <w:pPr>
        <w:pStyle w:val="Normal"/>
        <w:numPr>
          <w:ilvl w:val="6"/>
          <w:numId w:val="1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мороження/розмороження активів відповідно до частин першої, другої  та четвертої цієї статті здійснюється у порядку, визначеному суб’єктами державного фінансового моніторингу, які здійснюють державне регулювання і нагляд за діяльністю відповідних суб’єктів первинного фінансового моніторингу або Фондом гарантування вкладів фізичних осіб в межах їх повноважень з урахуванням вимог та винятків, визначених резолюціями Ради Безпеки ООН.</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у порядку, встановленому законодавством.  </w:t>
      </w:r>
    </w:p>
    <w:p>
      <w:pPr>
        <w:pStyle w:val="Normal"/>
        <w:numPr>
          <w:ilvl w:val="6"/>
          <w:numId w:val="1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мороження активів відповідно до частин першої та другої цієї статті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про систему гарантування вкладів фіз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3. Зупинення фінансових операцій</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без попереднього повідомлення клієнта, має право зупинити здійснення підозрілої (підозрілих) фінансової (фінансових) операції (операцій) та зобов’язаний зупинити фінансову (фінансові) операцію (операції), що містять ознаки вчинення злочину, визначеного Кримінальним кодексом України, і в день зупинення повідомити спеціально уповноваженому органу в установленому законодавством порядку про таку (такі) фінансову (фінансові) операцію (операції), її (їх) учасників та про залишок коштів на рахунку (рахунках) клієнта, відкритому (відкритих) суб’єктом первинного фінансового моніторингу, який зупинив здійснення фінансової (фінансових) операції (операцій), та у разі зарахування коштів на транзитні рахунки суб’єкта первинного фінансового моніторингу – про залишок коштів на таких рахунках в межах зарахованих сум. Таке зупинення фінансових операцій здійснюється на два робочих дні з дня зупинення.</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може прийняти рішення про подальше зупинення фінансової (фінансових) операції (операцій), здійснене відповідно до частини першої цієї статті, на строк до семи робочих днів, про що зобов’язаний негайно повідомити суб’єкта первинного фінансового моніторингу, а також правоохоронні органи, уповноважені приймати рішення відповідно до Кримінального процесуального кодексу Україн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Спеціально уповноважений орган у разі виникнення підозр може прийняти рішення про зупинення видаткових фінансових операцій на строк до семи робочих днів, про що зобов’язаний негайно повідомити суб’єкту первинного фінансового моніторингу, а також правоохоронним органам, уповноваженим приймати рішення відповідно до Кримінального процесуального кодексу України. У такому разі суб’єкт первинного фінансового моніторингу зобов’язаний в день отримання, але не пізніше </w:t>
        <w:br/>
        <w:t>11 години наступного робочого дня після отримання відповідного рішення повідомити спеціально уповноваженому органу про залишок коштів на рахунку клієнта, фінансові операції (кошти) за яким були зупинені, та у разі зупинення фінансових операцій на транзитних рахунках суб’єкта первинного фінансового моніторингу – про залишок коштів на таких рахунках в межах зарахованих сум.</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упинення видаткових фінансових операцій відповідно до частини третьої цієї статті прибуткові фінансові операції не зупиняються. При цьому суб’єкт первинного фінансового моніторингу в день проведення, але не пізніше 11 години наступного робочого дня з дня здійснення прибуткової операції зобов’язаний повідомити про здійснення прибуткових фінансових операцій та/або спробу здійснення видаткових фінансових операцій спеціально уповноваженому органу.</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доручення) спеціально уповноваженого органу, прийняті відповідно до частин другої, третьої та дев’ятої цієї статті або частини третьої статті 31 цього Закону після запровадження стосовно неплатоспроможного банку тимчасової адміністрації, виконуються уповноваженою особою Фонду гарантування вкладів фізичних осіб шляхом зупинення задоволення вимог вкладників та інших кредиторів банку, здійснення яких передбачено Законом України «Про систему гарантування вкладів фізичних осіб».</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Майно або грошові кошти клієнта неплатоспроможного банку, що знаходяться на рахунках, фінансові операції за якими зупинено відповідно до цієї статті та частини третьої статті 31 цього Закону до дня віднесення банку до категорії неплатоспроможних або під час здійснення тимчасової адміністрації неплатоспроможного банку, може бути передано приймаючому, перехідному банку чи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доручення) спеціально уповноваженого органу, прийняті відповідно до частин другої, третьої та дев’ятої цієї статті або частини третьої статті 31 цього Закону після прийняття рішення про ліквідацію банку, виконуються уповноваженою особою Фонду гарантування вкладів фізичних осіб шляхом зупинення виплати відшкодування коштів вкладникам, їх уповноваженим представникам чи спадкоємцям, зупинення задоволення вимог кредиторів.</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Майно або грошові кошти клієнта неплатоспроможного банку, що знаходяться на рахунках, фінансові операції за якими зупинено відповідно до цієї статті або частини третьої статті 31 цього Закону після прийняття рішення про ліквідацію банку, може бути передано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прийняття рішення відповідно до частин другої та третьої цієї статті спеціально уповноважений орган протягом строку подальшого зупинення відповідних (відповідної) фінансових (фінансової) операцій (операції) або зупинення видаткових фінансових операцій проводить аналітичну роботу, збирає необхідну додаткову інформацію, обробляє, перевіряє, аналізує її та у разі, якщо за результатами перевір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знаки легалізації (відмивання) доходів, одержаних злочинним шляхом, або фінансування тероризму, або вчинення іншого злочину, визначеного Кримінальним кодексом України, не підтверджуються, спеціально уповноважений орган зобов’язаний негайно скасувати своє рішення про подальше зупинення відповідних (відповідної) фінансових (фінансової) операцій (операції) або зупинення видаткових фінансових операцій та повідомити про це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є мотивовані підозри, – спеціально уповноважений орган приймає рішення про продовження зупинення відповідних (відповідної) фінансових (фінансової) операцій (операції) (видаткових фінансових операцій), готує і подає відповідний узагальнений матеріал або додатковий узагальнений матеріал правоохоронним органам, уповноваженим приймати рішення відповідно до Кримінального процесуального кодексу України, та в день прийняття такого рішення інформує відповідного суб’єкта первинного фінансового моніторингу про дату закінчення строку зупинення відповідних (відповідної) фінансових (фінансової) операцій (операції). Строк зупинення відповідних фінансових (фінансової) операцій (операції) продовжується спеціально уповноваженим органом з наступного робочого дня після подання відповідного узагальненого матеріалу або додаткового узагальненого матеріалу за умови, що загальний строк такого зупинення не перевищуватиме 30 робочих днів.</w:t>
      </w:r>
    </w:p>
    <w:p>
      <w:pPr>
        <w:pStyle w:val="Normal"/>
        <w:spacing w:lineRule="auto" w:line="240" w:before="0" w:after="120"/>
        <w:ind w:firstLine="709"/>
        <w:jc w:val="both"/>
        <w:rPr/>
      </w:pPr>
      <w:r>
        <w:rPr>
          <w:rFonts w:cs="Times New Roman" w:ascii="Times New Roman" w:hAnsi="Times New Roman"/>
          <w:sz w:val="28"/>
          <w:szCs w:val="28"/>
        </w:rPr>
        <w:t>Правоохоронні органи протягом строку продовження зупинення відповідних (відповідної) фінансових (фінансової) операцій (операції) (видаткових фінансових операцій) здійснюють досудове розслідування та у разі, якщ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о відсутність події кримінального правопорушення або відсутність у діянні складу кримінального правопорушення негайно інформують про це спеціально уповноважений орган;</w:t>
      </w:r>
    </w:p>
    <w:p>
      <w:pPr>
        <w:pStyle w:val="Normal"/>
        <w:spacing w:lineRule="auto" w:line="240" w:before="0" w:after="120"/>
        <w:ind w:firstLine="709"/>
        <w:jc w:val="both"/>
        <w:rPr/>
      </w:pPr>
      <w:r>
        <w:rPr>
          <w:rFonts w:cs="Times New Roman" w:ascii="Times New Roman" w:hAnsi="Times New Roman"/>
          <w:sz w:val="28"/>
          <w:szCs w:val="28"/>
        </w:rPr>
        <w:t>наявні обґрунтовані підозри у вчиненні особою кримінального правопорушення або суспільно небезпечного діяння, що підпадає під ознаки діяння, передбаченого законодавством України про кримінальну відповідальність та накладено арешт на відповідні рахунки у порядку, встановленому  Кримінальним процесуальним кодексом України, інформують про це спеціально уповноважений орган протягом 2 робочих днів з дня винесення судом ухвали про арешт майна із зазначенням її номера та да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день отримання від правоохоронного органу інформації, передбаченої абзацами п’ятим та шостим цієї частини, зобов’язаний скасувати своє рішення про продовження зупинення відповідних (відповідної) фінансових (фінансової) операцій (операції) (видаткових фінансових операцій) та повідомити про це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акладення арешту на рахунки клієнта, операції по яких зупинено відповідно до частин першої–третьої або дев’ятої цієї статті, у порядку, встановленому Кримінальним процесуальним кодексом України, суб’єкт первинного фінансового моніторингу інформує про це спеціально уповноважений орган в день надходження для виконання ухвали суду про арешт майна із зазначенням її номера та дати.</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поновлює проведення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тього робочого дня з дня зупинення фінансової операції у разі неотримання суб’єктом первинного фінансового моніторингу протягом строку, передбаченого частиною першою цієї статті, рішення спеціально уповноваженого органу про подальше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упного робочого дня після дня отримання суб’єктом первинного фінансового моніторингу протягом строку, зазначеного в рішенні спеціально уповноваженого органу про подальше зупинення відповідних (відповідної) фінансових (фінансової) операцій (операції) відповідно до частини другої цієї статті або про зупинення видаткової фінансової операції відповідно до частини третьої цієї статті, повідомлення про скасування спеціально уповноваженим органом такого рішення, але не пізніше 31 робочого дня з дня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упного робочого дня після дати закінчення строку зупинення відповідних (відповідної) фінансових (фінансової) операцій (операції), зазначеної у рішенні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pPr>
      <w:r>
        <w:rPr>
          <w:rFonts w:cs="Times New Roman" w:ascii="Times New Roman" w:hAnsi="Times New Roman"/>
          <w:sz w:val="28"/>
          <w:szCs w:val="28"/>
        </w:rPr>
        <w:t>наступного робочого дня після дня отримання суб’єктом первинного фінансового моніторингу доручення спеціально уповноваженого органу відповідно до частини третьої статті 31 цього Закону про поновлення фінансових операцій, зупинених на виконання відповідного запиту уповноваженого органу іноземної держа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не пізніше наступного робочого дня після поновлення проведення фінансових операцій інформує про це спеціально уповноважений орган.</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трок зупинення фінансової (фінансових) операції (операцій) перевищив дев’ять робочих днів, суб’єкт первинного фінансового моніторингу на письмовий запит клієнта повідомляє йому у письмовій формі номер та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упинення та поновлення здійснення фінансової (фінансових) операції (операцій) відбувається у порядку, визначеному суб’єктами державного фінансового моніторингу, які здійснюють державне регулювання і нагляд за діяльністю суб’єктів первинного фінансового моніторингу або Фондом гарантування вкладів фізичних осіб в межах їх повноважень.</w:t>
      </w:r>
    </w:p>
    <w:p>
      <w:pPr>
        <w:pStyle w:val="Normal"/>
        <w:spacing w:lineRule="auto" w:line="240" w:before="0" w:after="120"/>
        <w:ind w:firstLine="709"/>
        <w:jc w:val="both"/>
        <w:rPr/>
      </w:pPr>
      <w:r>
        <w:rPr>
          <w:rFonts w:cs="Times New Roman" w:ascii="Times New Roman" w:hAnsi="Times New Roman"/>
          <w:sz w:val="28"/>
          <w:szCs w:val="28"/>
        </w:rPr>
        <w:t>Прийняття спеціально уповноваженим органом рішень про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або забезпечення моніторингу фінансової операції відповідної особи на виконання запиту уповноваженого органу іноземної держави та доведення рішень чи доручень спеціально уповноваженого органу до суб’єкта первинного фінансового моніторингу членів ліквідаційної комісії, ліквідатора, уповноваженої особи Фонду гарантування вкладів фізичних осіб, здійснюється у порядку, що встановлює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Строки зупинення фінансової (фінансових) операції (операцій) суб’єктами первинного фінансового моніторингу та спеціально уповноваженим органом, зазначені у частинах першій–третій та дев’ятій цієї статті, є остаточними та продовженню не підлягають.</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упинення фінансових (фінансової) операцій (операції) відповідно до частин першої–третьої, дев’ятої цієї статті, частини третьої статті 31 цього Закону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про систему гарантування вкладів фізичних осіб.</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4. Формування переліку осіб</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лік осіб формується у порядку, що визначається Кабінетом Міністрів України. Підставою для внесення особи до зазначеного переліку є:</w:t>
      </w:r>
    </w:p>
    <w:p>
      <w:pPr>
        <w:pStyle w:val="Normal"/>
        <w:numPr>
          <w:ilvl w:val="0"/>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Служби безпеки України про включення особи чи організації, яка відповідає критеріям, визначеним резолюціями Ради Безпеки ООН, до зазначеного переліку, прийняте за ініціативою Служби безпеки України або за результатами розгляду запиту іноземної держави про включення до зазначеного переліку;</w:t>
      </w:r>
    </w:p>
    <w:p>
      <w:pPr>
        <w:pStyle w:val="Normal"/>
        <w:numPr>
          <w:ilvl w:val="0"/>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омості, що формуються міжнародними організаціями або уповноваженими ними органами про організації, юридичних та фізичних осіб, які пов’язані з терористичними організаціями або терористами, а також про осіб, стосовно яких застосовано міжнародні санкції.</w:t>
      </w:r>
    </w:p>
    <w:p>
      <w:pPr>
        <w:pStyle w:val="Normal"/>
        <w:numPr>
          <w:ilvl w:val="0"/>
          <w:numId w:val="2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лік осіб негайно доводиться до відома суб’єктів первинного фінансового моніторингу спеціально уповноваженим органом у порядку, визначеному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лючення з Переліку осіб здійснюється у порядку, визначеному Кабінетом Міністрів України. Підставою для виключення юридичної,  фізичної особи чи організації із зазначеного переліку є:</w:t>
      </w:r>
    </w:p>
    <w:p>
      <w:pPr>
        <w:pStyle w:val="Normal"/>
        <w:numPr>
          <w:ilvl w:val="0"/>
          <w:numId w:val="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Служби безпеки України про виключення особи чи організації, яка більше не відповідає критеріям, визначеним резолюціями Ради Безпеки ООН, із зазначеного переліку, прийняте за ініціативою Служби безпеки України або за результатами розгляду запиту іноземної держави про виключення із зазначеного переліку;</w:t>
      </w:r>
    </w:p>
    <w:p>
      <w:pPr>
        <w:pStyle w:val="Normal"/>
        <w:numPr>
          <w:ilvl w:val="0"/>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лючення даних про особу чи організацію з відомостей, що формуються міжнародними організаціями або уповноваженими ними органами, про організації, юридичних та фізичних осіб, пов’язаних з терористичними організаціями або терористами, а також про осіб, стосовно яких застосовано міжнародні санкції.</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запитів щодо виключення з Переліку осіб здійснюється в порядку, встановленому Кабінетом Міністрів Украї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ВДАННЯ, ФУНКЦІЇ ТА ПРАВА СПЕЦІАЛЬНО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5. Завдання та функції спеціально уповноваженого органу</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вданнями спеціально уповноваженого органу є:</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бирання, оброблення та проведення аналізу (операційного і стратегічного)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Принципи опрацювання одержаної від суб’єктів первинного фінансового моніторингу інформації про фінансові операції, що підлягають фінансовому моніторингу, та критерії проведення аналізу таких операцій встановлюю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реалізації державної політик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функціонування та розвитку єдиної інформаційної систем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лагодження співпраці, взаємодії та інформаційного обміну з державними органами, Національним банком України, компетентними органами іноземних держав та міжнародними організаціям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національної оцінки ризиків;</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редставництва України в установленому порядку в міжнародних організаціях з питань запобігання та протидії.</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відповідно до покладених на нього завдань:</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позиції щодо розроблення законодавчих актів, бере участь в установленому порядку у підготовці інших нормативно-правових актів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є запити посадовим особам, до державних органів (крім Національного банку України), в тому числі до правоохоронних органів, органів прокуратури та судів, органів місцевого самоврядування, органів державної виконавчої служби, приватних виконавців, підприємств, установ, організацій щодо одержання відповідно до закону інформації (у тому числі копій документів), необхідної для виконання покладених на нього завдань;</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івпрацює з органами виконавчої влади, Національним банком України, іншими державними органами, включеними до системи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достатніх підстав вважати,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подає до правоохоронних органів, уповноважених приймати рішення згідно з Кримінальним процесуальним кодексом України, а також розвідувальних органів України для проведення оперативно-розшукової діяльності відповідні узагальнені матеріали (додаткові узагальнені матеріали) та одержує від них інформацію про хід їх розгляду;</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достатніх підстав підозрювати, що фінансова операція або клієнт пов’язані із вчиненням суспільно небезпечного діяння, визначеного Кримінальним кодексом України як злочин, що не стосується легалізації (відмивання) доходів, одержаних злочинним шляхом, або фінансування тероризму, подає інформацію до відповідного правоохоронного або розвідувального органу України як узагальнені матеріали або додаткові узагальнені матеріали;</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ере участь у міжнародному співробітництві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аналіз методів та фінансових схем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роводить щороку узагальнення інформації про стан запобігання та протидії в державі;</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годжує проекти нормативно-правових актів суб’єктів державного фінансового моніторингу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римує від суб’єктів первинного фінансового моніторингу інформацію про відстеження (моніторинг) фінансових операцій клієнтів, які стали об’єктом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є типологічні дослідження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магає від суб’єктів первинного фінансового моніторингу виконання вимог законодавства у сфері запобігання та протидії і в разі виявлення порушень вимог законодавства вживає заходів, передбачених законами, а також повідомляє відповідним суб’єктам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є реалізацію державної політики у сфері запобігання та протидії і забезпечує координацію діяльності державних органів у цій сфері;</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є у порядку, визначеному Кабінетом Міністрів України, організацію та координацію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первинного фінансового моніторингу, щодо запобігання та протидії на базі відповідного навчального закладу – академії, що належить до сфери управління спеціально уповноваженого орган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надає суб’єктам державного фінансового моніторингу інформацію для підвищення ефективності здійснення нагляду у сфері запобігання та протидії.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Обсяг та порядок надання інформації, зазначеної в абзаці першому цього пункту, визначається нормативно-правовим актом центрального органу виконавчої влади, що забезпечує формування та реалізацію  державної політики у сфері запобігання та протидії, за погодженням з Національним банком України (щодо суб’єктів первинного фінансового моніторингу, державне регулювання та нагляд за якими відповідно до статті 18 цього Закону здійснює Національний банк України), та спільними нормативно-правовими актами інших суб’єктів державного фінансового моніторингу (щодо інших суб’єктів первинного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відомляє суб’єкта первинного фінансового моніторингу після надходження інформації від судів або правоохоронних органів, уповноважених приймати рішення відповідно до Кримінального процесуального кодексу України,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уб’єкта, яке надійшло до спеціально уповноваженого органу відповідно до вимог статей 8, 14, 15, 16, 23 цього Закону, а також надає йому інформацію про ухвалені судами рішення за такими кримінальними провадженнями з одночасним повідомленням відповідному суб’єкту державного фінансового моніторингу. Порядок повідомлення та інформування суб’єкта первинного фінансового моніторингу і суб’єкта державного фінансового моніторингу встановлює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ере участь за дорученням Кабінету Міністрів України у підготовці відповідних міжнародних договорів України;</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ує інші функції, що випливають з покладених на нього завдань, та здійснює повноваження відповідно до закону.</w:t>
      </w:r>
    </w:p>
    <w:p>
      <w:pPr>
        <w:pStyle w:val="Normal"/>
        <w:numPr>
          <w:ilvl w:val="6"/>
          <w:numId w:val="6"/>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межах цього Закону забезпечує ведення обліку:</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фінансові операції, що стали об’єктом фінансового моніторингу;</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загальнених матеріалів і додаткових узагальнених матеріалів, наданих правоохоронним або розвідувальним органам, а також прийнятих за результатами їх розгляду процесуальних рішень;</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результати досудового розслідування та ухвалені судові рішення у кримінальних провадженнях, у яких використовувалися (використовуються) надані узагальнені матеріали, та про кількість осіб, які вчинили кримінальні правопорушення або підозрюються у їх вчиненні, а також засуджених за вчинення злочинів;</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конфісковані активи та активи, на які накладено арешт у кримінальних провадженнях, у яких використовувалися (використовуються) надані узагальнені матеріали, та про кількість осіб, стосовно яких судом ухвалено рішення про конфіскацію активів та на активи яких накладено арешт;</w:t>
      </w:r>
    </w:p>
    <w:p>
      <w:pPr>
        <w:pStyle w:val="Normal"/>
        <w:numPr>
          <w:ilvl w:val="0"/>
          <w:numId w:val="2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дісланих і виконаних міжнародних запитів про співробітництво у сфері запобігання та протидії;</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ів первинного фінансового моніторингу.</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забезпечує зберігання інформації, матеріалів, документів, отриманих або створених у межах виконання цього Закону, не менш як п’ять років після отримання інформації про фінансову операцію, відмови від здійснення фінансової операції або прийняття правоохоронними органами або судами рішень у справах, під час розгляду яких використовувалися узагальнені матеріали.</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порядку, встановленому Кабінетом Міністрів України, забезпечує зняття з обліку суб’єктів первинного фінансового моніторингу за їх зверненням у разі припинення ними відповідної діяльності або зверненням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чи на підставі інформації відповідних органів державної реєстрації про скасування державної реєстрації (для юридичних осіб та фізичних осіб – підприємців), чи у разі державної реєстрації смерті (для фізичних осіб).</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є незалежним у прийнятті рішень щодо аналізу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надсилання запитів та/або передачі інформації правоохоронним та розвідувальним орган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6. Політична незалежність спеціально уповноваженого органу</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ерівник спеціально уповноваженого органу призначається на посаду і звільняється з посади в установленому законодавством порядку.</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спеціально уповноваженого органу в партійних, групових чи особистих інтересах не допускається.</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 період служби чи роботи за трудовим договором членство посадових і службових осіб спеціально уповноваженого органу в партіях, рухах та інших громадських об’єднаннях, що мають політичні цілі, зупиняєтьс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 спеціально уповноваженого органу не може бути членом політичної партії, руху та інших громадських об’єднань, що мають політичні цілі.</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Членство працівників, які уклали трудовий договір із спеціально уповноваженим органом, у професійних спілках та інших громадських об’єднаннях, що не мають політичних цілей, не заборонено.</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7. Права спеціально уповноваженого органу</w:t>
      </w:r>
    </w:p>
    <w:p>
      <w:pPr>
        <w:pStyle w:val="Normal"/>
        <w:numPr>
          <w:ilvl w:val="6"/>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має право:</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лучати до розгляду питань, що належать до його компетенції, спеціалістів центральних і місцевих органів виконавчої влади, підприємств, установ та організацій (за погодженням з їх керівниками);</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безоплатно в установленому законодавством порядку від державних органів, посадових осіб, правоохоронних органів, судів, Національного банку України, органів місцевого самоврядування, суб’єктів господарювання, підприємств, установ та організацій інформацію (довідки, копії документів), у тому числі інформацію з обмеженим доступом, необхідну для виконання покладених на нього завдань;</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римувати від суб’єкта первинного фінансового моніторингу в разі потреби за результатами проведеного аналізу відомості щодо відстеження (моніторингу) фінансових операцій, що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центрального органу виконавчої влади, що реалізує державну політику у сфері державної реєстрації актів цивільного стану, у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та Міністерством юстиції України, відомості про смерть фізичних осіб;</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в установленому законодавством порядку доступ, у тому числі автоматизований, до інформаційних та довідкових систем, реєстрів та банків даних органів державної влади (крім Національного банку України) та інших державних інформаційних ресурсів;</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суб’єктів первинного фінансового моніторингу на запит додаткову інформацію;</w:t>
      </w:r>
    </w:p>
    <w:p>
      <w:pPr>
        <w:pStyle w:val="Normal"/>
        <w:numPr>
          <w:ilvl w:val="0"/>
          <w:numId w:val="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озробляти та вносити на розгляд центрального органу виконавчої влади, що забезпечує формування та реалізацію  державної політики у сфері запобігання та протидії проекти нормативно-правових актів, необхідних для виконання завдань і функцій, передбачених статтею 25 цього Закон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правоохоронних та розвідувальних органів України, до яких згідно із цим Законом подано узагальнені матеріали (додаткові узагальнені матеріали), інформацію про хід опрацювання та вжиття відповідних заходів на підставі одержаних матеріалів в установленому законодавством порядк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кладати міжнародні договори міжвідомчого характеру з відповідними органами інших держав з питань співробітництва в установленому законом порядк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ймати у випадках, передбачених цим Законом, рішення про зупинення (подальше зупинення, продовження зупинення) фінансових (фінансової) операцій (операції) на строк, установлений цим Законом;</w:t>
      </w:r>
    </w:p>
    <w:p>
      <w:pPr>
        <w:pStyle w:val="Normal"/>
        <w:numPr>
          <w:ilvl w:val="0"/>
          <w:numId w:val="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рати участь за погодженням з відповідними суб’єктами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у підготовці та/або проведенні перевірок суб’єктів первинного фінансового моніторингу (крім перевірок суб’єктів первинного фінансового моніторингу, які проводяться Національним банком України) з питань додержання вимог законодавства у сфері запобігання та протидії;</w:t>
      </w:r>
    </w:p>
    <w:p>
      <w:pPr>
        <w:pStyle w:val="Normal"/>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увати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про можливі порушення такими суб’єктами первинного фінансового моніторингу вимог цього Закону;</w:t>
      </w:r>
    </w:p>
    <w:p>
      <w:pPr>
        <w:pStyle w:val="Normal"/>
        <w:numPr>
          <w:ilvl w:val="0"/>
          <w:numId w:val="5"/>
        </w:numPr>
        <w:spacing w:lineRule="auto" w:line="240" w:before="0" w:after="120"/>
        <w:ind w:left="0" w:firstLine="709"/>
        <w:jc w:val="both"/>
        <w:rPr/>
      </w:pPr>
      <w:r>
        <w:rPr>
          <w:rFonts w:cs="Times New Roman" w:ascii="Times New Roman" w:hAnsi="Times New Roman"/>
          <w:sz w:val="28"/>
          <w:szCs w:val="28"/>
        </w:rPr>
        <w:t>надавати суб’єктам державного фінансового моніторингу дані відповідно до законодавства в межах, визначених частиною третьою статті 25 цього Закон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ОЦІНКА РИЗИ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8. Національна оцінка ризиків</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повноважені органи державної влади із залученням інших суб’єктів (у разі потреби) беруть участь у проведенні національної оцінки ризиків.</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оцінка ризиків проводиться систематично, але не рідше одного разу на три рок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за проведення національної оцінки ризиків є спеціально уповноважений орган.</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а оцінка ризиків проводиться з урахуванням,  зокрема, вимог рекомендацій та документів Групи з розробки фінансових заходів боротьби з відмиванням грошей (FATF), положень звітів та рекомендацій з питань оцінки ризиків відмивання доходів, одержаних злочинним шляхом або фінансування тероризму Європейської комісії, інших міжнародних аналітичних оглядів, звітів та рекомендацій з питань, які пов’язані із здійсненням національної оцінки ризиків. </w:t>
      </w:r>
    </w:p>
    <w:p>
      <w:pPr>
        <w:pStyle w:val="Normal"/>
        <w:numPr>
          <w:ilvl w:val="0"/>
          <w:numId w:val="2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Збір, обробка і аналіз інформації щодо результатів діяльності суб’єктів фінансового моніторингу, державних органів, що беруть участь у роботі системи запобігання та протидії, а також іншої інформації, пов’язаної із функціонуванням цієї системи, оприлюднення результатів національної оцінки ризиків та здійснення заходів за її результатами здійснюються у порядку, встановленому Кабінетом Міністрів України спільно з Національним банком України.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9. Джерела інформації, необхідної для проведення національної оцінки ризиків</w:t>
      </w:r>
    </w:p>
    <w:p>
      <w:pPr>
        <w:pStyle w:val="Normal"/>
        <w:numPr>
          <w:ilvl w:val="0"/>
          <w:numId w:val="3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ерелами інформації, необхідної для проведення національної оцінки ризиків, є, зокрема, комплексна адміністративна звітність у сфері запобігання та протидії, аналітичні огляди та довідки учасників національної оцінки ризиків, відповіді учасників національної оцінки ризиків на запитальники спеціально уповноваженого органу,  результати вибіркового аналізу судових рішень у кримінальних справах, результати досліджень наукових експертів України, результати вивчення громадської думки, а також звіти Європейської Комісії із визначенням, аналізом та оцінкою ризиків легалізації (відмивання) доходів, одержаних злочинним шляхом, та/або фінансування тероризму на рівні Європейського Союзу та рекомендації Європейської Комісії щодо заходів, прийнятних для усунення визначених ризикі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МІЖНАРОДНЕ СПІВРОБІТНИЦТВО У СФЕРІ </w:t>
        <w:br/>
        <w:t xml:space="preserve">ЗАПОБІГАННЯ ТА ПРОТИД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0. Загальні засади міжнародного співробітництва у сфері запобігання та протидії</w:t>
      </w:r>
    </w:p>
    <w:p>
      <w:pPr>
        <w:pStyle w:val="Normal"/>
        <w:numPr>
          <w:ilvl w:val="0"/>
          <w:numId w:val="1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іжнародне співробітництво у сфері запобігання та протидії здійснюється за принципом взаємності відповідно до цього Закону, міжнародних договорів України, згода на обов’язковість яких надана Верховною Радою України, інших нормативно-правових ак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1. Повноваження державних органів щодо забезпечення міжнародного співробітництва у сфері запобігання та протидії</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відповідно до міжнародних договорів України за принципом взаємності чи з власної ініціативи здійснює міжнародне співробітництво з відповідними органами іноземних держав у частині обміну досвідом та інформацією про запобігання та протидію.</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дання спеціально уповноваженим органом відповідному органу іноземної держави інформації з обмеженим доступом здійснюється в порядку, визначеному законом, та за умови забезпечення органом іноземної держави не нижчого рівня її захисту, ніж той, що застосовується в Україні, та використання виключно для цілей кримінального судочинства у справах про легалізацію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ання спеціально уповноваженим органом запиту відповідного органу іноземної держави є підставою для витребування ним необхідної для виконання запиту додаткової інформації від органів державної влади, підприємств, установ, організацій та суб’єктів первинного фінансового моніторингу. Вимога спеціально уповноваженого органу щодо подання інформації, необхідної для виконання запиту відповідного органу іноземної держави, має містити посилання на номер та день реєстрації такого запиту у відповідному реєстрі спеціально уповноваженого органу.</w:t>
      </w:r>
    </w:p>
    <w:p>
      <w:pPr>
        <w:pStyle w:val="Normal"/>
        <w:spacing w:lineRule="auto" w:line="240" w:before="0" w:after="120"/>
        <w:ind w:firstLine="709"/>
        <w:jc w:val="both"/>
        <w:rPr/>
      </w:pPr>
      <w:r>
        <w:rPr>
          <w:rFonts w:cs="Times New Roman" w:ascii="Times New Roman" w:hAnsi="Times New Roman"/>
          <w:sz w:val="28"/>
          <w:szCs w:val="28"/>
        </w:rPr>
        <w:t>Відмова або відстрочення у виконанні запиту щодо міжнародного співробітництва у сфері запобігання та протидії здійснюється лише на підставі міжнародних договорів, стороною яких є Украї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виконання відповідного запиту уповноваженого органу іноземної держави спеціально уповноважений орган має право доручити суб’єкту первинного фінансового моніторингу зупинити чи поновити проведення або забезпечити проведення моніторингу фінансових (фінансової) операцій (операції) відповідної особи протягом строку, встановленого таким запитом.</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лужба безпеки України за участю Міністерства закордонних справ здійснює міжнародне співробітництво щодо подання пропозицій до комітетів Ради Безпеки ООН та до іноземних держав стосовно включення (виключення) фізичних або юридичних осіб та організацій до відповідних переліків та розгляду запитів іноземних держав про включення (виключення) до (з) Переліку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комітетів Ради Безпеки ООН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держуватися визначених відповідними комітетами Ради Безпеки ООН процедур та стандартних форм внесення осіб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авати повну, наскільки це можливо, інформацію щодо запропонованої до включення особи чи організації, а саме інформацію, достатню для ідентифікації фізичних осіб, організацій та юридичних осіб, та, по можливості, інформацію, необхідну Міжнародній організації кримінальної поліції – Інтерполу для видачі Спеціального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тально, наскільки це можливо, викладати фактичні обставини справи та обґрунтування щодо включення до переліку та надавати таку інформацію на запит, окрім інформації з обмеженим доступом, яка не може бути надана до відповідного Коміте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значати, чи може оприлюднюватися відповідними Комітетами статус України як країни, яка подала пропозиції про включення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іноземних держав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 надавати детальну, наскільки це можливо, інформацію щодо таких осіб чи організацій, включаючи інформацію, необхідну для ідентифікації фізичних осіб та інформацію, яка підтверджує, що фізичні, юридичні особи та організації відповідають критеріям, визначеним резолюціями Ради Безпеки ООН, для включення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комітетів Ради Безпеки ООН стосовно виключення фізичних, юридичних осіб та організацій з відповідних переліків Служба безпеки України та Міністерство закордонних справ України повинні додержуватися визначених відповідними комітетами Ради Безпеки ООН процеду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розробляє процедури подання клопотання про виключення осіб та організацій, включених до відповідних переліків Ради Безпеки ООН, та оприлюднює їх на своєму офіційному веб-сайті.</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здійснює міжнародне співробітництво щодо звернення до Комітетів Ради Безпеки ООН стосовно отримання дозволу на доступ до активів (повідомлення про намір надати доступ до активів), що пов’язані з тероризмом та його фінансуванням, розповсюдженням зброї масового знищення та його фінансуванням.</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міжнародного співробітництва у сфері запобігання та протидії покладається також 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юстиції України – щодо виконання судових рішень, які стосуються конфіскації доходів, одержаних злочинним шляхом;</w:t>
      </w:r>
    </w:p>
    <w:p>
      <w:pPr>
        <w:pStyle w:val="Normal"/>
        <w:spacing w:lineRule="auto" w:line="240" w:before="0" w:after="120"/>
        <w:ind w:firstLine="709"/>
        <w:jc w:val="both"/>
        <w:rPr/>
      </w:pPr>
      <w:r>
        <w:rPr>
          <w:rFonts w:cs="Times New Roman" w:ascii="Times New Roman" w:hAnsi="Times New Roman"/>
          <w:sz w:val="28"/>
          <w:szCs w:val="28"/>
        </w:rPr>
        <w:t>Генеральну прокуратуру України, Національне антикорупційне бюро України – щодо вчинення процесуальних дій у межах кримінального провадження щодо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ходи, одержані злочинним шляхом, що конфісковані у зв’язку з вироком (рішенням) суду у справі про легалізацію (відмивання) доходів, одержаних злочинним шляхом, або фінансування тероризму чи фінансування розповсюдження зброї масового знищення та підлягають поверненню в Україну або іноземну державу, спрямовуються відповідно до міжнародного договору України із цією державою щодо розподілу конфіскованих активів чи доходів від розміщення таких активів. Кошти, одержані Україною за таким міжнародним договором, зараховуються до Державного бюджету України, якщо інше не встановлено законом.</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суб’єкти державного фінансового моніторингу, інші органи державної влади та правоохоронні органи здійснюють міжнародне співробітництво з відповідними органами іноземних держав з питань запобігання та протидії відповідно до міжнародних договорів України чи з власної ініціативи з дотриманням вимог конфіденцій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отримана Спеціально уповноваженим органом від відповідного органу іноземної держави, є таємницею фінансового моніторингу та може бути використана виключно для цілей, у яких така інформація запитувалася, з дотриманням обмежень, визначених частиною тринадцятою статті 16 цього Закону та з дотриманням визначених відповідним органом іноземної держави умов та обмежень щодо її використання, оприлюднення, подальшої передачі, розкриття джерела її одержання тощо. Зазначена інформація може передаватися Спеціально уповноваженим органом для інших цілей, ніж ті, у яких така інформація запитувалася, за умови отримання попереднього дозволу відповідного органу іноземної держа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інформації, отриманої Спеціально уповноваженим органом від відповідного органу іноземної держави, поширюються також на осіб, яким така інформація стала відома у зв’язку з їх професійною або службовою діяльніст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обмежень щодо використання інформації, отриманої Спеціально уповноваженим органом від відповідного органу іноземної держави, несуть кримінальну відповідальність за розголошення таємниці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та інші органи державної влади мають забезпечити наявність дозволу органу іноземної держави на розкриття інформації з обмеженим доступом, яка була надана запитуваним органом іноземної держави, крім випадків, коли суб’єкт державного фінансового моніторингу чи інший орган державної влади відповідно до законодавства України зобов’язаний передати отриману інформацію третім особам. У таких випадках суб’єкт державного фінансового моніторингу чи інший орган державної влади зобов’язаний проінформувати запитуваний орган іноземної держави про такий обов’язок.</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та інші суб’єкти державного фінансового моніторингу у межах своїх повноважень забезпечують співробітництво з міжнародними, міжурядовими організаціями, задіяними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у тому числі з Групою з розробки фінансових заходів боротьби з відмиванням грошей (FATF), Комітетом експертів Ради Європи з оцінки заходів протидії відмиванню коштів та фінансуванню тероризму (MONEYVAL), Європейським Союзом, Світовим банком, Міжнародним валютним фондом, Егмонтською групою підрозділів фінансових розвідок, Організацією Об’єднаних Націй.</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Україні відповідно до міжнародних договорів України, згода на обов’язковість яких надана Верховною Радою України, та законів України визнаються вироки (рішення) судів, рішення інших компетентних органів іноземних держав, що набрали законної сили, стосовно осіб, які мають доходи, одержані злочинним шляхом, та щодо конфіскації доходів, одержаних злочинним шляхом, або еквівалентного їм майна, та перебувають на території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нфісковані доходи, отримані злочинним шляхом, або еквівалентне їм майно на підставі відповідного міжнародного договору України можуть бути повністю або частково передані іноземній державі, судом або іншим компетентним органом якої винесено вирок (рішення) про конфіскацію.</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про видачу іноземній державі осіб, крім громадян України та осіб без громадянства, що постійно проживають в Україні, які визнані винними на підставі вироку (рішення) суду у вчиненні злочинів, пов’язаних з легалізацією (відмиванням) доходів, одержаних злочинним шляхом, або фінансуванням тероризму чи фінансуванням розповсюдження зброї масового знищення, приймається відповідно до міжнародних догово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коли Україна не має відповідного міжнародного договору з іноземною державою, яка надає запит на видачу осіб, визначених в абзаці першому цієї частини, зазначені особи можуть бути видані за злочин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ключно за умови дотримання принципу взаємності.</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2. Відповідальність за порушення вимог законодавства у сфері запобігання та протидії</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вимог законодавства у сфері запобігання та протидії, в тому числі у незабезпеченні належної організації та/або проведення первинного фінансового моніторингу, а також причетності до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я іншим особам у вчиненні таких дій, або фінансували тероризм чи розповсюдження зброї масового знищення, несуть відповідальність згідно із законом.</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Юридичні особи, які здійснювали фінансові операції з легалізації (відмивання) доходів, одержаних злочинним шляхом, або фінансували тероризм чи розповсюдження зброї масового знищення, можуть бути ліквідовані за рішенням суду.</w:t>
      </w:r>
    </w:p>
    <w:p>
      <w:pPr>
        <w:pStyle w:val="Normal"/>
        <w:numPr>
          <w:ilvl w:val="0"/>
          <w:numId w:val="2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невиконання (неналежного виконання) суб’єктом первинного фінансового моніторингу (його уповноваженою (посадовою) особою) вимог законодавства у сфері запобігання та протидії, до нього адекватно вчиненому порушенню можуть бути застосовані заходи впливу, до яких нале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исьмове застереженн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нулювання ліцензії та/або документів дозвільного характер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сторонення посадової особи суб’єкта первинного фінансового моніторингу від посад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суб’єкта первинного фінансового моніторингу можуть бути застосовані такі штрафи:</w:t>
      </w:r>
    </w:p>
    <w:p>
      <w:pPr>
        <w:pStyle w:val="Normal"/>
        <w:spacing w:lineRule="auto" w:line="240" w:before="0" w:after="120"/>
        <w:ind w:firstLine="709"/>
        <w:jc w:val="both"/>
        <w:rPr/>
      </w:pPr>
      <w:r>
        <w:rPr>
          <w:rFonts w:cs="Times New Roman" w:ascii="Times New Roman" w:hAnsi="Times New Roman"/>
          <w:sz w:val="28"/>
          <w:szCs w:val="28"/>
        </w:rPr>
        <w:t>за порушення вимог щодо здійснення належної перевірки, вимог щодо виявлення належності клієнтів та інших осіб до політично значущих осіб, членів їх сімей, осіб, пов’язаних з ними, у випадках, передбачених законодавством, – до 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вимог щодо відмови від встановлення (підтримання) ділових відносин, проведення фінансової операції – у розмірі до </w:t>
        <w:br/>
        <w:t>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орушення вимог щодо здійснення переказів, передбачених статтею 14 цього Закону, – у розмірі до 1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орушення порядку замороження / розмороження активів, що пов’язані з тероризмом та його фінансуванням, розповсюдженням зброї масового знищення та його фінансуванням, та зупинення фінансових операцій – у розмірі до 1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порядку створення (ведення) та зберігання документів (у тому числі електронних), записів, даних, інформації, у випадках, передбачених цим Законом, в тому числі, у разі їх втрати, або знищення – у розмірі до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неподання, несвоєчасне подання, порушення порядку подання </w:t>
        <w:br/>
        <w:t xml:space="preserve">або подання спеціально уповноваженому органу недостовірної </w:t>
        <w:br/>
        <w:t xml:space="preserve">інформації у випадках, передбачених законодавством, – у розмірі до </w:t>
        <w:br/>
        <w:t>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ерешкоджання суб’єкту державного фінансового моніторингу у здійсненні ним нагляду у сфері запобігання та протидії, в тому числі недопуск до проведення перевірки з питань дотримання вимог законодавства у сфері запобігання та протидії, створення перешкод у її проведенні та/або неподання, подання не в повному обсязі, подання недостовірної інформації/документів, подання копій документів, у яких неможливо прочитати  всі написані в них відомості, на запит суб’єкта державного фінансового моніторингу, необхідних для здійснення ним нагляду у сфері запобігання та протидії відповідно до цього Закону, – у розмірі до 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виконання вимог про усунення виявлених порушень та/або вжиття заходів для усунення причин, що сприяли їх вчиненню, а також невжиття, за результатами перевірки, заходів з усунення виявлених недоліків щодо організації та проведення первинного фінансового моніторингу – у розмірі до 1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виявлення, несвоєчасне виявлення та порушення порядку реєстрації фінансових операцій, що підлягають фінансовому моніторингу, – у розмірі до 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обмежень щодо обміну інформацією, визначених законодавством у сфері запобігання та протидії, – у розмірі до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незабезпечення захисту працівників, які повідомили керівника </w:t>
        <w:br/>
        <w:t xml:space="preserve">та/або відповідального працівника суб’єкта первинного фінансового моніторингу чи суб’єкта державного фінансового моніторингу про порушення вимог законодавства у сфері запобігання та протидії, – у розмірі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забезпечення належної організації та проведення первинного фінансового моніторингу, відсутність належної системи управління ризиками, повторне невиконання вимог суб’єктів державного фінансового моніторингу про усунення виявлених порушень та/або вжиття заходів для усунення причин, що сприяли їх вчиненню, а також невжиття за результатами перевірок заходів з усунення виявлених недоліків у організації та проведенні первинного фінансового моніторингу – у розмірі до 10 0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інших вимог законодавства у сфері запобігання та </w:t>
        <w:br/>
        <w:t>протидії – у розмірі до 10 000 неоподатковуваних мінімумів доходів громадян.</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рахунок суми штрафу у разі вчинення двох і більше видів порушень здійснюється шляхом додавання розмірів штрафів за кожний вид порушенн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максимальна сума штрафу, яка може бути застосована до суб’єкта первинного фінансового моніторингу, не може перевищува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для суб’єктів первинного фінансового моніторингу, які є небанківськими фінансовими установами, – 10 000 000 неоподатковуваних мінімумів доходів громадян;</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для інших суб’єктів первинного фінансового моніторингу – 2 000 000 неоподатковуваних мінімумів доходів громадян.</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визначенні виду заходів впливу та розміру штрафу суб’єкти державного фінансового моніторингу враховують обставини вчиненого порушення, у тому числ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рйозність та тривалість пору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ий стан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году, одержану суб’єктом первинного фінансового моніторингу внаслідок вчинення порушення, якщо сума такої вигоди може бути визначена;</w:t>
      </w:r>
    </w:p>
    <w:p>
      <w:pPr>
        <w:pStyle w:val="Normal"/>
        <w:spacing w:lineRule="auto" w:line="240" w:before="0" w:after="120"/>
        <w:ind w:firstLine="709"/>
        <w:jc w:val="both"/>
        <w:rPr/>
      </w:pPr>
      <w:r>
        <w:rPr>
          <w:rFonts w:cs="Times New Roman" w:ascii="Times New Roman" w:hAnsi="Times New Roman"/>
          <w:sz w:val="28"/>
          <w:szCs w:val="28"/>
        </w:rPr>
        <w:t>збитки третіх осіб, спричинені внаслідок вчинення порушення, якщо сума таких збитків може бути визначе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е вчинення однорідного правопорушення, за яке до суб’єкта первинного фінансового моніторингу протягом останніх трьох років було застосовано заходи впливу.</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 метою заохочення дотримання вимог Закону суб’єктами первинного фінансового моніторингу, суб’єкт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мають право зменшувати суму штрафних санкцій до 50 відсотків за відповідне порушення, якщо суб’єкт первинного фінансового моніторингу самостійно повідомить (до отримання відповідного запиту чи призначення перевірки суб’єктом державного фінансового моніторингу) про порушення ним норм Закону.</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ходи впливу до суб’єктів первинного фінансового моніторингу, передбачені цією статтею, застосовуються суб’єктам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протягом шести місяців з дня виявлення порушення, але не пізніше ніж через три роки з дня його вчинення, у порядку, встановленому відповідним суб’єктом державного фінансового моніторингу.</w:t>
      </w:r>
    </w:p>
    <w:p>
      <w:pPr>
        <w:pStyle w:val="Normal"/>
        <w:numPr>
          <w:ilvl w:val="0"/>
          <w:numId w:val="2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ложення частин третьої – восьмої та абзаців другого–восьмого частини десятої цієї статті не поширюються на банки, філії іноземних банків.</w:t>
      </w:r>
    </w:p>
    <w:p>
      <w:pPr>
        <w:pStyle w:val="Normal"/>
        <w:spacing w:lineRule="auto" w:line="240" w:before="0" w:after="120"/>
        <w:ind w:firstLine="709"/>
        <w:jc w:val="both"/>
        <w:rPr/>
      </w:pPr>
      <w:r>
        <w:rPr>
          <w:rFonts w:cs="Times New Roman" w:ascii="Times New Roman" w:hAnsi="Times New Roman"/>
          <w:sz w:val="28"/>
          <w:szCs w:val="28"/>
        </w:rPr>
        <w:t>У разі порушення банками, філіями іноземних банків вимог законодавства у сфері запобігання та протидії Національний банк України адекватно вчиненому порушенню має право застосувати заходи впливу відповідно, у порядку та строки, визначені Законом України «Про банки і банківську діяльність» та нормативно-правовими актами Національного банку України.</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набирає законної сили з дати його (її) прийняття.</w:t>
      </w:r>
    </w:p>
    <w:p>
      <w:pPr>
        <w:pStyle w:val="Normal"/>
        <w:spacing w:lineRule="auto" w:line="240" w:before="0" w:after="120"/>
        <w:ind w:firstLine="709"/>
        <w:jc w:val="both"/>
        <w:rPr/>
      </w:pPr>
      <w:r>
        <w:rPr>
          <w:rFonts w:cs="Times New Roman" w:ascii="Times New Roman" w:hAnsi="Times New Roman"/>
          <w:sz w:val="28"/>
          <w:szCs w:val="28"/>
        </w:rPr>
        <w:t xml:space="preserve">Інформація про застосування до суб’єкта первинного фінансового моніторингу заходів впливу (із зазначенням назви суб’єкта первинного фінансового моніторингу, відомостей про застосовані заходи впливу (в тому числі розмір штрафу), а також загальних відомостей про порушення законодавства), оскарження вищезазначених заходів впливу та про відповідне рішення суду, що набрало законної сили, оприлюднюється на офіційному </w:t>
        <w:br/>
        <w:t>веб-сайті відповідного суб’єкта державного фінансового моніторингу у встановленому ним порядку та залишається доступною для перегляду не менше п’яти років з дня оприлюдн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длягає оприлюдненню інформація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сональні дані відсторонених від посад посадов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стосовані заходи впливу, якщо таке оприлюднення може мати негативний вплив, завдати шкоди та/або загрожувати стабільності фінансової системи або може мати вплив на досудове розслідування та/або судове провадження (крім узагальненої за такими суб’єктами первинного фінансового моніторингу інформації без зазначення їх наз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є виконавчим докумен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штрафних санкцій підлягає виконанню суб’єктом первинного фінансового моніторингу протягом п’ятнадцяти робочих днів з дня його (її) отримання, про що письмово повідомляється відповідному суб’єкту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евиконання суб’єктом первинного фінансового моніторингу рішення (постанови) суб’єкта державного фінансового моніторингу (його уповноваженої посадової особи) про застосування штрафних санкцій у встановлений строк воно (вона) передається суб’єктом державного фінансового моніторингу до органів державної виконавчої служби для примусового виконання у порядку, встановленому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карження рішення (постанови) суб’єкта державного фінансового моніторингу (його уповноваженої посадової особи) про застосування до суб’єкта первинного фінансового моніторингу штрафних санкцій, передбачених цією статтею, здійснюється в судовому порядку виключно з метою встановлення законності прийняття такого рішення (постанови) та не зупиняє виконання суб’єктом первинного фінансового моніторингу застосованої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3. Неподання інформації спеціально уповноваженому органу</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поданням інформації спеціально уповноваженому органу є:</w:t>
      </w:r>
    </w:p>
    <w:p>
      <w:pPr>
        <w:pStyle w:val="Normal"/>
        <w:spacing w:lineRule="auto" w:line="240" w:before="0" w:after="120"/>
        <w:ind w:firstLine="709"/>
        <w:jc w:val="both"/>
        <w:rPr/>
      </w:pPr>
      <w:r>
        <w:rPr>
          <w:rFonts w:cs="Times New Roman" w:ascii="Times New Roman" w:hAnsi="Times New Roman"/>
          <w:sz w:val="28"/>
          <w:szCs w:val="28"/>
        </w:rPr>
        <w:t>неподання суб’єктом первинного фінансового моніторингу інформації у випадках, передбачених законодавством у сфері запобігання та протид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суб’єктом первинного фінансового моніторингу неналежним чином оформленого повідомлення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pPr>
      <w:r>
        <w:rPr>
          <w:rFonts w:cs="Times New Roman" w:ascii="Times New Roman" w:hAnsi="Times New Roman"/>
          <w:sz w:val="28"/>
          <w:szCs w:val="28"/>
        </w:rPr>
        <w:t>не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у випадках,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4. Несвоєчасне подання інформації спеціально уповноваженому органу</w:t>
      </w:r>
    </w:p>
    <w:p>
      <w:pPr>
        <w:pStyle w:val="Normal"/>
        <w:numPr>
          <w:ilvl w:val="0"/>
          <w:numId w:val="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своєчасним поданням інформації спеціально уповноваженому органу є:</w:t>
      </w:r>
    </w:p>
    <w:p>
      <w:pPr>
        <w:pStyle w:val="Normal"/>
        <w:spacing w:lineRule="auto" w:line="240" w:before="0" w:after="120"/>
        <w:ind w:firstLine="709"/>
        <w:jc w:val="both"/>
        <w:rPr/>
      </w:pPr>
      <w:r>
        <w:rPr>
          <w:rFonts w:cs="Times New Roman" w:ascii="Times New Roman" w:hAnsi="Times New Roman"/>
          <w:sz w:val="28"/>
          <w:szCs w:val="28"/>
        </w:rPr>
        <w:t>подання суб’єктом первинного фінансового моніторингу інформації з порушенням строків,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суб’єктом первинного фінансового моніторингу належним чином оформленого повідомлення з порушенням строків, передбачених цим Законом,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w:t>
      </w:r>
    </w:p>
    <w:p>
      <w:pPr>
        <w:pStyle w:val="Normal"/>
        <w:spacing w:lineRule="auto" w:line="240" w:before="0" w:after="120"/>
        <w:ind w:firstLine="709"/>
        <w:jc w:val="both"/>
        <w:rPr/>
      </w:pPr>
      <w:r>
        <w:rPr>
          <w:rFonts w:cs="Times New Roman" w:ascii="Times New Roman" w:hAnsi="Times New Roman"/>
          <w:sz w:val="28"/>
          <w:szCs w:val="28"/>
        </w:rPr>
        <w:t>подання суб’єктом первинного фінансового моніторингу належним чином оформленого повідомлення після послідовного отримання від спеціально уповноваженого органу трьох і більше повідомлень з ненульовими кодами помилок за окремими фінансовими операціями або в цілому щодо поданого таким суб’єктом повідомлення про фінансову операцію, що підлягає фінансовому моніторингу, або про помилку під час опрацювання іншої інформації, крім випадків, коли така інформація подана спеціально уповноваженому органу без порушення строків, установлених законодавством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з порушенням строків,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5. Відновлення прав і законних інтересів</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рішенням суду доходи, одержані злочинним шляхом, підлягають конфіскації в дохід держави або повертаються їх власнику, права чи законні інтереси якого порушені, або відшкодовується їх вартість.</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очини, спрямовані на легалізацію (відмивання) доходів, одержаних злочинним шляхом, або фінансування тероризму чи фінансування розповсюдження зброї масового знищення, визнаються недійсними у встановленому законом порядку.</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фінансового моніторингу, їх посадові особи та інші працівники,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несуть відповідальності за шкоду, заподіяну юридичним і фізичним особам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цим Законом.</w:t>
      </w:r>
    </w:p>
    <w:p>
      <w:pPr>
        <w:pStyle w:val="Normal"/>
        <w:numPr>
          <w:ilvl w:val="0"/>
          <w:numId w:val="45"/>
        </w:numPr>
        <w:spacing w:lineRule="auto" w:line="240" w:before="0" w:after="120"/>
        <w:ind w:left="0" w:firstLine="709"/>
        <w:jc w:val="both"/>
        <w:rPr/>
      </w:pPr>
      <w:r>
        <w:rPr>
          <w:rFonts w:cs="Times New Roman" w:ascii="Times New Roman" w:hAnsi="Times New Roman"/>
          <w:sz w:val="28"/>
          <w:szCs w:val="28"/>
        </w:rPr>
        <w:t>Шкода, заподіяна юридичній або фізичній особі незаконними діями державних органів внаслідок здійснення ними державного фінансового моніторингу, відшкодовується з Державного бюджету України в установленому законом порядк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X.</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 І НАГЛЯД ЗА ВИКОНАННЯМ ЗАКОНІВ У СФЕРІ ЗАПОБІГАННЯ ТА ПРОТИД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6. Контроль за виконанням законів у сфері запобігання та протидії</w:t>
      </w:r>
    </w:p>
    <w:p>
      <w:pPr>
        <w:pStyle w:val="Normal"/>
        <w:numPr>
          <w:ilvl w:val="0"/>
          <w:numId w:val="3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конів у сфері запобігання та протидії здійснюється органами державної влади в межах їх повноважень та в порядку, визначеному Конституцією та законами України.</w:t>
      </w:r>
    </w:p>
    <w:p>
      <w:pPr>
        <w:pStyle w:val="Normal"/>
        <w:numPr>
          <w:ilvl w:val="0"/>
          <w:numId w:val="3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щороку в березні подає Верховній Раді України за встановленою формою звіт про стан запобігання та протидії за попередній рік.».</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Кодексі України про адміністративні правопорушення (Відомості Верховної Ради УРСР, 1984 р., додаток до № 51, ст. 1122, із наступними змінами):</w:t>
      </w:r>
    </w:p>
    <w:p>
      <w:pPr>
        <w:pStyle w:val="Normal"/>
        <w:spacing w:lineRule="auto" w:line="240" w:before="0" w:after="12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у статті 166</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 xml:space="preserve">«Порушення вимог щодо здійснення належної перевірки, вимог щодо виявлення належності клієнтів та інших осіб до політично значущих осіб, членів їх сім’ї, осіб, пов’язаних з ними; неподання, несвоєчасне подання, порушення порядку подання або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достовірної інформації у випадках, передбачених законодавством; порушення вимог щодо створення (ведення) та зберігання документів (у тому числі електронних) записів, даних, інформації; порушення вимог щодо супроводження переказів інформацією про ініціатора та одержувача переказу; порушення вимог щодо відмови від встановлення (підтримання) ділових відносин (проведення фінансової операції); порушення порядку зупинення фінансових (фінансової) операцій (операції) а також порядку замороження / розмороження активів, що пов’язані з тероризмом та його фінансуванням, розповсюдженням зброї масового знищення та його фінансуванням; порушення вимог щодо виявлення та реєстрації фінансових операцій, що підлягають фінансовому моніторингу, –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на посадових осіб суб’єктів первинного фінансового моніторингу, членів ліквідаційної комісії, ліквідаторів або уповноважену особу Фонду гарантування вкладів фізичних осіб від трьохсот до двох тисяч неоподатковуваних мінімумів доходів громадя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у третю виключити;</w:t>
      </w:r>
    </w:p>
    <w:p>
      <w:pPr>
        <w:pStyle w:val="Normal"/>
        <w:spacing w:lineRule="auto" w:line="240" w:before="0" w:after="120"/>
        <w:ind w:firstLine="709"/>
        <w:jc w:val="both"/>
        <w:rPr/>
      </w:pPr>
      <w:r>
        <w:rPr>
          <w:rFonts w:cs="Times New Roman" w:ascii="Times New Roman" w:hAnsi="Times New Roman"/>
          <w:sz w:val="28"/>
          <w:szCs w:val="28"/>
        </w:rPr>
        <w:t>2) частину шосту статті 166</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Неподання юридичною особою державному реєстратору передбаченої Законом України «Про державну реєстрацію юридичних осіб, фізичних осіб – підприємців та громадських формувань» інформації про кінцевого бенефіціарного власника (контролера) юридичної особи, або про відсутність такого кінцевого бенефіціарного власника (контролера) у строки, визначені законо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на керівника юридичної особи або особу, уповноважену діяти від імені юридичної особи (виконавчого органу), штрафу від трьох до п’яти тисяч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3) у частині першій статті 188</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ершому слова «запобігання та протидії легалізації (відмиванню) доходів, одержаних злочинним шляхом, або фінансуванню тероризму» замінити слова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другом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 «громадян – суб’єктів підприємницької діяльності» замінити словами «громадян – суб’єктів підприємницької діяльності (самозайнятих осіб), членів ліквідаційної комісії, ліквідаторів або уповноважену особу Фонду гарантування вкладів фіз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 «від ста до двохсот» замінити словами «від п’ятисот до тисяч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 пункті 1 частини першої статті 255:</w:t>
      </w:r>
    </w:p>
    <w:p>
      <w:pPr>
        <w:pStyle w:val="Normal"/>
        <w:spacing w:lineRule="auto" w:line="240" w:before="0" w:after="120"/>
        <w:ind w:firstLine="709"/>
        <w:jc w:val="both"/>
        <w:rPr/>
      </w:pPr>
      <w:r>
        <w:rPr>
          <w:rFonts w:cs="Times New Roman" w:ascii="Times New Roman" w:hAnsi="Times New Roman"/>
          <w:sz w:val="28"/>
          <w:szCs w:val="28"/>
        </w:rPr>
        <w:t>абзац «суб’єктів державного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частина шоста статті 166</w:t>
      </w:r>
      <w:r>
        <w:rPr>
          <w:rFonts w:cs="Times New Roman" w:ascii="Times New Roman" w:hAnsi="Times New Roman"/>
          <w:sz w:val="28"/>
          <w:szCs w:val="28"/>
          <w:vertAlign w:val="superscript"/>
        </w:rPr>
        <w:t>11</w:t>
      </w:r>
      <w:r>
        <w:rPr>
          <w:rFonts w:cs="Times New Roman" w:ascii="Times New Roman" w:hAnsi="Times New Roman"/>
          <w:sz w:val="28"/>
          <w:szCs w:val="28"/>
        </w:rPr>
        <w:t>, стаття 188</w:t>
      </w:r>
      <w:r>
        <w:rPr>
          <w:rFonts w:cs="Times New Roman" w:ascii="Times New Roman" w:hAnsi="Times New Roman"/>
          <w:sz w:val="28"/>
          <w:szCs w:val="28"/>
          <w:vertAlign w:val="superscript"/>
        </w:rPr>
        <w:t>34</w:t>
      </w:r>
      <w:r>
        <w:rPr>
          <w:rFonts w:cs="Times New Roman" w:ascii="Times New Roman" w:hAnsi="Times New Roman"/>
          <w:sz w:val="28"/>
          <w:szCs w:val="28"/>
        </w:rPr>
        <w:t>)» замінити двома абзацами такого змісту:</w:t>
      </w:r>
    </w:p>
    <w:p>
      <w:pPr>
        <w:pStyle w:val="Normal"/>
        <w:spacing w:lineRule="auto" w:line="240" w:before="0" w:after="120"/>
        <w:ind w:firstLine="709"/>
        <w:jc w:val="both"/>
        <w:rPr/>
      </w:pPr>
      <w:r>
        <w:rPr>
          <w:rFonts w:cs="Times New Roman" w:ascii="Times New Roman" w:hAnsi="Times New Roman"/>
          <w:sz w:val="28"/>
          <w:szCs w:val="28"/>
        </w:rPr>
        <w:t>«суб’єктів державного фінансового моніторингу, які виконують функції державного регулювання і нагляду за відповідними суб’єктами первинного фінансового моніторингу (частина перша статті 166</w:t>
      </w:r>
      <w:r>
        <w:rPr>
          <w:rFonts w:cs="Times New Roman" w:ascii="Times New Roman" w:hAnsi="Times New Roman"/>
          <w:sz w:val="28"/>
          <w:szCs w:val="28"/>
          <w:vertAlign w:val="superscript"/>
        </w:rPr>
        <w:t>9</w:t>
      </w:r>
      <w:r>
        <w:rPr>
          <w:rFonts w:cs="Times New Roman" w:ascii="Times New Roman" w:hAnsi="Times New Roman"/>
          <w:sz w:val="28"/>
          <w:szCs w:val="28"/>
        </w:rPr>
        <w:t>, стаття 188</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частина друга статті 166</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абзац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частини перша, друга, дев’ята та десята статті 166</w:t>
      </w:r>
      <w:r>
        <w:rPr>
          <w:rFonts w:cs="Times New Roman" w:ascii="Times New Roman" w:hAnsi="Times New Roman"/>
          <w:sz w:val="28"/>
          <w:szCs w:val="28"/>
          <w:vertAlign w:val="superscript"/>
        </w:rPr>
        <w:t>6</w:t>
      </w:r>
      <w:r>
        <w:rPr>
          <w:rFonts w:cs="Times New Roman" w:ascii="Times New Roman" w:hAnsi="Times New Roman"/>
          <w:sz w:val="28"/>
          <w:szCs w:val="28"/>
        </w:rPr>
        <w:t>, частини перша – п’ята статті 166</w:t>
      </w:r>
      <w:r>
        <w:rPr>
          <w:rFonts w:cs="Times New Roman" w:ascii="Times New Roman" w:hAnsi="Times New Roman"/>
          <w:sz w:val="28"/>
          <w:szCs w:val="28"/>
          <w:vertAlign w:val="superscript"/>
        </w:rPr>
        <w:t>11</w:t>
      </w:r>
      <w:r>
        <w:rPr>
          <w:rFonts w:cs="Times New Roman" w:ascii="Times New Roman" w:hAnsi="Times New Roman"/>
          <w:sz w:val="28"/>
          <w:szCs w:val="28"/>
        </w:rPr>
        <w:t>)»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частини перша, друга, дев’ята та десята статті 166</w:t>
      </w:r>
      <w:r>
        <w:rPr>
          <w:rFonts w:cs="Times New Roman" w:ascii="Times New Roman" w:hAnsi="Times New Roman"/>
          <w:sz w:val="28"/>
          <w:szCs w:val="28"/>
          <w:vertAlign w:val="superscript"/>
        </w:rPr>
        <w:t>6</w:t>
      </w:r>
      <w:r>
        <w:rPr>
          <w:rFonts w:cs="Times New Roman" w:ascii="Times New Roman" w:hAnsi="Times New Roman"/>
          <w:sz w:val="28"/>
          <w:szCs w:val="28"/>
        </w:rPr>
        <w:t>, стаття 166</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Кримінальному кодексі України (Відомості Верховної Ради України, 2001 р., № 25-26, ст. 131, із наступними змінами):</w:t>
      </w:r>
    </w:p>
    <w:p>
      <w:pPr>
        <w:pStyle w:val="Normal"/>
        <w:spacing w:lineRule="auto" w:line="240" w:before="0" w:after="120"/>
        <w:ind w:firstLine="709"/>
        <w:jc w:val="both"/>
        <w:rPr/>
      </w:pPr>
      <w:r>
        <w:rPr>
          <w:rFonts w:cs="Times New Roman" w:ascii="Times New Roman" w:hAnsi="Times New Roman"/>
          <w:sz w:val="28"/>
          <w:szCs w:val="28"/>
        </w:rPr>
        <w:t>1) у частині другій статті 96</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в абзаці четвертому слова «до п’ятдесяти тисяч» замінити словами «до сімдесяти п’яти тися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ятому слова «від п’ятдесяти до сімдесяти п’яти тисяч» замінити словами «від сімдесяти п’яти до ста тисяч»;</w:t>
      </w:r>
    </w:p>
    <w:p>
      <w:pPr>
        <w:pStyle w:val="Normal"/>
        <w:spacing w:lineRule="auto" w:line="240" w:before="0" w:after="120"/>
        <w:ind w:firstLine="709"/>
        <w:jc w:val="both"/>
        <w:rPr/>
      </w:pPr>
      <w:r>
        <w:rPr>
          <w:rFonts w:cs="Times New Roman" w:ascii="Times New Roman" w:hAnsi="Times New Roman"/>
          <w:sz w:val="28"/>
          <w:szCs w:val="28"/>
        </w:rPr>
        <w:t>2) частину першу статті 96</w:t>
      </w:r>
      <w:r>
        <w:rPr>
          <w:rFonts w:cs="Times New Roman" w:ascii="Times New Roman" w:hAnsi="Times New Roman"/>
          <w:sz w:val="28"/>
          <w:szCs w:val="28"/>
          <w:vertAlign w:val="superscript"/>
        </w:rPr>
        <w:t xml:space="preserve">9 </w:t>
      </w:r>
      <w:r>
        <w:rPr>
          <w:rFonts w:cs="Times New Roman" w:ascii="Times New Roman" w:hAnsi="Times New Roman"/>
          <w:sz w:val="28"/>
          <w:szCs w:val="28"/>
        </w:rPr>
        <w:t>після цифр «160» доповнити цифрами «209»;</w:t>
      </w:r>
    </w:p>
    <w:p>
      <w:pPr>
        <w:pStyle w:val="Normal"/>
        <w:spacing w:lineRule="auto" w:line="240" w:before="0" w:after="120"/>
        <w:ind w:firstLine="709"/>
        <w:jc w:val="both"/>
        <w:rPr/>
      </w:pPr>
      <w:r>
        <w:rPr>
          <w:rFonts w:cs="Times New Roman" w:ascii="Times New Roman" w:hAnsi="Times New Roman"/>
          <w:sz w:val="28"/>
          <w:szCs w:val="28"/>
        </w:rPr>
        <w:t xml:space="preserve">3) у статті </w:t>
      </w:r>
      <w:r>
        <w:rPr>
          <w:rFonts w:cs="Times New Roman" w:ascii="Times New Roman" w:hAnsi="Times New Roman"/>
          <w:bCs/>
          <w:sz w:val="28"/>
          <w:szCs w:val="28"/>
        </w:rPr>
        <w:t>205</w:t>
      </w:r>
      <w:r>
        <w:rPr>
          <w:rFonts w:cs="Times New Roman" w:ascii="Times New Roman" w:hAnsi="Times New Roman"/>
          <w:bCs/>
          <w:sz w:val="28"/>
          <w:szCs w:val="28"/>
          <w:vertAlign w:val="superscript"/>
        </w:rPr>
        <w:t>1</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1. Внесення в документи, які відповідно до закону подаються для проведення державної реєстрації юридичної особи або фізичної особи – підприємця, в тому числі в документи, на підставі яких вносяться зміни до відомостей, що містяться в Єдиному державному реєстрі юридичних осіб, фізичних осіб - підприємців та громадських формувань, завідомо неправдивих відомостей, а також умисне подання для проведення такої реєстрації документів, які містять завідомо неправдиві відомості, в тому числі про структуру власності та кінцевого бенефіціарного власника (контролера), –</w:t>
      </w:r>
    </w:p>
    <w:p>
      <w:pPr>
        <w:pStyle w:val="Normal"/>
        <w:spacing w:lineRule="auto" w:line="240" w:before="0" w:after="120"/>
        <w:ind w:firstLine="709"/>
        <w:jc w:val="both"/>
        <w:rPr/>
      </w:pPr>
      <w:r>
        <w:rPr>
          <w:rFonts w:cs="Times New Roman" w:ascii="Times New Roman" w:hAnsi="Times New Roman"/>
          <w:sz w:val="28"/>
          <w:szCs w:val="28"/>
        </w:rPr>
        <w:t>караються штрафом від п’яти тисяч до восьми тисяч неоподатковуваних мінімумів доходів громадян або арештом на строк від шести до дев’яти місяців, або обмеженням волі на строк до трьох років.»;</w:t>
      </w:r>
    </w:p>
    <w:p>
      <w:pPr>
        <w:pStyle w:val="Normal"/>
        <w:spacing w:lineRule="auto" w:line="240" w:before="0" w:after="120"/>
        <w:ind w:firstLine="709"/>
        <w:jc w:val="both"/>
        <w:rPr/>
      </w:pPr>
      <w:r>
        <w:rPr>
          <w:rFonts w:cs="Times New Roman" w:ascii="Times New Roman" w:hAnsi="Times New Roman"/>
          <w:sz w:val="28"/>
          <w:szCs w:val="28"/>
        </w:rPr>
        <w:t>в абзаці другому частини другої слова «від тисячі до двох тисяч» замінити словами «від восьми тисяч до десяти тисяч»;</w:t>
      </w:r>
    </w:p>
    <w:p>
      <w:pPr>
        <w:pStyle w:val="Normal"/>
        <w:spacing w:lineRule="auto" w:line="240" w:before="0" w:after="120"/>
        <w:ind w:firstLine="709"/>
        <w:jc w:val="both"/>
        <w:rPr/>
      </w:pPr>
      <w:r>
        <w:rPr>
          <w:rFonts w:cs="Times New Roman" w:ascii="Times New Roman" w:hAnsi="Times New Roman"/>
          <w:sz w:val="28"/>
          <w:szCs w:val="28"/>
        </w:rPr>
        <w:t>4) у статті 20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ершому слова «спеціально уповноваженому центральному органу виконавчої влади із спеціальним статусом з питань фінансового моніторингу» замінити словами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в абзаці другому слова «від однієї тисячі до двох тисяч» замінити словами «від двох тисяч до п’ятнадцяти тися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другу викласти у такій редакц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Розголошення у будь-якому вигляді таємниці фінансового моніторингу або факту обміну інформацією про фінансову операцію та її учасників між суб’єктами первинного фінансового моніторингу, суб’єктами державного фінансового моніторингу, іншими державними органами та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факту надання (одержання) запиту, рішення чи доручення зазначеного органу, або надання (одержання) відповіді на такий запит, рішення чи доручення, особою, якій ця інформація стала відома у зв’язку з її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арається штрафом від п’яти тисяч до двадц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w:t>
      </w:r>
    </w:p>
    <w:p>
      <w:pPr>
        <w:pStyle w:val="Normal"/>
        <w:spacing w:lineRule="auto" w:line="240" w:before="0" w:after="120"/>
        <w:ind w:firstLine="709"/>
        <w:jc w:val="both"/>
        <w:rPr/>
      </w:pPr>
      <w:r>
        <w:rPr>
          <w:rFonts w:cs="Times New Roman" w:ascii="Times New Roman" w:hAnsi="Times New Roman"/>
          <w:sz w:val="28"/>
          <w:szCs w:val="28"/>
        </w:rPr>
        <w:t xml:space="preserve">доповнити частиною третьою </w:t>
      </w:r>
      <w:r>
        <w:rPr>
          <w:rFonts w:cs="Times New Roman" w:ascii="Times New Roman" w:hAnsi="Times New Roman"/>
          <w:sz w:val="28"/>
          <w:szCs w:val="28"/>
          <w:lang w:val="ru-RU"/>
        </w:rPr>
        <w:t>такого</w:t>
      </w:r>
      <w:r>
        <w:rPr>
          <w:rFonts w:cs="Times New Roman" w:ascii="Times New Roman" w:hAnsi="Times New Roman"/>
          <w:sz w:val="28"/>
          <w:szCs w:val="28"/>
        </w:rPr>
        <w:t xml:space="preserve">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Умисне порушення порядку замороження / розмороження активів,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ів, які отримані або походять від таких активів, інших активів зазначених осі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раються позбавленням волі на строк від п’яти до восьми років з позбавленням права обіймати певні посади або займатися певною діяльністю на строк до двох років.».</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 xml:space="preserve">У Цивільному кодексі України (Відомості Верховної Ради України, </w:t>
        <w:br/>
        <w:t>2003 р., №№ 40–44, ст. 356):</w:t>
      </w:r>
    </w:p>
    <w:p>
      <w:pPr>
        <w:pStyle w:val="Normal"/>
        <w:spacing w:lineRule="auto" w:line="240" w:before="0" w:after="120"/>
        <w:ind w:firstLine="709"/>
        <w:jc w:val="both"/>
        <w:rPr/>
      </w:pPr>
      <w:r>
        <w:rPr>
          <w:rFonts w:cs="Times New Roman" w:ascii="Times New Roman" w:hAnsi="Times New Roman"/>
          <w:sz w:val="28"/>
          <w:szCs w:val="28"/>
        </w:rPr>
        <w:t>1) у частині першій статті 1074 після слів «а також у разі зупинення фінансових операцій, які можуть бути пов’язані з легалізацією (відмиванням) доходів, одержаних злочинним шляхом, або фінансуванням тероризму та фінансуванням розповсюдження зброї масового знищення,» доповнити словами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 статті 1075:</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третю доповнити словами «крім заморожених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четверту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Банк може відмовитися від договору банківського рахунка та закрити рахунок клієнта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сутності операцій за рахунком клієнта протягом трьох років підряд та відсутності залишку грошових коштів на цьому раху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підстав,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Частину третю статті 87 Кримінального процесуального кодексу України (Відомості Верховної Ради України, 201</w:t>
      </w:r>
      <w:r>
        <w:rPr>
          <w:rFonts w:cs="Times New Roman" w:ascii="Times New Roman" w:hAnsi="Times New Roman"/>
          <w:sz w:val="28"/>
          <w:szCs w:val="28"/>
          <w:lang w:val="ru-RU"/>
        </w:rPr>
        <w:t>3</w:t>
      </w:r>
      <w:r>
        <w:rPr>
          <w:rFonts w:cs="Times New Roman" w:ascii="Times New Roman" w:hAnsi="Times New Roman"/>
          <w:sz w:val="28"/>
          <w:szCs w:val="28"/>
        </w:rPr>
        <w:t xml:space="preserve"> р., №№ </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ст. </w:t>
      </w:r>
      <w:r>
        <w:rPr>
          <w:rFonts w:cs="Times New Roman" w:ascii="Times New Roman" w:hAnsi="Times New Roman"/>
          <w:sz w:val="28"/>
          <w:szCs w:val="28"/>
          <w:lang w:val="ru-RU"/>
        </w:rPr>
        <w:t>88</w:t>
      </w:r>
      <w:r>
        <w:rPr>
          <w:rFonts w:cs="Times New Roman" w:ascii="Times New Roman" w:hAnsi="Times New Roman"/>
          <w:sz w:val="28"/>
          <w:szCs w:val="28"/>
        </w:rPr>
        <w:t>) доповнити пунктом 5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ід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зв’язку з необхідністю їх перевірки шляхом проведення слідчих (розшукових) дій у порядку, передбаченому цим Кодекс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Кодексі адміністративного судочинства України (Відомості Верховної Ради України, 2017 р., № 48, ст. 436):</w:t>
      </w:r>
    </w:p>
    <w:p>
      <w:pPr>
        <w:pStyle w:val="Normal"/>
        <w:spacing w:lineRule="auto" w:line="240" w:before="0" w:after="120"/>
        <w:ind w:firstLine="709"/>
        <w:jc w:val="both"/>
        <w:rPr/>
      </w:pPr>
      <w:r>
        <w:rPr>
          <w:rFonts w:cs="Times New Roman" w:ascii="Times New Roman" w:hAnsi="Times New Roman"/>
          <w:sz w:val="28"/>
          <w:szCs w:val="28"/>
        </w:rPr>
        <w:t>1) частину першу статті 19 доповнити новими пунктами 14 та 15 такого змісту:</w:t>
      </w:r>
    </w:p>
    <w:p>
      <w:pPr>
        <w:pStyle w:val="Normal"/>
        <w:spacing w:lineRule="auto" w:line="240" w:before="0" w:after="120"/>
        <w:ind w:firstLine="709"/>
        <w:jc w:val="both"/>
        <w:rPr/>
      </w:pPr>
      <w:r>
        <w:rPr>
          <w:rFonts w:cs="Times New Roman" w:ascii="Times New Roman" w:hAnsi="Times New Roman"/>
          <w:sz w:val="28"/>
          <w:szCs w:val="28"/>
        </w:rPr>
        <w:t xml:space="preserve">«14) спорах суб’єктів первинного фінансового моніторингу із суб’єктами державного фінансового моніторингу (їх уповноваженими посадовими особами) щодо оскарження рішень (постанов) про застосування штрафних санкцій за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120"/>
        <w:ind w:firstLine="709"/>
        <w:jc w:val="both"/>
        <w:rPr/>
      </w:pPr>
      <w:r>
        <w:rPr>
          <w:rFonts w:cs="Times New Roman" w:ascii="Times New Roman" w:hAnsi="Times New Roman"/>
          <w:sz w:val="28"/>
          <w:szCs w:val="28"/>
        </w:rPr>
        <w:t>15) спорах фізичних чи юридичних осіб із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оскарження його рішень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 статті 284:</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назві та тексті слова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мінити словами «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у частині п’ятій друге речення</w:t>
      </w:r>
      <w:r>
        <w:rPr>
          <w:rFonts w:cs="Times New Roman" w:ascii="Times New Roman" w:hAnsi="Times New Roman"/>
          <w:sz w:val="28"/>
          <w:szCs w:val="28"/>
          <w:lang w:val="ru-RU"/>
        </w:rPr>
        <w:t xml:space="preserve"> </w:t>
      </w:r>
      <w:r>
        <w:rPr>
          <w:rFonts w:cs="Times New Roman" w:ascii="Times New Roman" w:hAnsi="Times New Roman"/>
          <w:sz w:val="28"/>
          <w:szCs w:val="28"/>
        </w:rPr>
        <w:t>виключити;</w:t>
      </w:r>
    </w:p>
    <w:p>
      <w:pPr>
        <w:pStyle w:val="Normal"/>
        <w:spacing w:lineRule="auto" w:line="240" w:before="0" w:after="120"/>
        <w:ind w:firstLine="709"/>
        <w:jc w:val="both"/>
        <w:rPr/>
      </w:pPr>
      <w:r>
        <w:rPr>
          <w:rFonts w:cs="Times New Roman" w:ascii="Times New Roman" w:hAnsi="Times New Roman"/>
          <w:sz w:val="28"/>
          <w:szCs w:val="28"/>
        </w:rPr>
        <w:t xml:space="preserve">3) доповнити новою статтею </w:t>
      </w:r>
      <w:r>
        <w:rPr>
          <w:rFonts w:cs="Times New Roman" w:ascii="Times New Roman" w:hAnsi="Times New Roman"/>
          <w:sz w:val="28"/>
          <w:szCs w:val="28"/>
          <w:lang w:val="ru-RU"/>
        </w:rPr>
        <w:t>289</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Стаття 289</w:t>
      </w:r>
      <w:r>
        <w:rPr>
          <w:rFonts w:cs="Times New Roman" w:ascii="Times New Roman" w:hAnsi="Times New Roman"/>
          <w:sz w:val="28"/>
          <w:szCs w:val="28"/>
          <w:vertAlign w:val="superscript"/>
        </w:rPr>
        <w:t>1</w:t>
      </w:r>
      <w:r>
        <w:rPr>
          <w:rFonts w:cs="Times New Roman" w:ascii="Times New Roman" w:hAnsi="Times New Roman"/>
          <w:sz w:val="28"/>
          <w:szCs w:val="28"/>
        </w:rPr>
        <w:t>. Особливості провадження у справах за адміністративними позовами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и, фінансові (фінансова) операції (операція) (видаткові фінансові операції) яких зупинено, мають право звернутися до адміністративного суду із позовною заявою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спеціально уповноважений орган), про продовження зупинення відповідних (відповідної) фінансових (фінансової) операцій (операції) (видаткових фінансових операцій) у п’ятиденний строк з дня, коли вони дізналися або повинні були дізнатися про порушення їх прав, свобод чи інтересів. </w:t>
      </w:r>
    </w:p>
    <w:p>
      <w:pPr>
        <w:pStyle w:val="Normal"/>
        <w:tabs>
          <w:tab w:val="clear" w:pos="708"/>
          <w:tab w:val="left" w:pos="993" w:leader="none"/>
        </w:tabs>
        <w:spacing w:lineRule="auto" w:line="240" w:before="0" w:after="120"/>
        <w:ind w:firstLine="709"/>
        <w:jc w:val="both"/>
        <w:rPr/>
      </w:pPr>
      <w:r>
        <w:rPr>
          <w:rFonts w:cs="Times New Roman" w:ascii="Times New Roman" w:hAnsi="Times New Roman"/>
          <w:sz w:val="28"/>
          <w:szCs w:val="28"/>
        </w:rPr>
        <w:t xml:space="preserve">2.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 оскаржуються до окружного адміністративного суду, територіальна юрисдикція якого поширюється на </w:t>
        <w:br/>
        <w:t xml:space="preserve">місто Киї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Адміністративний позов повинен місти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менування адміністративного суду, до якого подається позовна заяв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ім’я (найменування) позивача, поштова адреса, а також номер засобу зв’язку, адреса електронної пошти, якщо такі є;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найменування відповідача, поштова адреса, а також номер засобу зв’язку, адреса електронної пошти, якщо такі відом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номер та дату оскаржуваного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обставини, що можуть свідчити про порушення прав, свобод чи інтересів позивача та зміст позовних вимог;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ерелік документів та інших матеріалів, що додають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підтвердження факту зупинення фінансових операцій позивач надає письмове повідомлення суб’єкта первинного фінансового моніторингу  про номер і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pPr>
      <w:r>
        <w:rPr>
          <w:rFonts w:cs="Times New Roman" w:ascii="Times New Roman" w:hAnsi="Times New Roman"/>
          <w:sz w:val="28"/>
          <w:szCs w:val="28"/>
        </w:rPr>
        <w:t xml:space="preserve">4. У разі порушення вимог частини третьої цієї статті суд повідомляє про це заявника та визначає строк для усунення недолік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виконання вимог суду в установлений ним строк тягне за собою повернення позивачу позову та доданих до нього документ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вернення позову не є перешкодою для повторного звернення з ним до суду після усунення недо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Питання про відкриття провадження в адміністративній справі суд вирішує не пізніше наступного дня з дня надходження позовної заяв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 подання позовної заяви та відкриття провадження в адміністративній справі суд повідомляє відповідача за допомогою кур’єра, телефону, факсу, електронної пошти чи іншого технічного засобу зв’язку не пізніше наступного дня після відкриття провадження у справ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одного дня з дня одержання такого повідомлення відповідач зобов’язаний отримати в суді копію ухвали про відкриття провадження, копії позовної заяви та доданих до неї документів та у дводенний строк з дня одержання такої ухвали та копій документів подати безпосередньо до канцелярії суду відзив на позовну заяву та копії оскаржуваних рішень та документів, що стали підставою для їх прийнятт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Адміністративні справи, визначені частиною першою цієї статті, вирішуються колегією у складі трьох суддів протягом десяти днів після відкриття провадження у справі у закритому судовому засідан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знайомлення позивачу (представнику позивача) надаються матеріали справи за винятком документів (копій документів), що стали підставою для прийняття оскаржуваних рішень та містять інформацію, передану спеціально уповноваженим органом до правоохоронних та/або розвідувальних органів в узагальнених матеріалах (додаткових узагальнених матеріал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а складається та підписується у день її прийняття згідно з правилами, передбаченими статтями 243, 250 цього Кодексу, без права суду відкласти складення постанови в повному обсязі. Копії постанови не пізніше наступного дня видаються особам, які брали участь у справ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Судові рішення за наслідками розгляду справ, визначених частиною першою цієї статті, можуть бути оскаржені в апеляційному порядку у триденний строк з дня їх проголо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ибуття у судове засідання осіб, які були належним чином повідомлені про дату, час і місце розгляду справи, не перешкоджає апеляційному розгля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д апеляційної інстанції за наслідками апеляційного розгляду не може повертати справу на новий розгляд. Судове рішення суду апеляційної інстанції є остаточн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ункт 7 частини першої статті 371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Статтю 68 Закону України «Про Національний банк України» (Відомості Верховної Ради України, 1999 р., № 29, ст. 238, із наступними змінами)  доповнити новими частинами шостою – восьмою такого змісту:</w:t>
      </w:r>
    </w:p>
    <w:p>
      <w:pPr>
        <w:pStyle w:val="Normal"/>
        <w:spacing w:lineRule="auto" w:line="240" w:before="0" w:after="120"/>
        <w:ind w:firstLine="709"/>
        <w:jc w:val="both"/>
        <w:rPr/>
      </w:pPr>
      <w:r>
        <w:rPr>
          <w:rFonts w:cs="Times New Roman" w:ascii="Times New Roman" w:hAnsi="Times New Roman"/>
          <w:sz w:val="28"/>
          <w:szCs w:val="28"/>
        </w:rPr>
        <w:t>«Національний банк розміщує (публікує), крім випадків, визначених цією статтею, в установленому ним порядку на сторінках офіційного Інтернет-представництва Національного банку загальні відомості із зазначенням назви банку (філії іноземного банку, небанківської фінансової установи) щодо прийнятих рішень про невідповідність посадової особи банку вимогам законодавства України, застосованих заходів впливу (санкцій) у вигляді письмового застереження, укладення письмової угоди з банком, накладення штрафу (у тому числі розмір штрафу) та відсторонення посадової особи банку (небанківської фінансової установи) від посади за порушення законів України та/або нормативно-правових актів Національного банку, що регулюють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гальні відомості щодо порушень, за які застосовано вищезазначені заходи впливу; відомості про застосування заходів впливу у вигляді віднесення банку до категорії неплатоспроможних, відкликання банківської ліцензії та ліквідацію банку, анулювання (відкликання) у небанківських фінансових установах ліцензії на переказ коштів у національній валюті без відкриття рахунків та/або генеральної ліцензії на здійснення валютних операцій; відомості про оскарження вищезазначених заходів впливу (санкцій) та про відповідне рішення суду, що набрало законної си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длягає оприлюдненню інформація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сональні дані відсторонених від посад посадових осіб та посадових осіб, щодо яких прийнято рішення про невідповідність їх вимогам законодавства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совані заходи впливу (санкції), якщо таке оприлюднення може мати негативний вплив, завдати шкоди та/або загрожувати стабільності банківської та/або фінансової системи або може мати вплив на досудове розслідування та/або судове провадження (крім узагальненої за такими банками, філіями іноземних банків, небанківськими фінансовими установами інформації без зазначення їх наз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міщена (опублікована) згідно з цією статтею інформація про застосовані заходи впливу (санкції) залишається доступною на сторінках офіційного Інтернет-представництва Національного банку протягом п’яти років з моменту розміщення (опублікування).».</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Законі України «Про банки і банківську діяльність» (Відомості Верховної Ради України, 2001 р., № 5–6, ст. 30; 2006 р., № 35, ст. 296; 2010 р., № 29, ст. 392; 2014 р., № 4, ст. 61, № 50–51, ст. 205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 статті 2:</w:t>
      </w:r>
    </w:p>
    <w:p>
      <w:pPr>
        <w:pStyle w:val="Normal"/>
        <w:spacing w:lineRule="auto" w:line="240" w:before="0" w:after="120"/>
        <w:ind w:firstLine="709"/>
        <w:jc w:val="both"/>
        <w:rPr/>
      </w:pPr>
      <w:r>
        <w:rPr>
          <w:rFonts w:cs="Times New Roman" w:ascii="Times New Roman" w:hAnsi="Times New Roman"/>
          <w:sz w:val="28"/>
          <w:szCs w:val="28"/>
        </w:rPr>
        <w:t>визначення терміну «банк-оболонка»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банк-оболонка – це установа-нерезидент (банк, інша фінансова установа, установа, що здійснює діяльність, подібну до діяльності фінансових установ), що не має фізичної присутності в країні реєстрації та ліцензування та не є частиною регульованої фінансової групи, яка підлягає ефективному консолідованому нагляду.</w:t>
      </w:r>
    </w:p>
    <w:p>
      <w:pPr>
        <w:pStyle w:val="Normal"/>
        <w:spacing w:lineRule="auto" w:line="240" w:before="0" w:after="120"/>
        <w:ind w:firstLine="709"/>
        <w:jc w:val="both"/>
        <w:rPr/>
      </w:pPr>
      <w:r>
        <w:rPr>
          <w:rFonts w:cs="Times New Roman" w:ascii="Times New Roman" w:hAnsi="Times New Roman"/>
          <w:sz w:val="28"/>
          <w:szCs w:val="28"/>
        </w:rPr>
        <w:t>Наявністю фізичної присутності вважається фактичне розміщення і функціонування в країні органів управління зазначених установ-нерезидентів (наявність в країні лише уповноважених представників зазначених установ або персоналу, що не належить до керівництва зазначених установ, не означає наявності фізичної присутності).»;</w:t>
      </w:r>
    </w:p>
    <w:p>
      <w:pPr>
        <w:pStyle w:val="Normal"/>
        <w:spacing w:lineRule="auto" w:line="240" w:before="0" w:after="120"/>
        <w:ind w:firstLine="709"/>
        <w:jc w:val="both"/>
        <w:rPr/>
      </w:pPr>
      <w:r>
        <w:rPr>
          <w:rFonts w:cs="Times New Roman" w:ascii="Times New Roman" w:hAnsi="Times New Roman"/>
          <w:sz w:val="28"/>
          <w:szCs w:val="28"/>
        </w:rPr>
        <w:t>2) у частині другій статті 59 слова «Законом України «Про запобігання та протидію легалізації (відмиванню) доходів, одержаних злочинним шляхом, або фінансуванню тероризму» замінити словами «законами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ункт 7 частини другої статті 60 після слів «за винятком» доповнити словами «звітності щодо перевищення встановлених законодавством строків розрахунків за експортними, імпортними операціями 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 статті 6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пункті 3 слова «Національному антикорупційному бюро України» виключити;</w:t>
      </w:r>
    </w:p>
    <w:p>
      <w:pPr>
        <w:pStyle w:val="Normal"/>
        <w:spacing w:lineRule="auto" w:line="240" w:before="0" w:after="120"/>
        <w:ind w:firstLine="709"/>
        <w:jc w:val="both"/>
        <w:rPr/>
      </w:pPr>
      <w:r>
        <w:rPr>
          <w:rFonts w:cs="Times New Roman" w:ascii="Times New Roman" w:hAnsi="Times New Roman"/>
          <w:sz w:val="28"/>
          <w:szCs w:val="28"/>
        </w:rPr>
        <w:t>після пункту 3 доповнити новим пунктом 3</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Національному антикорупційному бюро України – на підставі прийнятого ним в установленому законом порядку рішення інформацію про операції, рахунки, вклади, правочини фізичних та юридичних осіб, яка необхідна для виконання обов’язків Національного антикорупційного бюро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другу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мога (рішення) відповідного державного органу на отримання інформації, яка містить банківську таємницю, повин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бути викладена на бланку державного органу встановленої форми або надіслана в електронному вигляд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бути надана за підписом керівника державного органу (чи його заступника), скріпленого гербовою печаткою або бути завіреною електронним  цифровим  підписом керівника державного органу (чи його заступ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містити передбачені цим Законом підстави для отримання цієї інформац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містити посилання на норми закону, відповідно до яких державний орган має право на отримання такої інформації.»;</w:t>
      </w:r>
    </w:p>
    <w:p>
      <w:pPr>
        <w:pStyle w:val="Normal"/>
        <w:spacing w:lineRule="auto" w:line="240" w:before="0" w:after="120"/>
        <w:ind w:firstLine="709"/>
        <w:jc w:val="both"/>
        <w:rPr/>
      </w:pPr>
      <w:r>
        <w:rPr>
          <w:rFonts w:cs="Times New Roman" w:ascii="Times New Roman" w:hAnsi="Times New Roman"/>
          <w:sz w:val="28"/>
          <w:szCs w:val="28"/>
        </w:rPr>
        <w:t xml:space="preserve">після частини другої доповнити новою частиною третьою </w:t>
      </w:r>
      <w:r>
        <w:rPr>
          <w:rFonts w:cs="Times New Roman" w:ascii="Times New Roman" w:hAnsi="Times New Roman"/>
          <w:sz w:val="28"/>
          <w:szCs w:val="28"/>
          <w:lang w:val="ru-RU"/>
        </w:rPr>
        <w:t>такого змісту</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Якщо вимога (рішення) відповідного державного органу на отримання інформації, яка містить банківську таємницю, стосується надання банком в електронному вигляді виписки за рахунком клієнта (в тому числі за рахунком, операції за яким здійснюються з використанням платіжної картки) така виписка надається у формі, затвердженій для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У зв’язку з цим частини третю – п’ятнадцяту вважати відповідно частинами четвертою – шістнадцятою;</w:t>
      </w:r>
    </w:p>
    <w:p>
      <w:pPr>
        <w:pStyle w:val="Normal"/>
        <w:spacing w:lineRule="auto" w:line="240" w:before="0" w:after="120"/>
        <w:ind w:firstLine="709"/>
        <w:jc w:val="both"/>
        <w:rPr/>
      </w:pPr>
      <w:r>
        <w:rPr>
          <w:rFonts w:cs="Times New Roman" w:ascii="Times New Roman" w:hAnsi="Times New Roman"/>
          <w:sz w:val="28"/>
          <w:szCs w:val="28"/>
        </w:rPr>
        <w:t xml:space="preserve">частину п’яту після слова «клієнта» доповнити словами «, крім визначених законом випадк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у восьму після слова «нагляду» доповнити слова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у частині шістнадцятій слово «четвертої» замінити словом «п’ято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статтю 64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64. Обов’язок щодо здійснення належної перевірки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ам забороняєть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кривати та вести анонімні (номерні) рахунки;</w:t>
      </w:r>
    </w:p>
    <w:p>
      <w:pPr>
        <w:pStyle w:val="Normal"/>
        <w:spacing w:lineRule="auto" w:line="240" w:before="0" w:after="120"/>
        <w:ind w:firstLine="709"/>
        <w:jc w:val="both"/>
        <w:rPr/>
      </w:pPr>
      <w:r>
        <w:rPr>
          <w:rFonts w:cs="Times New Roman" w:ascii="Times New Roman" w:hAnsi="Times New Roman"/>
          <w:sz w:val="28"/>
          <w:szCs w:val="28"/>
        </w:rPr>
        <w:t>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Normal"/>
        <w:spacing w:lineRule="auto" w:line="240" w:before="0" w:after="120"/>
        <w:ind w:firstLine="709"/>
        <w:jc w:val="both"/>
        <w:rPr/>
      </w:pPr>
      <w:r>
        <w:rPr>
          <w:rFonts w:cs="Times New Roman" w:ascii="Times New Roman" w:hAnsi="Times New Roman"/>
          <w:sz w:val="28"/>
          <w:szCs w:val="28"/>
        </w:rPr>
        <w:t>вступати в договірні відносини (проводити валютно-обмінні фінансові операції, фінансові операції з банківськими металами, з готівкою (готівковими коштами) з клієнтами – юридичними чи фізичними особами:</w:t>
      </w:r>
    </w:p>
    <w:p>
      <w:pPr>
        <w:pStyle w:val="Normal"/>
        <w:spacing w:lineRule="auto" w:line="240" w:before="0" w:after="120"/>
        <w:ind w:firstLine="709"/>
        <w:jc w:val="both"/>
        <w:rPr/>
      </w:pPr>
      <w:r>
        <w:rPr>
          <w:rFonts w:cs="Times New Roman" w:ascii="Times New Roman" w:hAnsi="Times New Roman"/>
          <w:sz w:val="28"/>
          <w:szCs w:val="28"/>
        </w:rPr>
        <w:t>у разі, якщо виникає сумнів стосовно того, що особа виступає не від власного іме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яких включено до переліку осіб, пов’язаних із здійсненням терористичної діяльності або стосовно яких застосовано міжнародні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інших випадках, встановлених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зобов’язаний, відповідно до вимог законодавства України, здійснювати належну перевір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крім банків, зареєстрованих в Україні), що відкривають рахунки в ба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осіб) у разі виникнення підозр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здійснюють перекази (у тому числі міжнародні) без відкриття рахунка на суму, що дорівнює чи перевищує 30000 гривень, або на суму, еквівалентну зазначеній сумі, в тому числі в іноземній валюті, банківських металах, інших активах, одиницях вартості, але є меншою ніж 300000 гривень, або на суму, еквівалентну зазначеній сумі, в тому числі в іноземній валюті, банківських металах, інших активах, одиницях варт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здійснюють фінансові операції з готівкою без відкриття рахунка на суму, що дорівнює або перевищує 300000 гривень, або у сумі, еквівалентній зазначеній сумі, в тому числі в іноземній валюті, банківських металах, інших актив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до яких виникають сумніви у достовірності чи повноті раніше отриманих  ідентифікаційних дани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у яких банк залучає кошти на умовах субординованого бор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укладають з банком кредитні договори, договори про зберігання цінностей або надання в майновий найм (оренду) індивідуального банківського сейф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іб (крім банків, зареєстрованих в Україні), з якими банк як професійний учасник ринку цінних паперів укладає договори для здійснення професійної діяльності на ринку цінних паперів (фондовому ринку). З дня укладення договору така особа є клієнтом ба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іб, уповноважених діяти від імені зазначених клієнтів/осіб (представника клієнта);</w:t>
      </w:r>
    </w:p>
    <w:p>
      <w:pPr>
        <w:pStyle w:val="Normal"/>
        <w:spacing w:lineRule="auto" w:line="240" w:before="0" w:after="120"/>
        <w:ind w:firstLine="709"/>
        <w:jc w:val="both"/>
        <w:rPr/>
      </w:pPr>
      <w:r>
        <w:rPr>
          <w:rFonts w:cs="Times New Roman" w:ascii="Times New Roman" w:hAnsi="Times New Roman"/>
          <w:sz w:val="28"/>
          <w:szCs w:val="28"/>
        </w:rPr>
        <w:t>клієнтів (осіб), визначених нормативно-правовим актом Національного банку України з питань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в інших випадках, встановлених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Банк здійснює належну перевірку клієнта (особи, представника клієнта) і вживає заходів відповідно до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до відкриття рахунка клієнту, укладення договорів чи здійснення фінансових операцій, зазначених у частині другій цієї стат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має право витребувати, а клієнт (особа, представник клієнта) зобов’язаний надати документи і відомості, необхідні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енадання клієнтом (особою, представником клієнта) документів, необхідних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рахунок не відкривається, зазначені в частині другій цієї статті договори (фінансові операції) не укладаються (не здійснюються).</w:t>
      </w:r>
    </w:p>
    <w:p>
      <w:pPr>
        <w:pStyle w:val="Normal"/>
        <w:spacing w:lineRule="auto" w:line="240" w:before="0" w:after="120"/>
        <w:ind w:firstLine="709"/>
        <w:jc w:val="both"/>
        <w:rPr/>
      </w:pPr>
      <w:r>
        <w:rPr>
          <w:rFonts w:cs="Times New Roman" w:ascii="Times New Roman" w:hAnsi="Times New Roman"/>
          <w:sz w:val="28"/>
          <w:szCs w:val="28"/>
        </w:rPr>
        <w:t>Банк зобов’язаний відмовитися від встановлення (підтримання) договірних відносин (у тому числі шляхом розірвання договірних відносин, закриття рахунка) чи проведення фінансової операції у разі встановлення клієнту неприйнятно високого ризи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має право витребувати інформацію, необхідну для виконання покладених на нього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вдань, в органів державної влади, державних реєстраторів, банків, інших юридичних чи фізичних осіб, а також здійснювати заходи щодо збору такої інформації з інших джерел.</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державної влади, державні реєстратори, банки, інші юридичні чи фізичні особи зобов’язані протягом десяти робочих днів з дня отримання запиту безоплатно надати банку таку інформаці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абзац третій пункту 9 частини першої статті 73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 Вказане обмеження максимальної суми штрафу не застосовується у разі накладення на банк штраф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Максимальний розмір штраф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 може перевищувати 10 000 000 неоподатковуваних мінімумів доходів громадя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статтю 74 доповнити новою частиною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застосованих Національним банком України до банків, філій іноземних банків заходів вплив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прилюднюється шляхом розміщення на сторінці Офіційного інтернет-представництва Національного банку України у встановленому законом та нормативно-правовими актами Національного банку України порядку.».</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Законі України «Про боротьбу з тероризмом» (Відомості Верховної Ради України, 2003 р., № 25,</w:t>
      </w:r>
      <w:r>
        <w:rPr>
          <w:rFonts w:cs="Times New Roman" w:ascii="Times New Roman" w:hAnsi="Times New Roman"/>
          <w:sz w:val="28"/>
          <w:szCs w:val="28"/>
          <w:lang w:val="ru-RU"/>
        </w:rPr>
        <w:t xml:space="preserve"> </w:t>
      </w:r>
      <w:r>
        <w:rPr>
          <w:rFonts w:cs="Times New Roman" w:ascii="Times New Roman" w:hAnsi="Times New Roman"/>
          <w:sz w:val="28"/>
          <w:szCs w:val="28"/>
        </w:rPr>
        <w:t>ст. 180, із наступними змін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абзац четвертий частини першої статті 1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и, які отримані або походять від таких активів, інші активи зазначених осіб;»;</w:t>
      </w:r>
    </w:p>
    <w:p>
      <w:pPr>
        <w:pStyle w:val="Normal"/>
        <w:spacing w:lineRule="auto" w:line="240" w:before="0" w:after="120"/>
        <w:ind w:firstLine="709"/>
        <w:jc w:val="both"/>
        <w:rPr/>
      </w:pPr>
      <w:r>
        <w:rPr>
          <w:rFonts w:cs="Times New Roman" w:ascii="Times New Roman" w:hAnsi="Times New Roman"/>
          <w:sz w:val="28"/>
          <w:szCs w:val="28"/>
        </w:rPr>
        <w:t>2) в абзаці другому частини четвертої статті 4 слов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фінансуванню тероризму»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3) статті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 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Стаття 11</w:t>
      </w:r>
      <w:r>
        <w:rPr>
          <w:rFonts w:cs="Times New Roman" w:ascii="Times New Roman" w:hAnsi="Times New Roman"/>
          <w:sz w:val="28"/>
          <w:szCs w:val="28"/>
          <w:vertAlign w:val="superscript"/>
        </w:rPr>
        <w:t>1</w:t>
      </w:r>
      <w:r>
        <w:rPr>
          <w:rFonts w:cs="Times New Roman" w:ascii="Times New Roman" w:hAnsi="Times New Roman"/>
          <w:sz w:val="28"/>
          <w:szCs w:val="28"/>
        </w:rPr>
        <w:t>. Включення/виключення юридичних, фізичних осіб та організацій до/з переліків Ради Безпеки ООН та переліку осіб, пов’язаних з провадженням терористичної діяльності або стосовно яких застосовано міжнародні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ужба безпеки України у порядку, визначеному законодавством у сфері боротьби з тероризмом, виявляє осіб, які відповідають критеріям, визначеним резолюціями Ради Безпеки ООН, для включення/виключення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та оперативно перевіряє інформацію про відповідність осіб таким критеріям в рамках запиту іноземної держави. При цьому Служба безпеки України  використовує розроблені нею доказові стандарти обґрунтованої підозри для включення/виключ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 час збору інформації для виявлення осіб, які відповідають критеріям, визначеним резолюціями Ради Безпеки ООН, для включення/виключення, а також для перевірки інформації про відповідність осіб таким критеріям в рамках запиту іноземної держави, Служба безпеки України користується повноваженнями, визначеними законами України «Про Службу безпеки України», «Про боротьбу з тероризмом», «Про контррозвідувальну діяльність», «Про оперативно-розшукову діяльність».</w:t>
      </w:r>
    </w:p>
    <w:p>
      <w:pPr>
        <w:pStyle w:val="Normal"/>
        <w:spacing w:lineRule="auto" w:line="240" w:before="0" w:after="120"/>
        <w:ind w:firstLine="709"/>
        <w:jc w:val="both"/>
        <w:rPr/>
      </w:pPr>
      <w:r>
        <w:rPr>
          <w:rFonts w:cs="Times New Roman" w:ascii="Times New Roman" w:hAnsi="Times New Roman"/>
          <w:sz w:val="28"/>
          <w:szCs w:val="28"/>
        </w:rPr>
        <w:t>Прийняття Службою безпеки України рішення про включення/ виключення особи у/з відповідні/відповідних санкційні/санкційних переліки/ переліків, включаючи перелік осіб, пов’язаних з провадженням терористичної діяльності або стосовно яких застосовано міжнародні санкції, не повинно обумовлюватися наявністю кримінального провадження.</w:t>
      </w:r>
    </w:p>
    <w:p>
      <w:pPr>
        <w:pStyle w:val="Normal"/>
        <w:spacing w:lineRule="auto" w:line="240" w:before="0" w:after="120"/>
        <w:ind w:firstLine="709"/>
        <w:jc w:val="both"/>
        <w:rPr/>
      </w:pPr>
      <w:r>
        <w:rPr>
          <w:rFonts w:cs="Times New Roman" w:ascii="Times New Roman" w:hAnsi="Times New Roman"/>
          <w:sz w:val="28"/>
          <w:szCs w:val="28"/>
        </w:rPr>
        <w:t>Рішення Служби безпеки України про включення/виключення особи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може бути оскаржене у судовому порядку.</w:t>
      </w:r>
    </w:p>
    <w:p>
      <w:pPr>
        <w:pStyle w:val="Normal"/>
        <w:spacing w:lineRule="auto" w:line="240" w:before="0" w:after="120"/>
        <w:ind w:firstLine="709"/>
        <w:jc w:val="both"/>
        <w:rPr/>
      </w:pPr>
      <w:r>
        <w:rPr>
          <w:rFonts w:cs="Times New Roman" w:ascii="Times New Roman" w:hAnsi="Times New Roman"/>
          <w:sz w:val="28"/>
          <w:szCs w:val="28"/>
        </w:rPr>
        <w:t>Стаття 11</w:t>
      </w:r>
      <w:r>
        <w:rPr>
          <w:rFonts w:cs="Times New Roman" w:ascii="Times New Roman" w:hAnsi="Times New Roman"/>
          <w:sz w:val="28"/>
          <w:szCs w:val="28"/>
          <w:vertAlign w:val="superscript"/>
        </w:rPr>
        <w:t>2</w:t>
      </w:r>
      <w:r>
        <w:rPr>
          <w:rFonts w:cs="Times New Roman" w:ascii="Times New Roman" w:hAnsi="Times New Roman"/>
          <w:sz w:val="28"/>
          <w:szCs w:val="28"/>
        </w:rPr>
        <w:t>. Заморожува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 xml:space="preserve">У разі виявлення суб’єктами, які безпосередньо здійснюють боротьбу з тероризмом та/або які залучені до боротьби з тероризмом, активів, що  пов’язані з тероризмом та його фінансуванням, розповсюдженням зброї масового знищення та його фінансуванням, такі суб’єкти невідкладно подають інформацію про виявлені активи до Служби безпеки України. </w:t>
      </w:r>
    </w:p>
    <w:p>
      <w:pPr>
        <w:pStyle w:val="Normal"/>
        <w:spacing w:lineRule="auto" w:line="240" w:before="0" w:after="120"/>
        <w:ind w:firstLine="709"/>
        <w:jc w:val="both"/>
        <w:rPr/>
      </w:pPr>
      <w:r>
        <w:rPr>
          <w:rFonts w:cs="Times New Roman" w:ascii="Times New Roman" w:hAnsi="Times New Roman"/>
          <w:sz w:val="28"/>
          <w:szCs w:val="28"/>
        </w:rPr>
        <w:t xml:space="preserve">Активи, що пов’язані з тероризмом та його фінансуванням, розповсюдженням зброї масового знищення та його фінансуванням, заморожуються суб’єктами первинного фінансового моніторингу (членами ліквідаційних комісій, ліквідаторами (крім Фонду гарантування вкладів фізичних осіб), уповноваженими особами Фонду гарантування вкладів фізичних осіб)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 обов’язковим повідомленням Служби безпеки України. </w:t>
      </w:r>
    </w:p>
    <w:p>
      <w:pPr>
        <w:pStyle w:val="Normal"/>
        <w:spacing w:lineRule="auto" w:line="240" w:before="0" w:after="120"/>
        <w:ind w:firstLine="709"/>
        <w:jc w:val="both"/>
        <w:rPr/>
      </w:pPr>
      <w:r>
        <w:rPr>
          <w:rFonts w:cs="Times New Roman" w:ascii="Times New Roman" w:hAnsi="Times New Roman"/>
          <w:sz w:val="28"/>
          <w:szCs w:val="28"/>
        </w:rPr>
        <w:t>Служба безпеки України невідкладно здійснює перевірку звернень клієнтів суб’єктів первинного фінансового моніторингу, які мають таке ж або схоже ім’я, як і особи, включені до переліку осіб, пов’язаних з провадженням терористичної діяльності або стосовно яких застосовано міжнародні санкції, та активи яких стали об’єктом замороження, у порядку, визначеному статте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Закону. Про результати перевірки Служба безпеки України негайно інформує відповідного суб’єкта первинного фінансового моніторингу (члена ліквідаційної комісії, ліквідатора (крім Фонду гарантування вкладів фізичних осіб), уповноважену особу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за рішенням суду у разі наявності виняткових умов, викладених у відповідних Резолюціях Ради Безпеки ООН, а також для покриття основних та надзвичайних витрат, включаючи оплату продуктів харчування, оренди житла, іпотечного кредиту, комунальних послуг, ліків та медичної допомоги, сплату податків, страхових внесків, або виключно для здійснення за звичайною ціною витрат з оплати послуг фахівців та відшкодування витрат, пов’язаних з наданням юридичних послуг, сплати зборів чи внесення відповідно до законодавства плати за надання послуг з поточного зберігання або забезпечення збереження коштів, інших фінансових активів та економічних ресурсів. </w:t>
      </w:r>
    </w:p>
    <w:p>
      <w:pPr>
        <w:pStyle w:val="Normal"/>
        <w:spacing w:lineRule="auto" w:line="240" w:before="0" w:after="120"/>
        <w:ind w:firstLine="709"/>
        <w:jc w:val="both"/>
        <w:rPr/>
      </w:pPr>
      <w:r>
        <w:rPr>
          <w:rFonts w:cs="Times New Roman" w:ascii="Times New Roman" w:hAnsi="Times New Roman"/>
          <w:sz w:val="28"/>
          <w:szCs w:val="28"/>
        </w:rPr>
        <w:t xml:space="preserve">У разі виникнення потреби в наданні доступу до активів, що пов’язані з тероризмом та його фінансуванням, розповсюдженням зброї масового знищення та його фінансуванням, Голова Служби безпеки України або його заступник звертається до Міністерства закордонних справ України з поданням (повідомленням) про необхідність доступу до таких активів. </w:t>
      </w:r>
    </w:p>
    <w:p>
      <w:pPr>
        <w:pStyle w:val="Normal"/>
        <w:spacing w:lineRule="auto" w:line="240" w:before="0" w:after="120"/>
        <w:ind w:firstLine="709"/>
        <w:jc w:val="both"/>
        <w:rPr/>
      </w:pPr>
      <w:r>
        <w:rPr>
          <w:rFonts w:cs="Times New Roman" w:ascii="Times New Roman" w:hAnsi="Times New Roman"/>
          <w:sz w:val="28"/>
          <w:szCs w:val="28"/>
        </w:rPr>
        <w:t xml:space="preserve">Міністерство закордонних справ України протягом трьох робочих днів з дати отримання зазначеного подання звертається до Комітету Ради Безпеки ООН для отримання дозволу на доступ до активів, що пов’язані з тероризмом та його фінансуванням, розповсюдженням зброї масового знищення та його фінансуванням, для покриття основних або надзвичайних витрат (для інформування про наявність виняткових умов, викладених у Резолюціях Ради Безпеки ООН, для надання доступу до актив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надходження до Міністерства закордонних справ України рішення Комітету Ради Безпеки ООН зазначене Міністерство невідкладно інформує у письмовій формі Голову Служби безпеки України або його заступника про таке рішенн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а у письмовій формі Міністерством закордонних справ України інформація щодо рішення Комітету Ради Безпеки ООН є підставою для звернення Голови Служби безпеки України або його заступника до суду з метою отримання доступу до таких активів.».</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Абзаци четвертий, п’ятий частини третьої статті 40 Закону України «Про страхування» (Відомості Верховної Ради України, 2002 р., № 7, ст. 50) 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Національному антикорупційному бюро України, Державному бюро розслідувань, органам прокуратури України, Служби безпеки України, Національної поліції, податкової міліції на їх письмову вимогу стосовно операцій страхування конкретної юридичної або фізичної особи за конкретним договором страхування у разі повідомлення про підозру у вчиненні кримінального правопорушення даній особ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ратифікацію Конвенції Ради Європи про відмивання, пошук, арешт та конфіскацію доходів, одержаних злочинним шляхом, та про фінансування тероризму» (Відомості Верховної Ради України, 2011 р., № 12, ст. 81):</w:t>
      </w:r>
    </w:p>
    <w:p>
      <w:pPr>
        <w:pStyle w:val="Normal"/>
        <w:spacing w:lineRule="auto" w:line="240" w:before="0" w:after="120"/>
        <w:ind w:firstLine="709"/>
        <w:jc w:val="both"/>
        <w:rPr/>
      </w:pPr>
      <w:r>
        <w:rPr>
          <w:rFonts w:cs="Times New Roman" w:ascii="Times New Roman" w:hAnsi="Times New Roman"/>
          <w:sz w:val="28"/>
          <w:szCs w:val="28"/>
        </w:rPr>
        <w:t>1) в абзаці другому пункту 6 після слів «Генеральна прокуратура України</w:t>
      </w:r>
      <w:r>
        <w:rPr/>
        <w:t xml:space="preserve"> </w:t>
      </w:r>
      <w:r>
        <w:rPr>
          <w:rFonts w:cs="Times New Roman" w:ascii="Times New Roman" w:hAnsi="Times New Roman"/>
          <w:sz w:val="28"/>
          <w:szCs w:val="28"/>
        </w:rPr>
        <w:t>(щодо процесуальних дій під час розслідування кримінальних справ)» доповнити словами «та Національне антикорупційне бюро України (щодо процесуальних дій під час розслідування кримінальних справ віднесених до підслідності Національного антикорупційного бю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абзаці третьому пункту 9 слова «центральний орган виконавчої влади із спеціальним статусом з питань фінансового моніторингу України»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В абзаці другому пункту 2 частини першої Закону України «Про ратифікацію Конвенції Організації Об’єднаних Націй проти корупції» (Відомості Верховної Ради України, 2007, № 49) після слів «Генеральна прокуратура України (щодо запитів органів досудового слідства)» доповнити словами «та Національне антикорупційне бюро України (щодо злочинів віднесених до підслідності Кримінальним процесуальним кодекс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систему гарантування вкладів фізичних осіб» (Відомості Верховної Ради України, 2012 р., № 50, ст. 564, із наступними змінами):</w:t>
      </w:r>
    </w:p>
    <w:p>
      <w:pPr>
        <w:pStyle w:val="Normal"/>
        <w:spacing w:lineRule="auto" w:line="240" w:before="0" w:after="120"/>
        <w:ind w:firstLine="709"/>
        <w:jc w:val="both"/>
        <w:rPr/>
      </w:pPr>
      <w:r>
        <w:rPr>
          <w:rFonts w:cs="Times New Roman" w:ascii="Times New Roman" w:hAnsi="Times New Roman"/>
          <w:sz w:val="28"/>
          <w:szCs w:val="28"/>
        </w:rPr>
        <w:t>1) частину четверту статті 12 доповнити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становлює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атверджує порядок здійснення ним контролю за неплатоспроможними банками у зазначеній сфері;»;</w:t>
      </w:r>
    </w:p>
    <w:p>
      <w:pPr>
        <w:pStyle w:val="Normal"/>
        <w:spacing w:lineRule="auto" w:line="240" w:before="0" w:after="120"/>
        <w:ind w:firstLine="709"/>
        <w:jc w:val="both"/>
        <w:rPr/>
      </w:pPr>
      <w:r>
        <w:rPr>
          <w:rFonts w:cs="Times New Roman" w:ascii="Times New Roman" w:hAnsi="Times New Roman"/>
          <w:sz w:val="28"/>
          <w:szCs w:val="28"/>
        </w:rPr>
        <w:t>2) частину четверту статті 26 доповнити пунктом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3) частину другу статті 27 доповнити новим пунктом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ерелік рахунків вкладників, фінансові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ункт 3 частини другої статті 37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довжувати, обмежувати, зупиняти або припиняти здійснення банком будь-як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частину восьму статті 49 доповнити новими абзацами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можуть вважатися погашеними  вимоги фізичних та юрид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за рахунками,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 рахунками, які перебувають під арештом за рішенням суду, ухваленим в порядку, передбаченому Кримінальним процесуальним кодексом України, з метою забезпечення конфіскації чи спеціальної конфіскації май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частину п’яту статті 57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Фонд та/або уповноважена особа Фонду подає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нд надає на запит (вимогу, рішення) Національного антикорупційного бюро інформацію, що містить банківську таємницю.».</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Пункт 1 частини сьомої статті 23 Закону України «Про громадські об’єднання» (Відомості Верховної Ради України, 2013, № 1, ст. 1; 2014 р. № 50 – 51, ст. 2057; 2015 р., № 30, ст. 285) 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1) зберігати правоустановчі документи, документи, в яких міститься інформація про діяльність, яка провадилася відповідно до мети (цілей) та завдань; зберігати і регулярно оновлювати інформацію, достатню для ідентифікації згідно з вимогами закону кінцевих бенефіціарних власників (контролерів), засновників, керівників, членів керівних органів та довірених осіб громадського об’єднання, а також надавати її державному реєстратору у випадках та в обсязі, передбачених законом. Ця інформація не може бути віднесена до інформації з обмеженим доступ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 № 47, ст. 800; 2017 р., № 2, ст. 25; із змінами, внесеними Законом України від 06 лютого 2018 року № 2275-VIII):</w:t>
      </w:r>
    </w:p>
    <w:p>
      <w:pPr>
        <w:pStyle w:val="Normal"/>
        <w:spacing w:lineRule="auto" w:line="240" w:before="0" w:after="120"/>
        <w:ind w:firstLine="709"/>
        <w:jc w:val="both"/>
        <w:rPr/>
      </w:pPr>
      <w:r>
        <w:rPr>
          <w:rFonts w:cs="Times New Roman" w:ascii="Times New Roman" w:hAnsi="Times New Roman"/>
          <w:sz w:val="28"/>
          <w:szCs w:val="28"/>
        </w:rPr>
        <w:t>1) абзац другий пункту 18 частини першої статті 1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рміни «кінцевий бенефіціарний власник (контролер)» та «структура власності»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 xml:space="preserve">2) у статті 9: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друг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9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крім політичних партій, структурних утворень політичних партій, професійних спілок, їх об’єднань, організацій профспілок, передбачених статутом профспілок та їх об’єднань, творчих спілок, місцевих осередків творчих спілок, організацій роботодавців, їх об’єдн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контролером), характер та міра (рівень, ступінь, частка) бенефіціарного володіння (вигоди, інтересу, впливу). У разі відсутності в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p>
    <w:p>
      <w:pPr>
        <w:pStyle w:val="Normal"/>
        <w:spacing w:lineRule="auto" w:line="240" w:before="0" w:after="120"/>
        <w:ind w:firstLine="709"/>
        <w:jc w:val="both"/>
        <w:rPr/>
      </w:pPr>
      <w:r>
        <w:rPr>
          <w:rFonts w:cs="Times New Roman" w:ascii="Times New Roman" w:hAnsi="Times New Roman"/>
          <w:sz w:val="28"/>
          <w:szCs w:val="28"/>
        </w:rPr>
        <w:t>доповнити пунктом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інформація про структуру власності (не оприлюднюється);»;</w:t>
      </w:r>
    </w:p>
    <w:p>
      <w:pPr>
        <w:pStyle w:val="Normal"/>
        <w:spacing w:lineRule="auto" w:line="240" w:before="0" w:after="120"/>
        <w:ind w:firstLine="709"/>
        <w:jc w:val="both"/>
        <w:rPr/>
      </w:pPr>
      <w:r>
        <w:rPr>
          <w:rFonts w:cs="Times New Roman" w:ascii="Times New Roman" w:hAnsi="Times New Roman"/>
          <w:sz w:val="28"/>
          <w:szCs w:val="28"/>
        </w:rPr>
        <w:t>3) частину одинадцяту статті 13 виключити;</w:t>
      </w:r>
    </w:p>
    <w:p>
      <w:pPr>
        <w:pStyle w:val="Normal"/>
        <w:spacing w:lineRule="auto" w:line="240" w:before="0" w:after="120"/>
        <w:ind w:firstLine="709"/>
        <w:jc w:val="both"/>
        <w:rPr/>
      </w:pPr>
      <w:r>
        <w:rPr>
          <w:rFonts w:cs="Times New Roman" w:ascii="Times New Roman" w:hAnsi="Times New Roman"/>
          <w:sz w:val="28"/>
          <w:szCs w:val="28"/>
        </w:rPr>
        <w:t>4) у статті 17:</w:t>
      </w:r>
    </w:p>
    <w:p>
      <w:pPr>
        <w:pStyle w:val="Normal"/>
        <w:spacing w:lineRule="auto" w:line="240" w:before="0" w:after="120"/>
        <w:ind w:firstLine="709"/>
        <w:jc w:val="both"/>
        <w:rPr/>
      </w:pPr>
      <w:r>
        <w:rPr>
          <w:rFonts w:cs="Times New Roman" w:ascii="Times New Roman" w:hAnsi="Times New Roman"/>
          <w:sz w:val="28"/>
          <w:szCs w:val="28"/>
        </w:rPr>
        <w:t>частину першу доповнити новими пунктами 17–18 такого змісту:</w:t>
      </w:r>
    </w:p>
    <w:p>
      <w:pPr>
        <w:pStyle w:val="Normal"/>
        <w:spacing w:lineRule="auto" w:line="240" w:before="0" w:after="120"/>
        <w:ind w:firstLine="709"/>
        <w:jc w:val="both"/>
        <w:rPr/>
      </w:pPr>
      <w:r>
        <w:rPr>
          <w:rFonts w:cs="Times New Roman" w:ascii="Times New Roman" w:hAnsi="Times New Roman"/>
          <w:sz w:val="28"/>
          <w:szCs w:val="28"/>
        </w:rPr>
        <w:t>«17) структура власності;</w:t>
      </w:r>
    </w:p>
    <w:p>
      <w:pPr>
        <w:pStyle w:val="Normal"/>
        <w:spacing w:lineRule="auto" w:line="240" w:before="0" w:after="120"/>
        <w:ind w:firstLine="709"/>
        <w:jc w:val="both"/>
        <w:rPr/>
      </w:pPr>
      <w:r>
        <w:rPr>
          <w:rFonts w:cs="Times New Roman" w:ascii="Times New Roman" w:hAnsi="Times New Roman"/>
          <w:sz w:val="28"/>
          <w:szCs w:val="28"/>
        </w:rPr>
        <w:t>18)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 обсязі, передбаченому  пунктом 9 частини другої статті 9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ий реєстратор встановлює дані про кінцевого бенефіціарного власника (контролера) юридичної особи на підставі структури власності.»;</w:t>
      </w:r>
    </w:p>
    <w:p>
      <w:pPr>
        <w:pStyle w:val="Normal"/>
        <w:spacing w:lineRule="auto" w:line="240" w:before="0" w:after="120"/>
        <w:ind w:firstLine="709"/>
        <w:jc w:val="both"/>
        <w:rPr/>
      </w:pPr>
      <w:r>
        <w:rPr>
          <w:rFonts w:cs="Times New Roman" w:ascii="Times New Roman" w:hAnsi="Times New Roman"/>
          <w:sz w:val="28"/>
          <w:szCs w:val="28"/>
        </w:rPr>
        <w:t>частину четверту доповнити новим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структуру власності – у разі зміни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w:t>
      </w:r>
    </w:p>
    <w:p>
      <w:pPr>
        <w:pStyle w:val="Normal"/>
        <w:spacing w:lineRule="auto" w:line="240" w:before="0" w:after="120"/>
        <w:ind w:firstLine="709"/>
        <w:jc w:val="both"/>
        <w:rPr/>
      </w:pPr>
      <w:r>
        <w:rPr>
          <w:rFonts w:cs="Times New Roman" w:ascii="Times New Roman" w:hAnsi="Times New Roman"/>
          <w:sz w:val="28"/>
          <w:szCs w:val="28"/>
        </w:rPr>
        <w:t>доповнити новими частинами 21–24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1.</w:t>
        <w:tab/>
        <w:t>Юридичні особи повинні мати інформацію про кінцевого бенефіціарного власника (контролера) та структуру влас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 Юридичні особи зобов’язані підтримувати інформацію про кінцевого бенефіціарного власника (контролера) та структуру власності в актуальному стані, оновлювати її та повідомляти державного реєстратора про зміни протягом 30 робочих днів з дня їх виникнення, та подавати державному реєстратору документи, що підтверджують ці зміни. Якщо зміни у структурі власності та інформації про кінцевого бенефіціарного власника (контролера) юридичної особи відсутні, юридичні особи зобов’язані повідомляти державного реєстратора про відсутність таких змін при проведенні державної реєстрації будь-яких змін до відомостей про юридичну особу, що містяться в Єдиному державному реєстрі.</w:t>
      </w:r>
    </w:p>
    <w:p>
      <w:pPr>
        <w:pStyle w:val="Normal"/>
        <w:spacing w:lineRule="auto" w:line="240" w:before="0" w:after="120"/>
        <w:ind w:firstLine="709"/>
        <w:jc w:val="both"/>
        <w:rPr/>
      </w:pPr>
      <w:r>
        <w:rPr>
          <w:rFonts w:cs="Times New Roman" w:ascii="Times New Roman" w:hAnsi="Times New Roman"/>
          <w:sz w:val="28"/>
          <w:szCs w:val="28"/>
        </w:rPr>
        <w:t>23. У разі виявлення юридичною особою неповноти або неточностей чи помилок у раніше наданій державному реєстратору інформації про кінцевого бенефіціарного власника (контролера) та структуру власності юридична особа не пізніше 3 робочих днів з дня їх виявлення повторно направляє відкориговані відомості в порядку, передбаченому цим Закон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4.</w:t>
        <w:tab/>
        <w:t>Форма та зміст структури власності встановлюю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Міністерством юстиції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частину шосту статті 30 виключити.</w:t>
      </w:r>
    </w:p>
    <w:p>
      <w:pPr>
        <w:pStyle w:val="Normal"/>
        <w:numPr>
          <w:ilvl w:val="0"/>
          <w:numId w:val="31"/>
        </w:numPr>
        <w:spacing w:lineRule="auto" w:line="240" w:before="0" w:after="240"/>
        <w:ind w:left="0" w:firstLine="709"/>
        <w:jc w:val="both"/>
        <w:rPr/>
      </w:pPr>
      <w:r>
        <w:rPr>
          <w:rFonts w:cs="Times New Roman" w:ascii="Times New Roman" w:hAnsi="Times New Roman"/>
          <w:sz w:val="28"/>
          <w:szCs w:val="28"/>
        </w:rPr>
        <w:t>Частину першу статті 11 Закону України «Про запобігання корупції» (Відомості Верховної Ради України, 2014 р., № 49, ст. 2056) доповнити пунктом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забезпечення ведення Державного реєстру національних публічних діячів та членів їх сімей (щодо осіб, які подали декларації майнового стану) у порядку, встановленому Національним агентством за погодженням з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II. Прикінцеві та перехідні положення</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й Закон набирає чинності з дня, наступного за днем його опублікування, та вводиться в дію через шість місяців з дня набрання чинності цим Законом.</w:t>
      </w:r>
    </w:p>
    <w:p>
      <w:pPr>
        <w:pStyle w:val="Normal"/>
        <w:numPr>
          <w:ilvl w:val="0"/>
          <w:numId w:val="3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і особи, зареєстровані до набрання чинності цим Законом, подають державному реєстратору інформацію про кінцевого бенефіціарного власника (контролера) в обсязі, визначеному цим Законом, та структуру власності упродовж трьох місяців з дня набрання чинності цим Законом.</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абінету Міністрів України протягом шести місяців з дня набрання чинності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йняти нормативно-правові акти, необхідні для реалізації положень цього Закону, та забезпечити набрання ними чинності одночасно з введенням у дію відповідних положень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ому агентству з питань запобігання корупції України протягом шести місяців з дня набрання чинності цим Законом надати спеціально уповноваженому органу прямий доступ до Єдиного державного реєстру декларацій осіб, уповноважених на виконання функцій держави або місцевого самоврядування; внести зміни до форми декларації осіб,  уповноважених на виконання функцій держави або місцевого самоврядування, в частині розділу 2.1 декларації «Інформація про суб’єкта декларування» щодо можливості відображення суб’єктом декларування інформації про належність його до категорії національних публічних діячів у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налогічно з полем, в якому відображається належність до осіб, що займають відповідальне та особливо відповідальне становище.</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ому банку України протягом шести місяців з дня набрання чинності цим Законом привести свої нормативно-правові акти у відповідність із цим Законом.</w:t>
      </w:r>
    </w:p>
    <w:p>
      <w:pPr>
        <w:pStyle w:val="Normal"/>
        <w:spacing w:before="720" w:after="0"/>
        <w:rPr>
          <w:rFonts w:ascii="Times New Roman" w:hAnsi="Times New Roman" w:cs="Times New Roman"/>
          <w:b/>
          <w:b/>
          <w:bCs/>
          <w:sz w:val="28"/>
          <w:szCs w:val="28"/>
        </w:rPr>
      </w:pPr>
      <w:r>
        <w:rPr>
          <w:rFonts w:cs="Times New Roman" w:ascii="Times New Roman" w:hAnsi="Times New Roman"/>
          <w:b/>
          <w:bCs/>
          <w:sz w:val="28"/>
          <w:szCs w:val="28"/>
        </w:rPr>
        <w:t xml:space="preserve">Голова </w:t>
        <w:br/>
        <w:t>Верховної Ради Україн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99" w:hanging="39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29" w:hanging="420"/>
      </w:pPr>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144" w:hanging="435"/>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144" w:hanging="435"/>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99" w:hanging="390"/>
      </w:pPr>
      <w:rPr/>
    </w:lvl>
  </w:abstractNum>
  <w:abstractNum w:abstractNumId="27">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613" w:hanging="360"/>
      </w:pPr>
      <w:rPr/>
    </w:lvl>
  </w:abstractNum>
  <w:abstractNum w:abstractNumId="32">
    <w:lvl w:ilvl="0">
      <w:start w:val="1"/>
      <w:numFmt w:val="decimal"/>
      <w:lvlText w:val="%1."/>
      <w:lvlJc w:val="left"/>
      <w:pPr>
        <w:tabs>
          <w:tab w:val="num" w:pos="0"/>
        </w:tabs>
        <w:ind w:left="1114" w:hanging="405"/>
      </w:pPr>
      <w:rPr/>
    </w:lvl>
  </w:abstractNum>
  <w:abstractNum w:abstractNumId="33">
    <w:lvl w:ilvl="0">
      <w:start w:val="1"/>
      <w:numFmt w:val="decimal"/>
      <w:lvlText w:val="%1."/>
      <w:lvlJc w:val="left"/>
      <w:pPr>
        <w:tabs>
          <w:tab w:val="num" w:pos="0"/>
        </w:tabs>
        <w:ind w:left="1144" w:hanging="435"/>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99" w:hanging="390"/>
      </w:pPr>
      <w:rPr/>
    </w:lvl>
  </w:abstractNum>
  <w:abstractNum w:abstractNumId="36">
    <w:lvl w:ilvl="0">
      <w:start w:val="1"/>
      <w:numFmt w:val="decimal"/>
      <w:lvlText w:val="%1)"/>
      <w:lvlJc w:val="left"/>
      <w:pPr>
        <w:tabs>
          <w:tab w:val="num" w:pos="0"/>
        </w:tabs>
        <w:ind w:left="360" w:hanging="360"/>
      </w:pPr>
      <w:rPr/>
    </w:lvl>
    <w:lvl w:ilvl="1">
      <w:start w:val="1"/>
      <w:numFmt w:val="none"/>
      <w:suff w:val="nothing"/>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069" w:hanging="360"/>
      </w:pPr>
      <w:rPr>
        <w:dstrike w:val="false"/>
        <w:strike w:val="false"/>
        <w:color w:val="000000"/>
      </w:rPr>
    </w:lvl>
  </w:abstractNum>
  <w:abstractNum w:abstractNumId="3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2487"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1129" w:hanging="42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Шрифт абзацу за промовчанням"/>
    <w:qFormat/>
    <w:rPr/>
  </w:style>
  <w:style w:type="character" w:styleId="Rvts0">
    <w:name w:val="rvts0"/>
    <w:qFormat/>
    <w:rPr/>
  </w:style>
  <w:style w:type="character" w:styleId="Rvts9">
    <w:name w:val="rvts9"/>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FF"/>
      <w:u w:val="single"/>
    </w:rPr>
  </w:style>
  <w:style w:type="character" w:styleId="Style17">
    <w:name w:val="Знак примітки"/>
    <w:qFormat/>
    <w:rPr>
      <w:sz w:val="16"/>
      <w:szCs w:val="16"/>
    </w:rPr>
  </w:style>
  <w:style w:type="character" w:styleId="CommentTextChar1">
    <w:name w:val="Comment Text Char1"/>
    <w:qFormat/>
    <w:rPr>
      <w:rFonts w:cs="Calibri"/>
      <w:sz w:val="20"/>
      <w:szCs w:val="20"/>
      <w:lang w:val="uk-UA"/>
    </w:rPr>
  </w:style>
  <w:style w:type="character" w:styleId="Style18">
    <w:name w:val="Текст примітки Знак"/>
    <w:qFormat/>
    <w:rPr>
      <w:sz w:val="20"/>
      <w:szCs w:val="20"/>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40" w:before="0" w:after="120"/>
      <w:ind w:left="720" w:firstLine="720"/>
      <w:jc w:val="both"/>
    </w:pPr>
    <w:rPr/>
  </w:style>
  <w:style w:type="paragraph" w:styleId="Style20">
    <w:name w:val="Звичайний (веб)"/>
    <w:basedOn w:val="Normal"/>
    <w:qFormat/>
    <w:pPr>
      <w:spacing w:lineRule="auto" w:line="240" w:before="280" w:after="280"/>
    </w:pPr>
    <w:rPr>
      <w:rFonts w:cs="Times New Roman"/>
      <w:sz w:val="24"/>
      <w:szCs w:val="24"/>
    </w:rPr>
  </w:style>
  <w:style w:type="paragraph" w:styleId="Style21">
    <w:name w:val="Абзац списку"/>
    <w:basedOn w:val="Normal"/>
    <w:qFormat/>
    <w:pPr>
      <w:ind w:left="720" w:hanging="0"/>
    </w:pPr>
    <w:rPr/>
  </w:style>
  <w:style w:type="paragraph" w:styleId="Rvps2">
    <w:name w:val="rvps2"/>
    <w:basedOn w:val="Normal"/>
    <w:qFormat/>
    <w:pPr>
      <w:spacing w:lineRule="auto" w:line="240" w:before="280" w:after="280"/>
    </w:pPr>
    <w:rPr>
      <w:rFonts w:cs="Times New Roman"/>
      <w:sz w:val="24"/>
      <w:szCs w:val="24"/>
    </w:rPr>
  </w:style>
  <w:style w:type="paragraph" w:styleId="Style22">
    <w:name w:val="Маркований список"/>
    <w:basedOn w:val="Normal"/>
    <w:qFormat/>
    <w:pPr>
      <w:spacing w:lineRule="auto" w:line="240" w:before="0" w:after="0"/>
      <w:ind w:left="360" w:hanging="360"/>
    </w:pPr>
    <w:rPr>
      <w:rFonts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ітки"/>
    <w:basedOn w:val="Normal"/>
    <w:qFormat/>
    <w:pPr>
      <w:spacing w:lineRule="auto" w:line="240"/>
    </w:pPr>
    <w:rPr>
      <w:sz w:val="20"/>
      <w:szCs w:val="20"/>
    </w:rPr>
  </w:style>
  <w:style w:type="paragraph" w:styleId="Style25">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MINFIN</dc:creator>
  <dc:description/>
  <dc:language>en-US</dc:language>
  <cp:lastModifiedBy>Користувач Windows</cp:lastModifiedBy>
  <cp:lastPrinted>2018-07-24T17:26:00Z</cp:lastPrinted>
  <dcterms:modified xsi:type="dcterms:W3CDTF">2018-07-24T14:26:00Z</dcterms:modified>
  <cp:revision>4</cp:revision>
  <dc:subject/>
  <dc:title/>
</cp:coreProperties>
</file>