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14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Додаток 1 до Порядку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ШЕННЯ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</w:p>
        </w:tc>
      </w:tr>
      <w:tr>
        <w:trPr>
          <w:trHeight w:val="193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598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або прізвище, ім'я та по батькові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98" w:type="dxa"/>
            <w:tcBorders/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ий податковий номер</w:t>
            </w:r>
            <w:r>
              <w:rPr>
                <w:b/>
                <w:sz w:val="20"/>
                <w:szCs w:val="20"/>
              </w:rPr>
              <w:t xml:space="preserve"> / податковий номер 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33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9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547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50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89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5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04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6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18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8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59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75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440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86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0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27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13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73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ія та/або номер паспорт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98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а набуття статусу отримувача бюджетної дотації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R1"/>
                <w:sz w:val="20"/>
                <w:szCs w:val="20"/>
                <w:lang w:val="uk-UA" w:eastAsia="en-US"/>
              </w:rPr>
              <w:t>“___”</w:t>
            </w:r>
            <w:r>
              <w:rPr>
                <w:sz w:val="20"/>
                <w:szCs w:val="20"/>
              </w:rPr>
              <w:t xml:space="preserve"> _____________ 20___ року</w:t>
            </w:r>
          </w:p>
        </w:tc>
      </w:tr>
      <w:tr>
        <w:trPr>
          <w:trHeight w:val="169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0598" w:type="dxa"/>
            <w:tcBorders/>
          </w:tcPr>
          <w:p>
            <w:pPr>
              <w:pStyle w:val="Normal"/>
              <w:ind w:left="426" w:right="-142" w:firstLine="141"/>
              <w:jc w:val="both"/>
              <w:rPr/>
            </w:pPr>
            <w:r>
              <w:rPr>
                <w:sz w:val="20"/>
                <w:szCs w:val="20"/>
              </w:rPr>
              <w:t>За даними _________________________________________________________________________________________</w:t>
            </w:r>
          </w:p>
          <w:p>
            <w:pPr>
              <w:pStyle w:val="Normal"/>
              <w:ind w:left="709" w:right="-142" w:firstLine="141"/>
              <w:jc w:val="center"/>
              <w:rPr/>
            </w:pPr>
            <w:r>
              <w:rPr>
                <w:sz w:val="16"/>
                <w:szCs w:val="16"/>
              </w:rPr>
              <w:t>(Єдиного реєстру податкових накладних/податкової звітності з ПДВ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а підлягає виключенню з Реєстру отримувачів бюджетної дотації відповідно до підпункту "б" пункту 16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2 статті 16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розділу V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кону України "Про державну підтримку сільського господарства України" (далі – Закон) – недотримання вимоги щодо питомої ваги вартості сільськогосподарських товарів у вартості всіх товарів, поставлених сільськогосподарським товаровиробником, передбаченої пунктом 16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1 статті 16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розділу V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кону. </w:t>
            </w:r>
            <w:r>
              <w:rPr/>
              <w:t xml:space="preserve"> </w:t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843"/>
              <w:gridCol w:w="1843"/>
              <w:gridCol w:w="1984"/>
              <w:gridCol w:w="1833"/>
            </w:tblGrid>
            <w:tr>
              <w:trPr/>
              <w:tc>
                <w:tcPr>
                  <w:tcW w:w="1048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ільськогосподарський товаровиробник  протягом 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(12 послідовних звітних податкових періодів або звітного податкового періоду (місяця)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для новоствореного товаровиробника (зазначити період або місяць)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ав сукупну вартість всіх товарів/послуг ______________________ гривень, у тому числі сільськогосподарських товарів ______________________ гривень, що становить _____ відсотків та  менше 75 відсотків вартості всіх товарі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ше число місяця, в якому було допущено перевищення, "___"_____________ 20__ року.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атковий пері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місяць/рік</w:t>
                  </w:r>
                </w:p>
              </w:tc>
              <w:tc>
                <w:tcPr>
                  <w:tcW w:w="7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сяги постачання (без податку на додану вартість)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сільськогосподарських товарів</w:t>
                  </w:r>
                </w:p>
              </w:tc>
              <w:tc>
                <w:tcPr>
                  <w:tcW w:w="3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варів/послуг, що не належать до сільськогосподарських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а даними платн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даними ДФС (ЄРПН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а даними платника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даними ДФС (ЄРПН)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598" w:type="dxa"/>
            <w:tcBorders/>
          </w:tcPr>
          <w:p>
            <w:pPr>
              <w:pStyle w:val="31"/>
              <w:spacing w:before="0" w:after="0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Днем прийняття рішення про виключення є дата його підписання уповноваженою особою контролюючого органу. </w:t>
            </w:r>
          </w:p>
          <w:p>
            <w:pPr>
              <w:pStyle w:val="31"/>
              <w:spacing w:before="0" w:after="0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Датою припинення статусу отримувача бюджетної дотації є “</w:t>
            </w:r>
            <w:r>
              <w:rPr>
                <w:rStyle w:val="FR1"/>
                <w:rFonts w:cs="Times New Roman"/>
                <w:sz w:val="20"/>
                <w:szCs w:val="20"/>
                <w:lang w:val="uk-UA" w:eastAsia="en-US"/>
              </w:rPr>
              <w:t>___”</w:t>
            </w:r>
            <w:r>
              <w:rPr>
                <w:sz w:val="20"/>
                <w:szCs w:val="20"/>
              </w:rPr>
              <w:t xml:space="preserve"> _____________ 20___ рок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Рішення складене у двох примірниках: перший – в облікову справу платника (реєстраційну частину) разом із копіями документів, що стали підставою для виключення з Реєстру отримувачів бюджетної дотації; другий – платнику податкі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ідставі цього рішення контролююч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ргану проведене виключення сільськогосподарського товаровиробника з Реєстру отримувачів бюджетної дотації. </w:t>
            </w:r>
          </w:p>
        </w:tc>
      </w:tr>
      <w:tr>
        <w:trPr>
          <w:trHeight w:val="82" w:hRule="atLeast"/>
        </w:trPr>
        <w:tc>
          <w:tcPr>
            <w:tcW w:w="1059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 xml:space="preserve">Найменування контролюючого органу, що прийняв рішення _________________________________________________________________________________________________________ 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2552"/>
              <w:gridCol w:w="3402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овноважена особа контролюючого орган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прізвище, ім’я, по батькові посадової особи)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 П.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ind w:right="-14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"___"_____________ 20__ року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дата)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Рішення отримав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ind w:right="-142" w:hanging="0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осада)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прізвище, ім’я, по батькові посадової особи)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___"_____________ 20__ року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right="-14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. Складається контролюючим органом за основним місцем обліку особи як платника податків.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ерія та/або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/або номером паспорта. </w:t>
      </w:r>
    </w:p>
    <w:p>
      <w:pPr>
        <w:pStyle w:val="Normal"/>
        <w:ind w:right="-142" w:hanging="0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У разі надіслання рішення листом з повідомленням про вручення проставляється дата вручення, зазначена в повідомленні про вручення, або дата, зазначена поштовою службою в повідомленні про вручення, із зазначенням причин невручення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21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25:00Z</dcterms:created>
  <dc:creator>Олександр Платонов</dc:creator>
  <dc:description/>
  <cp:keywords/>
  <dc:language>en-US</dc:language>
  <cp:lastModifiedBy>Користувач Windows</cp:lastModifiedBy>
  <cp:lastPrinted>2017-02-20T22:06:00Z</cp:lastPrinted>
  <dcterms:modified xsi:type="dcterms:W3CDTF">2017-02-20T20:06:00Z</dcterms:modified>
  <cp:revision>5</cp:revision>
  <dc:subject/>
  <dc:title/>
</cp:coreProperties>
</file>