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6.2017 №33020-07-5/16430</w:t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ністерство </w:t>
      </w:r>
      <w:r>
        <w:rPr>
          <w:sz w:val="28"/>
          <w:szCs w:val="28"/>
          <w:lang w:val="en-US"/>
        </w:rPr>
        <w:t>&lt;…&gt;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розгля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Міністерство фінансів України розглянуло звернення &lt;…&gt; щодо підпорядкування підрозділу внутрішнього аудиту і повідомляє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Бюджетного кодексу України розпорядники бюджетних коштів в особі їх керівників організовують внутрішній контроль і внутрішній аудит та забезпечують їх здійснення у своїх закладах та підвідомчих бюджетних установах. Основні засади здійснення внутрішнього контролю і внутрішнього аудиту та порядок утворення підрозділів внутрішнього аудиту визначаються Кабінетом Міністрів України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м кодексом (стаття 4) встановлено, що якщо іншим нормативно-правовим актом бюджетні відносини визначаються інакше, ніж у Кодексі, застосовуються відповідні норми Бюджетного кодексу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вимог статті 26 Бюджетного кодексу прийнято постанову Кабінету Міністрів України від 28.09.2011 № 1001 «Деякі питання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» (далі – постанова № 1001) та затверджено відповідний Порядок (далі – Порядок № 1001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3 та абзацом шостим пункту 9 Порядку № 1001 такі підрозділи мають утворюватися як самостійні структурні підрозділи, керівники яких підпорядковуються та звітують безпосередньо керівнику орг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ністра</w:t>
        <w:tab/>
        <w:tab/>
        <w:tab/>
        <w:tab/>
        <w:tab/>
        <w:t>О. 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Текст виноски Знак"/>
    <w:qFormat/>
    <w:rPr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6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2:00Z</dcterms:created>
  <dc:creator>rag</dc:creator>
  <dc:description/>
  <cp:keywords/>
  <dc:language>en-US</dc:language>
  <cp:lastModifiedBy>Трощій Ірина Олегівна</cp:lastModifiedBy>
  <cp:lastPrinted>2017-06-19T12:12:00Z</cp:lastPrinted>
  <dcterms:modified xsi:type="dcterms:W3CDTF">2017-07-25T12:34:00Z</dcterms:modified>
  <cp:revision>13</cp:revision>
  <dc:subject/>
  <dc:title>Головам Ради міністрів Автономної Республіки Крим, обласних, Київської та Севастопольської міських державних адміністрацій</dc:title>
</cp:coreProperties>
</file>