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b w:val="false"/>
          <w:sz w:val="144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71310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                        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№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рядку списання об’єктів державної власності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до Порядку списання об’єктів державної власності, затвердженого постановою Кабінету Міністрів України від 8 листопада                 2007 р. № 1314 (Офіційний вісник України, 2007 р., № 86, ст. 3168; 2009 р., № 87, ст. 2940; 2011 р., № 35, ст. 1451; 2012 р., № 99, ст. 4016), зміни, що додаються.</w:t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   А. ЯЦЕНЮК</w:t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84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0" w:after="0"/>
        <w:ind w:left="4111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ЗАТВЕРДЖЕНО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ind w:left="4111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постановою Кабінету Міністрів України 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ind w:left="4111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від                           №  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ЗМІНИ,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Antiqua;Arial Narrow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що вносяться до Порядку списання об’єктів державної власності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6521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1. У пункті 4:</w:t>
      </w:r>
    </w:p>
    <w:p>
      <w:pPr>
        <w:pStyle w:val="1"/>
        <w:tabs>
          <w:tab w:val="clear" w:pos="720"/>
          <w:tab w:val="left" w:pos="0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1) абзац другий викласти в такій редакції: </w:t>
      </w:r>
    </w:p>
    <w:p>
      <w:pPr>
        <w:pStyle w:val="1"/>
        <w:tabs>
          <w:tab w:val="clear" w:pos="720"/>
          <w:tab w:val="left" w:pos="0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«При цьому майно, виявлене в результаті інвентаризації як нестача, відноситься на рахунок винних осіб у розмірі, визначеному відповідно до законодавства, у разі, якщо винні особи не встановлені, суми нестач зараховуються на позабалансовий рахунок до моменту встановлення винних осіб або закриття справи згідно із законодавством»;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2) доповнити пункт після абзацу другого новим абзацом такого змісту: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уб’єктами господарювання у разі встановлення нестач або втрат, які виникли внаслідок зловживань, відповідні матеріали протягом 5 днів після встановлення нестач і втрат передаються правоохоронним органам»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 третій вважити абзацом четвертим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і четвертому слова «застаріла комп’ютерна техніка, придатна» замінити словами «застаріле та фізично зношене майно, придатне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і п’ятому пункту 5 цифри і слова «10 тис. гривень» замінити цифрами і словами «20 тис. гривень»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3. У підпункті 4 пункту 6 після слів «суб’єкта господарювання» доповнити словами «(не подається у разі списання майна, виявленого в результаті інвентаризації як нестача)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 підпункті 2 пункту 14 після слів «що пропонується до списання» доповнити словами «(не додаються у разі списання майна, виявленого в результаті інвентаризації як нестача)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перший пункту 23 доповнити новим реченням такого змісту: «Отримані в результаті списання майна основні засоби оприбутковуються з відображенням на рахунках бухгалтерського обліку основних засобів»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6. У додатку 1 до Порядку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ідзаголовок четвертої графи «інвентарний» доповнити словом «(номенклатурний)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новою графою із заголовком «Ліквідаційна вартість, гривень»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7. Підзаголовок четвертої графи «інвентарний» додатка 2 до Порядку доповнити словом «(номенклатурний)»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8. Заголовок третьо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фи «Інвентарний номер» додатка 3 до Порядку викласти в такій редакції: «Інвентарний (номенклатурний) номер». </w:t>
      </w:r>
    </w:p>
    <w:p>
      <w:pPr>
        <w:pStyle w:val="1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__________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1">
    <w:name w:val="Підпис1"/>
    <w:basedOn w:val="Normal"/>
    <w:qFormat/>
    <w:pPr>
      <w:keepLines/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/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Arial Narrow" w:hAnsi="Antiqua;Arial Narrow" w:cs="Antiqua;Arial Narrow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Arial Narrow" w:hAnsi="Antiqua;Arial Narrow" w:cs="Antiqua;Arial Narrow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8:00Z</dcterms:created>
  <dc:creator>1-308</dc:creator>
  <dc:description/>
  <cp:keywords/>
  <dc:language>en-US</dc:language>
  <cp:lastModifiedBy>tokareva</cp:lastModifiedBy>
  <cp:lastPrinted>2016-02-25T16:11:00Z</cp:lastPrinted>
  <dcterms:modified xsi:type="dcterms:W3CDTF">2016-02-25T16:25:00Z</dcterms:modified>
  <cp:revision>3</cp:revision>
  <dc:subject/>
  <dc:title>£</dc:title>
</cp:coreProperties>
</file>