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-1" w:hanging="0"/>
        <w:jc w:val="right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spacing w:before="120" w:after="0"/>
        <w:ind w:right="5497" w:hanging="0"/>
        <w:jc w:val="both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ind w:right="5497" w:hanging="0"/>
        <w:jc w:val="both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right="5497" w:hanging="0"/>
        <w:jc w:val="both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right="5497" w:hanging="0"/>
        <w:jc w:val="both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right="5497" w:hanging="0"/>
        <w:jc w:val="both"/>
        <w:outlineLvl w:val="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рганізацію бухгалтерськог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іку і звітності про виконання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та місцевих бюджеті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органах Державної казначейської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жби Україн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6 Бюджетного кодексу України,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</w:t>
      </w:r>
      <w:r>
        <w:rPr>
          <w:sz w:val="28"/>
          <w:szCs w:val="28"/>
        </w:rPr>
        <w:t xml:space="preserve"> 2014 року № 375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before="280" w:after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ругий пункту 3.2 розділу ІІІ Положення про організацію бухгалтерського обліку і звітності про виконання державного та місцевих бюджетів в органах Державної казначейської служби України, затвердженого наказом Міністерства фінансів України від 21 жовтня 2013 року № 885, зареєстрованого в Міністерстві юстиції України 08 листопада 2013 року за № 1915/24447, доповнити після речення першого новим реченням такого змісту: «Для клієнтів, які є суб’єктами господарювання, організаціями, та не утримуються за рахунок бюджетних коштів, використання печатки відповідно до законодавства не є обов’язковим.»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друге речення вважати реченням треті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прогнозування доходів бюджету та методології бухгалтерського обліку (Романюк Ю. П.) в установленому порядку забезпечити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                                                                           О. ДАНИ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4" w:hanging="109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3:00Z</dcterms:created>
  <dc:creator>tritly</dc:creator>
  <dc:description/>
  <cp:keywords/>
  <dc:language>en-US</dc:language>
  <cp:lastModifiedBy>Користувач Windows</cp:lastModifiedBy>
  <cp:lastPrinted>2017-08-03T17:47:00Z</cp:lastPrinted>
  <dcterms:modified xsi:type="dcterms:W3CDTF">2017-08-03T14:47:00Z</dcterms:modified>
  <cp:revision>42</cp:revision>
  <dc:subject/>
  <dc:title>Про внесення змін до Типової</dc:title>
</cp:coreProperties>
</file>