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Dynamic of Ukraine’s sovereign credit ratings 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of 20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-2023</w:t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4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5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74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1168"/>
        <w:gridCol w:w="1134"/>
        <w:gridCol w:w="1276"/>
        <w:gridCol w:w="1134"/>
        <w:gridCol w:w="1418"/>
        <w:gridCol w:w="1559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4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340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ne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Sep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Mar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May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b/>
                <w:sz w:val="18"/>
                <w:szCs w:val="18"/>
                <w:lang w:val="en-US"/>
              </w:rPr>
              <w:t>Jul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 Apr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an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+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13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Nov</w:t>
            </w:r>
            <w:r>
              <w:rPr>
                <w:b/>
                <w:spacing w:val="-2"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34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 xml:space="preserve"> 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6 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 Ma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 Ap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Sep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Aug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  <w:lang w:val="en-US"/>
              </w:rPr>
              <w:t>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 Jul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1134"/>
        <w:gridCol w:w="1134"/>
        <w:gridCol w:w="1276"/>
        <w:gridCol w:w="1134"/>
        <w:gridCol w:w="1418"/>
        <w:gridCol w:w="1559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51"/>
        <w:gridCol w:w="425"/>
        <w:gridCol w:w="992"/>
        <w:gridCol w:w="28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ating and Investment Information, Inc.” (R&amp;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  <w:lang w:val="ru-RU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 Sep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Sep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l 20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00"/>
        <w:gridCol w:w="476"/>
        <w:gridCol w:w="942"/>
        <w:gridCol w:w="33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ody's Investors Service” (Moody’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ep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ing 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c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y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ov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Aug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ct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Feb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ay 2009 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Oct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c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ec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ep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Jan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uly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r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Nov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ug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c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Nov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Jun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c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Mar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May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Feb 20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redit </w:t>
      </w:r>
      <w:r>
        <w:rPr>
          <w:sz w:val="16"/>
          <w:szCs w:val="16"/>
          <w:lang w:val="en-US"/>
        </w:rPr>
        <w:t>Rating monitoring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The new category of credit ratings outlook "developing" has been used by the agency for the first time and means that the agency's analysts are paying a lot of attention to the events taking place in the country at the moment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↑↓ </w:t>
      </w:r>
      <w:r>
        <w:rPr>
          <w:sz w:val="16"/>
          <w:szCs w:val="16"/>
        </w:rPr>
        <w:t>change of rating / outl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</w:t>
      </w:r>
      <w:r>
        <w:rPr/>
        <w:t xml:space="preserve"> </w:t>
      </w:r>
      <w:r>
        <w:rPr>
          <w:sz w:val="16"/>
          <w:szCs w:val="16"/>
        </w:rPr>
        <w:t>Confirmed and revoked Country Rating on a national scale, due to technical changes in the Fitch agency's analytical proces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* After the transaction with the state debt, the rating agency assigns the rating of the issuer of Ukraine in foreign currency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***** Moody’s withdraws the rating for $3bn Eurobond with maturity in 2015 for its business reasons.</w:t>
      </w:r>
    </w:p>
    <w:sectPr>
      <w:type w:val="nextPage"/>
      <w:pgSz w:w="12240" w:h="15840"/>
      <w:pgMar w:left="709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2"/>
    <w:basedOn w:val="Normal"/>
    <w:qFormat/>
    <w:pPr>
      <w:jc w:val="both"/>
    </w:pPr>
    <w:rPr>
      <w:sz w:val="28"/>
    </w:rPr>
  </w:style>
  <w:style w:type="paragraph" w:styleId="Style18">
    <w:name w:val="Блокування тексту"/>
    <w:basedOn w:val="Normal"/>
    <w:qFormat/>
    <w:pPr>
      <w:autoSpaceDE w:val="true"/>
      <w:ind w:left="113" w:right="113" w:hanging="0"/>
    </w:pPr>
    <w:rPr>
      <w:sz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11:00Z</dcterms:created>
  <dc:creator>Сінельник Наталія Віталіївна</dc:creator>
  <dc:description/>
  <cp:keywords/>
  <dc:language>en-US</dc:language>
  <cp:lastModifiedBy>Волковська Наталія Ігорівна</cp:lastModifiedBy>
  <cp:lastPrinted>2021-08-09T11:45:00Z</cp:lastPrinted>
  <dcterms:modified xsi:type="dcterms:W3CDTF">2023-04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8ba33c997f31e3162f47ae690e561fe5b3e8af001026b2db08e590d47bbe14</vt:lpwstr>
  </property>
</Properties>
</file>