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ВИТРАТИ</w:t>
        <w:br/>
        <w:t xml:space="preserve">на одного суб'єкта господарювання великого і середнього підприємництва, які виникають внаслідок дії регуляторного акта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а Альтернативою 1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83"/>
        <w:gridCol w:w="4781"/>
        <w:gridCol w:w="1929"/>
        <w:gridCol w:w="1596"/>
      </w:tblGrid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 Складання відповіді на письмову вимогу органів доходів і зборів, підписання, відправлення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ількість письмових запитів, які можуть бути направлені до банківських установ становить – 1200 осіб,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ількість запитів щодо отримання інформації по кожній особі в рік – 1 запит (оскільки передбачене щорічне подання податкової декларації) – 1200 = 1200*1;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0,75 год. (45 хв.) х 76,00 грн/год  х 1 х 1200  = 68400 грн.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400,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00,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,0х1200=24000,0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000,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00,0 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40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000,0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**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***</w:t>
            </w:r>
          </w:p>
        </w:tc>
        <w:tc>
          <w:tcPr>
            <w:tcW w:w="4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2000,0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ind w:right="-9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10000,0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>* Вартість витрат, пов'язаних із підготовкою та відправленням відповіді на письмову вимогу органів доходів і зборів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** Аналізуючи податкову практику роботи з заможними платниками податків середня кількість банківських рахунків на одну особу становить від  3 до 5 рахунків, тобто запити відправлятимуться не усім банківським установам, а лише тим у яких будуть наявні відкриті рахунки декларанта.</w:t>
      </w:r>
    </w:p>
    <w:p>
      <w:pPr>
        <w:pStyle w:val="Style14"/>
        <w:spacing w:before="280" w:after="280"/>
        <w:jc w:val="both"/>
        <w:rPr/>
      </w:pPr>
      <w:r>
        <w:rPr>
          <w:lang w:val="uk-UA"/>
        </w:rPr>
        <w:t xml:space="preserve">*** П.п. 20.1.5 п. 20.1 ст. 20 Податкового кодексу України встановлено право контролюючих органів отримувати безоплатно від платників податків, а також від установ Національного банку України, банків та інших фінансових установ довідки у порядку, встановленому Законом України „Про банки і банківську діяльність” та цим Кодексом, довідки та/або копії документів про наявність банківських рахунків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44:00Z</dcterms:created>
  <dc:creator>d15-ctv</dc:creator>
  <dc:description/>
  <cp:keywords/>
  <dc:language>en-US</dc:language>
  <cp:lastModifiedBy>ЄЛІСЕЄВА СВІТЛАНА МИКОЛАЇВНА</cp:lastModifiedBy>
  <cp:lastPrinted>2017-11-28T09:38:00Z</cp:lastPrinted>
  <dcterms:modified xsi:type="dcterms:W3CDTF">2017-11-28T07:47:00Z</dcterms:modified>
  <cp:revision>10</cp:revision>
  <dc:subject/>
  <dc:title/>
</cp:coreProperties>
</file>