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ТРАТИ</w:t>
        <w:br/>
        <w:t xml:space="preserve">на одного суб'єкта господарювання великого і середнього підприємництва, які виникають внаслідок дії регуляторного ак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а Альтернативою 1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5224"/>
        <w:gridCol w:w="1487"/>
        <w:gridCol w:w="1595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.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>
                <w:lang w:val="uk-UA"/>
              </w:rPr>
              <w:t xml:space="preserve">Складання та подання єдиної об’єднаної звітності з ПДФО та ЄСВ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В за місяць складатиметься </w:t>
            </w: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 звітність, що становитиме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75 год. (45 хв.) х 40,00 грн/год х 12 міс = 360,0 грн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0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.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928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34080,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92"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1153670400.</w:t>
            </w:r>
            <w:r>
              <w:rPr/>
              <w:t>00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1:00Z</dcterms:created>
  <dc:creator>d15-ctv</dc:creator>
  <dc:description/>
  <cp:keywords/>
  <dc:language>en-US</dc:language>
  <cp:lastModifiedBy>ЄЛІСЕЄВА СВІТЛАНА МИКОЛАЇВНА</cp:lastModifiedBy>
  <cp:lastPrinted>2017-01-16T16:31:00Z</cp:lastPrinted>
  <dcterms:modified xsi:type="dcterms:W3CDTF">2017-07-14T12:04:00Z</dcterms:modified>
  <cp:revision>4</cp:revision>
  <dc:subject/>
  <dc:title/>
</cp:coreProperties>
</file>