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6 812,0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 636,4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 303,10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 789,2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 895,23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8 386,3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 221,89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6 812,0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4 662,9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0 204,99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149,1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15,23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097,2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655,69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1 202,3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 317,9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2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 548,7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 262,77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6 335,6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4 943,40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1 202,3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 828,8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0 609,34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 055,4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4 596,84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 087,3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 065,8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 571,8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2,14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 396,2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338,8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 317,9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1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8 640,4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0 180,41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8:00Z</dcterms:created>
  <dc:creator>lukyanchuk_lv</dc:creator>
  <dc:description/>
  <cp:keywords/>
  <dc:language>en-US</dc:language>
  <cp:lastModifiedBy>Гришко Ірина Олександрівна</cp:lastModifiedBy>
  <cp:lastPrinted>2019-11-15T16:38:00Z</cp:lastPrinted>
  <dcterms:modified xsi:type="dcterms:W3CDTF">2019-11-15T15:35:00Z</dcterms:modified>
  <cp:revision>3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5667</vt:lpwstr>
  </property>
  <property fmtid="{D5CDD505-2E9C-101B-9397-08002B2CF9AE}" pid="4" name="_dlc_DocIdItemGuid">
    <vt:lpwstr>590f6ef9-7705-4cd6-9ec6-f98877e08a84</vt:lpwstr>
  </property>
  <property fmtid="{D5CDD505-2E9C-101B-9397-08002B2CF9AE}" pid="5" name="_dlc_DocIdUrl">
    <vt:lpwstr>http://workflow/12000/12100/12130/_layouts/DocIdRedir.aspx?ID=MFWF-347-125667, MFWF-347-125667</vt:lpwstr>
  </property>
</Properties>
</file>