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ru-RU"/>
        </w:rPr>
        <w:t xml:space="preserve">   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проекту Закону України «Про внесення змін до Податкового кодексу України щодо впровадження електронних перевірок (е-аудит)»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I. Визначення пробле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оект акта розроблено на виконання пункту 112 Плану законопроектної роботи Верховної Ради України на 2021 рік, затвердженого Постановою Верховної Ради України від 02.02.2021 № 1165-ІХ, та пункту 239 Плану пріоритетних дій Уряду на 2021 рік, затвердженого розпорядженням Кабінету Міністрів України від 24.03.2021 № 276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Необхідність прийняття проекту акта виникла у зв’язку із потребою впровадження сучасних новітніх підходів до адміністрування встановлених законодавством України податків і зборів. На жаль, однією з основних проблем формування та розвитку податкової культури в Україні є достатньо низький рівень переконання населення в необхідності сплати податкі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Тому впровадження подання стандартного аудиторського файлу (</w:t>
      </w:r>
      <w:r>
        <w:rPr>
          <w:color w:val="000000"/>
          <w:sz w:val="28"/>
          <w:szCs w:val="28"/>
          <w:lang w:val="en-US"/>
        </w:rPr>
        <w:t>SAF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сприятим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ю ефективності та якості адміністрування великих платників податкі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коналенню ризик-орієнтованих підходів на доперевірочному та перевірочному етапах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вищенню швидкості, точності та ефективності результатів перевірок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енню можливостей для платників податків щодо самоперевірки поданої податкової звітності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еншенню кількості податкових запитів до платників податкі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еншенню податкових правопорушень та судових спор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зменшенню особистих контактів між платником податків та контролюючим органом, зниженню впливу «людського факто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Крім того, систематизований аналіз інформації, що передається від платника податків до контролюючого органу, створить додаткові можливості для виявлення тенденцій у здійсненні податкових правопорушень з метою їх оперативного попередження.</w:t>
      </w:r>
    </w:p>
    <w:p>
      <w:pPr>
        <w:pStyle w:val="Normal"/>
        <w:spacing w:lineRule="auto" w:line="240" w:before="0" w:after="0"/>
        <w:ind w:firstLine="567"/>
        <w:rPr/>
      </w:pPr>
      <w:r>
        <w:rPr/>
        <w:t>Основні групи (підгрупи), на які проблема справляє впли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118"/>
        <w:gridCol w:w="294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рупи (підгруп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Та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ромадя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ерж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Суб’єкти господарюванн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у тому числі суб’єкти малого підприєм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iCs/>
          <w:sz w:val="28"/>
          <w:szCs w:val="28"/>
        </w:rPr>
        <w:t xml:space="preserve">Відповідно до проекту закону його дія поширюється на таких учасників інформаційної взаємодії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iCs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iCs/>
          <w:sz w:val="28"/>
          <w:szCs w:val="28"/>
        </w:rPr>
        <w:t xml:space="preserve">контролюючі орга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iCs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iCs/>
          <w:sz w:val="28"/>
          <w:szCs w:val="28"/>
        </w:rPr>
        <w:t>великі платники податкі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оектом акта пропонується внести зміни до Податкового кодексу України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ru-RU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в частині обов’язку платників податків  подавати до органів ДПС  експортовані з вихідної системи обліку достовірні дані про наявність та стан активів, власного капіталу та зобов’язань, а також зміни у фінансово-господарському стані платника податків за звітний (податковий) рік у вигляді стандартного аудиторського файла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ru-RU"/>
        </w:rPr>
        <w:t>(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SAF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ru-RU"/>
        </w:rPr>
        <w:t>-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T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ru-RU"/>
        </w:rPr>
        <w:t>)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протягом 60 календарних днів, що настають за останнім календарним днем звітного (податкового)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highlight w:val="yellow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Такий обов’язок виникає у великих платників податків </w:t>
        <w:br/>
        <w:t>з 01.01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iCs/>
          <w:sz w:val="28"/>
          <w:szCs w:val="28"/>
        </w:rPr>
        <w:t>Інформація щодо кількості великих платників податків</w:t>
      </w:r>
      <w:r>
        <w:rPr/>
        <w:t>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5103"/>
      </w:tblGrid>
      <w:tr>
        <w:trPr>
          <w:trHeight w:val="30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ількість великих платників податків </w:t>
            </w:r>
          </w:p>
        </w:tc>
      </w:tr>
      <w:tr>
        <w:trPr>
          <w:trHeight w:val="2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ері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20 рі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202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і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371*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*відповідно до наказу ДПС від 25.09.2020 № 590 зі змінами, внесеними наказом ДПС від 22.12.2020 № 745, кількість великих платників податків у 2021 становить 1371 суб’єкт господар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II. Цілі державного регулюванн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оект акта підготовлено з метою забезпечення податковими органами покращення виконання закріплених функціональних обов’язків у частині здійснення адміністрування платників податків, що буде базуватись на так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евентивність – своєчасне та оперативне виявлення помилок під час розрахунку податкових зобов’язань платниками подат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результативність – підвищення ефективності та точності відбору платників та операцій для проведення податкових перевірок;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зація – використання спеціалізованого програмного забезпечення для здійснення аналіз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ризик-орієнтованість – акцент на перевірці ризикованих операцій в рамках контрольно-перевірочної робо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розорість – мінімізація «людського фактор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III. 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1. Альтернативні способи досягнення цілей державного регулю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ид альтернатив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пис альтернативи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Альтернатива 1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алишити ситуацію без змін.</w:t>
            </w:r>
          </w:p>
          <w:p>
            <w:pPr>
              <w:pStyle w:val="Style18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е розробляти нормативно-правовий акт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Альтернатива 2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йняти проект Закону Україн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highlight w:val="yellow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highlight w:val="yellow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2. Оцінка впливу на сферу інтересів держа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16"/>
          <w:szCs w:val="16"/>
          <w:highlight w:val="yellow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121"/>
        <w:gridCol w:w="346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ид альтернатив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иг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итрат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Альтернатива 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36" w:firstLine="36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Відсутні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ind w:firstLine="64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сновні витрати держави пов’язані з:</w:t>
            </w:r>
          </w:p>
          <w:p>
            <w:pPr>
              <w:pStyle w:val="Normal"/>
              <w:spacing w:lineRule="auto" w:line="228" w:before="120" w:after="120"/>
              <w:ind w:firstLine="122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) витратами часу фахівців органів ДПС на отримання та опрацювання в паперовому вигляді документів та інформації ВПП у значних обсягах;</w:t>
            </w:r>
          </w:p>
          <w:p>
            <w:pPr>
              <w:pStyle w:val="Normal"/>
              <w:spacing w:lineRule="auto" w:line="228" w:before="120" w:after="120"/>
              <w:ind w:firstLine="122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) зіставленням показників наданих документів з даними фінансової звітності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) витратами часу на виявлення, відбір та аналіз ризиків несплати податків та зборів</w:t>
            </w:r>
          </w:p>
        </w:tc>
      </w:tr>
      <w:tr>
        <w:trPr>
          <w:trHeight w:val="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Альтернатива 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1" w:hanging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рийняття акта надасть можливість забезпечити врегулювання питань:</w:t>
            </w:r>
          </w:p>
          <w:p>
            <w:pPr>
              <w:pStyle w:val="Normal"/>
              <w:spacing w:lineRule="auto" w:line="240" w:before="120" w:after="120"/>
              <w:ind w:right="141" w:hanging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) підвищення ефективності та якості адміністрування великих платників податків;</w:t>
            </w:r>
          </w:p>
          <w:p>
            <w:pPr>
              <w:pStyle w:val="Normal"/>
              <w:spacing w:lineRule="auto" w:line="240" w:before="120" w:after="120"/>
              <w:ind w:right="141" w:hanging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) зменшення витрат часу фахівців органів ДПС на отримання та опрацювання в паперовому вигляді документів та інформації ВПП у значних обсягах;</w:t>
            </w:r>
          </w:p>
          <w:p>
            <w:pPr>
              <w:pStyle w:val="Normal"/>
              <w:spacing w:lineRule="auto" w:line="240" w:before="120" w:after="120"/>
              <w:ind w:right="141" w:hanging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) відповідність акта положенням законів України «Про електронні документи та електронний документообіг» та «Про електронні довірчі послуги», якими регулюються питання  електронного документообігу та електронного підпису;</w:t>
            </w:r>
          </w:p>
          <w:p>
            <w:pPr>
              <w:pStyle w:val="Normal"/>
              <w:spacing w:lineRule="auto" w:line="240" w:before="120" w:after="120"/>
              <w:ind w:right="141" w:hanging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) підвищення точності аналізу звітності внаслідок зменшення людського втручанн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>
                <w:rFonts w:eastAsia="Times New Roman;Bookman Old Style"/>
                <w:color w:val="000000"/>
                <w:szCs w:val="24"/>
                <w:lang w:val="uk-UA" w:eastAsia="en-US"/>
              </w:rPr>
              <w:t>Введення в дію акта не потребує додаткових витрат держави.</w:t>
            </w:r>
          </w:p>
          <w:p>
            <w:pPr>
              <w:pStyle w:val="Style18"/>
              <w:spacing w:before="120" w:after="120"/>
              <w:jc w:val="both"/>
              <w:rPr>
                <w:rFonts w:eastAsia="Times New Roman;Bookman Old Style"/>
                <w:color w:val="000000"/>
                <w:szCs w:val="24"/>
                <w:lang w:val="uk-UA" w:eastAsia="en-US"/>
              </w:rPr>
            </w:pPr>
            <w:r>
              <w:rPr>
                <w:rFonts w:eastAsia="Times New Roman;Bookman Old Style"/>
                <w:color w:val="000000"/>
                <w:szCs w:val="24"/>
                <w:lang w:val="uk-UA" w:eastAsia="en-US"/>
              </w:rPr>
              <w:t>Потрібні лише разові витрати:</w:t>
            </w:r>
          </w:p>
          <w:p>
            <w:pPr>
              <w:pStyle w:val="Style18"/>
              <w:spacing w:before="120" w:after="120"/>
              <w:jc w:val="both"/>
              <w:rPr>
                <w:rFonts w:eastAsia="Times New Roman;Bookman Old Style"/>
                <w:color w:val="000000"/>
                <w:szCs w:val="24"/>
                <w:lang w:val="uk-UA" w:eastAsia="en-US"/>
              </w:rPr>
            </w:pPr>
            <w:r>
              <w:rPr>
                <w:rFonts w:eastAsia="Times New Roman;Bookman Old Style"/>
                <w:color w:val="000000"/>
                <w:szCs w:val="24"/>
                <w:lang w:val="uk-UA" w:eastAsia="en-US"/>
              </w:rPr>
              <w:t xml:space="preserve">1) на розробку алгоритму контролю для перевірки електронних файлів; </w:t>
            </w:r>
          </w:p>
          <w:p>
            <w:pPr>
              <w:pStyle w:val="Style18"/>
              <w:spacing w:before="120" w:after="120"/>
              <w:jc w:val="both"/>
              <w:rPr>
                <w:rFonts w:eastAsia="Times New Roman;Bookman Old Style"/>
                <w:color w:val="000000"/>
                <w:szCs w:val="24"/>
                <w:lang w:val="uk-UA" w:eastAsia="en-US"/>
              </w:rPr>
            </w:pPr>
            <w:r>
              <w:rPr>
                <w:rFonts w:eastAsia="Times New Roman;Bookman Old Style"/>
                <w:color w:val="000000"/>
                <w:szCs w:val="24"/>
                <w:lang w:val="uk-UA" w:eastAsia="en-US"/>
              </w:rPr>
              <w:t xml:space="preserve">2) на розробку алгоритму перевірки показників електронних документів у частині методології бухгалтерського та податкового обліку та звітності; </w:t>
            </w:r>
          </w:p>
          <w:p>
            <w:pPr>
              <w:pStyle w:val="Style18"/>
              <w:spacing w:before="120" w:after="12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rFonts w:eastAsia="Times New Roman;Bookman Old Style"/>
                <w:color w:val="000000"/>
                <w:szCs w:val="24"/>
                <w:lang w:val="uk-UA" w:eastAsia="en-US"/>
              </w:rPr>
              <w:t>3) на проведення відповідного навчання фахівців ДПС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цінка впливу на сферу інтересів громадян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ект акта не належить до сфери регулювання цивільних відносин та не розповсюджується на сферу інтересів громад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color w:val="000000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 Оцінка впливу на сферу інтересів суб’єктів господарювання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3"/>
        <w:gridCol w:w="1260"/>
        <w:gridCol w:w="126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Велик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Сере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Ма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Мі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Раз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Кількість суб’єктів господарювання, що підпадають під дію регулюванн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137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371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Питома вага групи у загальній кількості, відсотк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*відповідно до наказу ДПС від 25.09.2020 № 590 зі змінами, внесеними наказом ДПС від 22.12.2020 № 745, кількість великих платників податків у 2021 становить 1371 суб’єкт господарюванн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60"/>
        <w:gridCol w:w="394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Вид альтернати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Вигод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Витра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Альтернатива 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Вигоди відсутні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</w:rPr>
              <w:t xml:space="preserve">Витрати відсутні. У разі неприйняття проекту акта </w:t>
            </w:r>
            <w:r>
              <w:rPr>
                <w:color w:val="000000"/>
                <w:szCs w:val="24"/>
                <w:lang w:val="uk-UA"/>
              </w:rPr>
              <w:t>залишаться невиконаними: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пункт 112 Плану законопроектної роботи Верховної Ради України на 2021 рік, затвердженого Постановою Верховної Ради України від 02.02.2021 № 1165-І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ункт 239 Плану пріоритетних дій Уряду на 2021 рік, затвердженого розпорядженням Кабінету Міністрів України від 24.03.2021 № 276-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Альтернатива 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Прийняття проекту акта н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дасть можливість великим платникам податків: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дійснювати самоперевірку поданої податкової звіт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зменшувати особисті контакти між великими платниками податків з контролюючим орган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меншити витрати на використання паперового документообі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низити вплив «людського факто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Витрати суб’єктів господарювання будуть пов’язані з формуванням та поданням великими платниками податків стандартного аудиторського файлу (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 w:eastAsia="ru-RU"/>
              </w:rPr>
              <w:t>SAF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 w:eastAsia="ru-RU"/>
              </w:rPr>
              <w:t>UA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ru-RU" w:eastAsia="ru-RU"/>
              </w:rPr>
              <w:t xml:space="preserve">) 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32"/>
          <w:szCs w:val="32"/>
          <w:highlight w:val="yellow"/>
          <w:lang w:val="uk-UA"/>
        </w:rPr>
      </w:pPr>
      <w:r>
        <w:rPr>
          <w:color w:val="000000"/>
          <w:sz w:val="32"/>
          <w:szCs w:val="32"/>
          <w:highlight w:val="yellow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  <w:highlight w:val="yellow"/>
          <w:lang w:val="uk-UA"/>
        </w:rPr>
      </w:pPr>
      <w:r>
        <w:rPr>
          <w:color w:val="000000"/>
          <w:sz w:val="32"/>
          <w:szCs w:val="32"/>
          <w:highlight w:val="yellow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32"/>
          <w:szCs w:val="32"/>
          <w:highlight w:val="yellow"/>
          <w:lang w:val="uk-UA"/>
        </w:rPr>
      </w:pPr>
      <w:r>
        <w:rPr>
          <w:color w:val="000000"/>
          <w:sz w:val="32"/>
          <w:szCs w:val="32"/>
          <w:highlight w:val="yellow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умарні витрати за альтернативам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 xml:space="preserve">Альтернатива 1. Збереження чинного регулювання (фактично, відсутність регулювання). Сумарні витрати для суб’єктів господарювання великого і середнього підприємництва, які виникають внаслідок дії регуляторного акт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Альтернатива 2. Внесення змін до Податкового кодексу України щодо впровадження подання стандартного аудиторського файлу (</w:t>
            </w:r>
            <w:r>
              <w:rPr>
                <w:color w:val="000000"/>
                <w:szCs w:val="24"/>
                <w:lang w:val="en-US"/>
              </w:rPr>
              <w:t>SAF</w:t>
            </w:r>
            <w:r>
              <w:rPr>
                <w:color w:val="000000"/>
                <w:szCs w:val="24"/>
                <w:lang w:val="uk-UA"/>
              </w:rPr>
              <w:t>-</w:t>
            </w:r>
            <w:r>
              <w:rPr>
                <w:color w:val="000000"/>
                <w:szCs w:val="24"/>
                <w:lang w:val="en-US"/>
              </w:rPr>
              <w:t>T</w:t>
            </w:r>
            <w:r>
              <w:rPr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UA</w:t>
            </w:r>
            <w:r>
              <w:rPr>
                <w:color w:val="000000"/>
                <w:szCs w:val="24"/>
                <w:lang w:val="uk-UA"/>
              </w:rPr>
              <w:t>)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  <w:r>
              <w:rPr>
                <w:color w:val="000000"/>
                <w:szCs w:val="24"/>
                <w:lang w:val="uk-UA"/>
              </w:rPr>
              <w:t>Сумарні витрати для суб’єктів господарювання великого і середнього підприємництва, які виникають внаслідок дії регуляторного акта</w:t>
            </w:r>
            <w:r>
              <w:rPr>
                <w:color w:val="000000"/>
                <w:szCs w:val="24"/>
                <w:lang w:val="ru-RU"/>
              </w:rPr>
              <w:t xml:space="preserve"> (</w:t>
            </w:r>
            <w:r>
              <w:rPr>
                <w:color w:val="000000"/>
                <w:szCs w:val="24"/>
                <w:lang w:val="uk-UA"/>
              </w:rPr>
              <w:t>Додаток 2 до Методики проведення аналізу впливу регуляторного акта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Витрати СГ пов’язані з формуванням та подачею стандартного аудиторського файлу (</w:t>
            </w:r>
            <w:r>
              <w:rPr>
                <w:color w:val="000000"/>
                <w:szCs w:val="24"/>
                <w:lang w:val="en-US"/>
              </w:rPr>
              <w:t>SAF</w:t>
            </w:r>
            <w:r>
              <w:rPr>
                <w:color w:val="000000"/>
                <w:szCs w:val="24"/>
                <w:lang w:val="uk-UA"/>
              </w:rPr>
              <w:t>-</w:t>
            </w:r>
            <w:r>
              <w:rPr>
                <w:color w:val="000000"/>
                <w:szCs w:val="24"/>
                <w:lang w:val="en-US"/>
              </w:rPr>
              <w:t>T</w:t>
            </w:r>
            <w:r>
              <w:rPr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UA</w:t>
            </w:r>
            <w:r>
              <w:rPr>
                <w:color w:val="000000"/>
                <w:szCs w:val="24"/>
                <w:lang w:val="uk-UA"/>
              </w:rPr>
              <w:t xml:space="preserve">) за період діяльності 1 рік. 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 xml:space="preserve">168 (годин/рік)/12 місяців року х 12 (місяців) = 168 годин (або 21 робочий день (168/8)). 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У вартісному еквіваленті з розрахунку мінімальної погодинної оплати праці – 36,11 грн/год. (відповідно до Закону України «Про Державний бюджет України на 2021 рік») витрати становлять: 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168 </w:t>
            </w:r>
            <w:r>
              <w:rPr>
                <w:color w:val="000000"/>
                <w:szCs w:val="24"/>
                <w:lang w:val="uk-UA"/>
              </w:rPr>
              <w:t xml:space="preserve">(годин) х 36,11 грн/год. = 6 </w:t>
            </w:r>
            <w:r>
              <w:rPr>
                <w:color w:val="000000"/>
                <w:szCs w:val="24"/>
                <w:lang w:val="ru-RU"/>
              </w:rPr>
              <w:t>066,48</w:t>
            </w:r>
            <w:r>
              <w:rPr>
                <w:color w:val="000000"/>
                <w:szCs w:val="24"/>
                <w:lang w:val="uk-UA"/>
              </w:rPr>
              <w:t xml:space="preserve"> грн (на одного СГ)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ru-RU"/>
              </w:rPr>
              <w:t xml:space="preserve">6 066,48 грн </w:t>
            </w:r>
            <w:r>
              <w:rPr>
                <w:color w:val="000000"/>
                <w:szCs w:val="24"/>
                <w:lang w:val="uk-UA"/>
              </w:rPr>
              <w:t>х 1371 загальна кількість СГ=</w:t>
            </w:r>
            <w:r>
              <w:rPr>
                <w:color w:val="000000"/>
                <w:lang w:val="uk-UA"/>
              </w:rPr>
              <w:t>8317144,08</w:t>
            </w:r>
            <w:r>
              <w:rPr>
                <w:color w:val="000000"/>
                <w:szCs w:val="24"/>
                <w:lang w:val="uk-UA"/>
              </w:rPr>
              <w:t xml:space="preserve"> грн (на всіх СГ).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V. Вибір найбільш оптимального альтернативного способу досягнення ці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97"/>
        <w:gridCol w:w="652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Бал результа-тивності (за чотирибаль-ною системою оцін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Альтернатива 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Альтернатива 1 не дає можливості: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виконати пункт 112 Плану законопроектної роботи Верховної Ради України на 2021 рік, затвердженого Постановою Верховної Ради України від 02.02.2021 № 1165-ІХ;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виконати пункт 239 Плану пріоритетних дій Уряду на 2021 рік, затвердженого розпорядженням Кабінету Міністрів України від 24.03.2021 № 276-р;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осягнути цілей державного регулювання</w:t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Альтернатива 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Альтернатива 2 дає змогу: 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 xml:space="preserve">досягнути цілей державного регулювання з незначними одноразовими витратами; 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 xml:space="preserve">виконати пункт 112 Плану законопроектної роботи Верховної Ради України на 2021 рік, затвердженого Постановою Верховної Ради України від 02.02.2021 № 1165-ІХ; 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виконати пункт 239 Плану пріоритетних дій Уряду на 2021 рік, затвердженого розпорядженням Кабінету Міністрів України від 24.03.2021 № 276-р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693"/>
        <w:gridCol w:w="2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Рейтинг результатив-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Вигоди (підсум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Витрати (підсумок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Альтернатива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Відсут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 xml:space="preserve">Залишення ситуації без змін призведе до того, що </w:t>
            </w:r>
            <w:r>
              <w:rPr>
                <w:color w:val="000000"/>
                <w:szCs w:val="24"/>
                <w:lang w:val="uk-UA" w:eastAsia="uk-UA"/>
              </w:rPr>
              <w:t>залишаться невиконаними: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пункт 112 Плану законопроектної роботи Верховної Ради України на 2021 рік, затвердженого Постановою Верховної Ради України від 02.02.2021 № 1165-І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ункт 239 Плану пріоритетних дій Уряду на 2021 рік, затвердженого розпорядженням Кабінету Міністрів України від 24.03.2021  № 276-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Не дає змоги: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підвищити швидкість, точність та ефективність аналізу податкової та фінансової звітності великого платника податкі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зменшити особисті контакти між платником податків та контролюючим органом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низити вплив «людського фактор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>Альтернатив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 xml:space="preserve">Дає змогу повністю досягнути поставлених цілей державного регулювання; 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>виконати пункт 112 Плану законопроектної роботи Верховної Ради України на 2021 рік, затвердженого Постановою Верховної Ради України від 02.02.2021 № 1165-ІХ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;Bookman Old Style" w:hAnsi="Times New Roman;Bookman Old Style" w:eastAsia="Calibri;Century Gothic" w:cs="Times New Roman;Bookman Old Style"/>
                <w:sz w:val="24"/>
                <w:szCs w:val="24"/>
                <w:lang w:val="en-US" w:eastAsia="uk-UA"/>
              </w:rPr>
            </w:pPr>
            <w:r>
              <w:rPr>
                <w:rFonts w:eastAsia="Calibri;Century Gothic" w:cs="Times New Roman;Bookman Old Style" w:ascii="Times New Roman;Bookman Old Style" w:hAnsi="Times New Roman;Bookman Old Style"/>
                <w:sz w:val="24"/>
                <w:szCs w:val="24"/>
                <w:lang w:val="en-US" w:eastAsia="uk-UA"/>
              </w:rPr>
              <w:t>виконати пункт 239 Плану пріоритетних дій Уряду на 2021 рік, затвердженого розпорядженням Кабінету Міністрів України від 24.03.2021 № 276-р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;Bookman Old Style" w:hAnsi="Times New Roman;Bookman Old Style" w:eastAsia="Calibri;Century Gothic" w:cs="Times New Roman;Bookman Old Style"/>
                <w:sz w:val="8"/>
                <w:szCs w:val="8"/>
                <w:lang w:val="en-US" w:eastAsia="uk-UA"/>
              </w:rPr>
            </w:pPr>
            <w:r>
              <w:rPr>
                <w:rFonts w:eastAsia="Calibri;Century Gothic" w:cs="Times New Roman;Bookman Old Style" w:ascii="Times New Roman;Bookman Old Style" w:hAnsi="Times New Roman;Bookman Old Style"/>
                <w:sz w:val="8"/>
                <w:szCs w:val="8"/>
                <w:lang w:val="en-US" w:eastAsia="uk-UA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;Century Gothic" w:cs="Times New Roman;Bookman Old Style" w:ascii="Times New Roman;Bookman Old Style" w:hAnsi="Times New Roman;Bookman Old Style"/>
                <w:sz w:val="24"/>
                <w:szCs w:val="24"/>
                <w:lang w:val="en-US" w:eastAsia="uk-UA"/>
              </w:rPr>
              <w:t>Прийняття проекту акт</w:t>
            </w:r>
            <w:r>
              <w:rPr>
                <w:rFonts w:eastAsia="Calibri;Century Gothic" w:cs="Times New Roman;Bookman Old Style" w:ascii="Times New Roman;Bookman Old Style" w:hAnsi="Times New Roman;Bookman Old Style"/>
                <w:sz w:val="24"/>
                <w:szCs w:val="24"/>
                <w:lang w:eastAsia="uk-UA"/>
              </w:rPr>
              <w:t>а</w:t>
            </w:r>
            <w:r>
              <w:rPr>
                <w:rFonts w:eastAsia="Calibri;Century Gothic" w:cs="Times New Roman;Bookman Old Style" w:ascii="Times New Roman;Bookman Old Style" w:hAnsi="Times New Roman;Bookman Old Style"/>
                <w:sz w:val="24"/>
                <w:szCs w:val="24"/>
                <w:lang w:val="en-US" w:eastAsia="uk-UA"/>
              </w:rPr>
              <w:t xml:space="preserve"> надасть можливість великим платникам податків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;Bookman Old Style" w:hAnsi="Times New Roman;Bookman Old Style" w:eastAsia="Calibri;Century Gothic" w:cs="Times New Roman;Bookman Old Style"/>
                <w:sz w:val="24"/>
                <w:szCs w:val="24"/>
                <w:lang w:val="en-US" w:eastAsia="uk-UA"/>
              </w:rPr>
            </w:pPr>
            <w:r>
              <w:rPr>
                <w:rFonts w:eastAsia="Calibri;Century Gothic" w:cs="Times New Roman;Bookman Old Style" w:ascii="Times New Roman;Bookman Old Style" w:hAnsi="Times New Roman;Bookman Old Style"/>
                <w:sz w:val="24"/>
                <w:szCs w:val="24"/>
                <w:lang w:val="en-US" w:eastAsia="uk-UA"/>
              </w:rPr>
              <w:t>підтвердити повноту і достовірність задекларованих показників податкової звітності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Bookman Old Style" w:hAnsi="Times New Roman;Bookman Old Style" w:eastAsia="Calibri;Century Gothic" w:cs="Times New Roman;Bookman Old Style"/>
                <w:sz w:val="24"/>
                <w:szCs w:val="24"/>
                <w:lang w:val="en-US" w:eastAsia="uk-UA"/>
              </w:rPr>
            </w:pPr>
            <w:r>
              <w:rPr>
                <w:rFonts w:eastAsia="Calibri;Century Gothic" w:cs="Times New Roman;Bookman Old Style" w:ascii="Times New Roman;Bookman Old Style" w:hAnsi="Times New Roman;Bookman Old Style"/>
                <w:sz w:val="24"/>
                <w:szCs w:val="24"/>
                <w:lang w:val="en-US" w:eastAsia="uk-UA"/>
              </w:rPr>
              <w:t>здійснити самоперевірку поданої податкової та фінансової звітності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;Bookman Old Style" w:hAnsi="Times New Roman;Bookman Old Style" w:eastAsia="Calibri;Century Gothic" w:cs="Times New Roman;Bookman Old Style"/>
                <w:sz w:val="24"/>
                <w:szCs w:val="24"/>
                <w:lang w:val="en-US" w:eastAsia="uk-UA"/>
              </w:rPr>
            </w:pPr>
            <w:r>
              <w:rPr>
                <w:rFonts w:eastAsia="Calibri;Century Gothic" w:cs="Times New Roman;Bookman Old Style" w:ascii="Times New Roman;Bookman Old Style" w:hAnsi="Times New Roman;Bookman Old Style"/>
                <w:sz w:val="24"/>
                <w:szCs w:val="24"/>
                <w:lang w:val="en-US" w:eastAsia="uk-UA"/>
              </w:rPr>
              <w:t xml:space="preserve">зменшити особисті контакти між великим платником податків та контролюючим органом,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;Bookman Old Style" w:hAnsi="Times New Roman;Bookman Old Style" w:eastAsia="Calibri;Century Gothic" w:cs="Times New Roman;Bookman Old Style"/>
                <w:sz w:val="24"/>
                <w:szCs w:val="24"/>
                <w:lang w:val="en-US" w:eastAsia="uk-UA"/>
              </w:rPr>
            </w:pPr>
            <w:r>
              <w:rPr>
                <w:rFonts w:eastAsia="Calibri;Century Gothic" w:cs="Times New Roman;Bookman Old Style" w:ascii="Times New Roman;Bookman Old Style" w:hAnsi="Times New Roman;Bookman Old Style"/>
                <w:sz w:val="24"/>
                <w:szCs w:val="24"/>
                <w:lang w:val="en-US" w:eastAsia="uk-UA"/>
              </w:rPr>
              <w:t>знизити вплив «людського факто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>Введення в дію проекту акт</w:t>
            </w:r>
            <w:r>
              <w:rPr>
                <w:color w:val="000000"/>
                <w:szCs w:val="24"/>
                <w:lang w:val="uk-UA" w:eastAsia="uk-UA"/>
              </w:rPr>
              <w:t>а</w:t>
            </w:r>
            <w:r>
              <w:rPr>
                <w:color w:val="000000"/>
                <w:szCs w:val="24"/>
                <w:lang w:eastAsia="uk-UA"/>
              </w:rPr>
              <w:t xml:space="preserve"> не потребує додаткових витрат держави. Основні витрати держави пов’язані з опрацюванням працівниками ДПС звітів, наданих великими платниками податків</w:t>
            </w:r>
            <w:r>
              <w:rPr>
                <w:color w:val="000000"/>
                <w:szCs w:val="24"/>
                <w:lang w:val="uk-UA" w:eastAsia="uk-UA"/>
              </w:rPr>
              <w:t>, на заміну опрацювання паперових даних.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Для великих платників податків основні витрати – це вдосконалення існуючого програмного забезпечення щодо ведення господарської діяльності, залучення людських ресурсів (персоналу) до формування стандартного аудиторського файлу SAF-T UA.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>Є найоптимальнішою серед запропонованих альтернатив. Прийняття та реалізація проекту акт</w:t>
            </w:r>
            <w:r>
              <w:rPr>
                <w:color w:val="000000"/>
                <w:szCs w:val="24"/>
                <w:lang w:val="uk-UA" w:eastAsia="uk-UA"/>
              </w:rPr>
              <w:t>а</w:t>
            </w:r>
            <w:r>
              <w:rPr>
                <w:color w:val="000000"/>
                <w:szCs w:val="24"/>
                <w:lang w:eastAsia="uk-UA"/>
              </w:rPr>
              <w:t xml:space="preserve"> надасть можливість здійснити аналіз податкової та фінансової звітності великого платника податків, що сприятиме ефективному адмініструванню великого платника податків</w:t>
            </w:r>
            <w:r>
              <w:rPr>
                <w:color w:val="000000"/>
                <w:szCs w:val="24"/>
                <w:lang w:val="uk-UA" w:eastAsia="uk-UA"/>
              </w:rPr>
              <w:t>;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>забезпечить підвищення податкової культури та сприятиме створенню позитивної «податкової історії» великого платника податків</w:t>
            </w:r>
            <w:r>
              <w:rPr>
                <w:color w:val="000000"/>
                <w:szCs w:val="24"/>
                <w:lang w:val="uk-UA" w:eastAsia="uk-UA"/>
              </w:rPr>
              <w:t>;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зменшить витрати платника податків на використання паперового документообігу.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V. Механізми та заходи, які забезпечать розв’язання визначеної пробле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рийняття проекту акта дасть змогу виконати вимоги пункту 112 Плану законопроектної роботи Верховної Ради України на 2021 рік, затвердженого Постановою Верховної Ради України від 02.02.2021 № 1165-ІХ, та пункту 239 Плану пріоритетних дій Уряду на 2021 рік, затвердженого розпорядженням Кабінету Міністрів України від 24.03.2021 № 276-р, в частині подання великими платниками податків сформованого стандартного аудиторського файлу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SAF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-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T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UA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протягом 60 календарних днів, що настають за останнім календарним днем звітного (податкового)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Реалізація поставлених цілей державного регулювання забезпечується шляхом прийняття проекту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рийняття проекту акта дасть змогу конкретизувати окремі правила формування стандартного аудиторського файлу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SAF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-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T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UA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, що забезпечить підвищення якості адміністрування платників податків шляхом ефективного аналізу податкової та фінансової звітності великого платника подат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алізація проекту акта не передбачає додаткових фінансових витрат з боку державних органів та, відповідно, додаткових видатків бюджету, оскільки витрати держави, пов’язані з опрацюванням працівниками ДПС звітів, наданих великими платниками податків, в т.ч. шляхом направлення запитів платникам податків та опрацювання їх відповідей, трансформуються у разові витрати щодо розробки алгоритму контролю та перевірки електронних документів, наданих великим платником податків. Таким чином, реалізація проекту постанови відбуватиметься в межах фінансування податкових органів без залучення сторонніх організаці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великих платників податків основні витрати – це вдосконалення існуючого програмного забезпечення щодо ведення господарської діяльності, залучення людських ресурсів (персоналу) до формування стандартного аудиторського файлу SAF-T UA, що буде значно меншим за постійні витрати  на паперове листування з контролюючими органами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им аналізом встановлено, що станом на 30.06.2021 кількість великих платників податків, які повинні подавати стандартний аудиторський файл SAF-T UA, становить 1371 суб’єкт господарювання.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асовому еквіваленті з розрахунку витрат на 1 суб’єкта господарювання час на формування стандартного аудиторського файлу SAF-T UA у середньому становитиме 168 годин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68 (години/року) / 12 місяців року х 12 (місяців) = 168 год./рік.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артісному еквіваленті з розрахунку мінімальної погодинної оплати праці – 36,11 грн/год. (відповідно до Закону України «Про Державний бюджет України на 2021 рік») витрати становлять: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68 (годин) х 36,11 грн/год. = 6 066,48 грн/рік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сума витрат на формування стандартного аудиторського файлу SAF-T UA по великих платниках податків, які подаватимуть цей файл, становитиме 8 317 144,08 грн/рік (6 066,48 х 1371 С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VII. Обґрунтування запропонованого строку дії регуляторного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eastAsia="Calibri;Century Gothic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Термін дії регуляторного акта необмеж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Регуляторний акт розроблено відповідно до вимог пункту 112 Плану законопроектної роботи Верховної Ради України на 2021 рік, затвердженого Постановою Верховної Ради України від 02.02.2021 № 1165-ІХ, та пункту 239 Плану пріоритетних дій Уряду на 2021 рік, затвердженого розпорядженням Кабінету Міністрів України від 24.03.2021 № 276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Термін набрання чинності регуляторним актом – відповідно до законодавства після його офіційного оприлюд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eastAsia="ru-RU"/>
        </w:rPr>
        <w:t>VIII. Визначення показників результативності дії регуляторного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Показником результативності регуляторного акта є внесення змін до Податкового кодексу України та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Закону України від 16.07.1999 № 996-ХІ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V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«Про бухгалтерський облік та фінансову звітність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Подання великими платниками податків стандартного аудиторського файлу SAF-T UA підвищить ефективність адміністрування великих платників податків та забезпечить своєчасність надходжень податк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  <w:t>Загальна кількість платників, які підпадуть під дію регулювання цього акта, становитиме 1371 суб’єкт господарю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Поінформованість великих платників податків щодо основних положень регуляторного акта є середньою. Проект акта розміщено на офіційному вебпорталі Міністерства фінансів України для громадського обговорення. Після прийняття регуляторний акт буде оприлюднено у засобах масової інформ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eastAsia="ru-RU"/>
        </w:rPr>
        <w:t>IX.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Базове відстеження результативності регуляторного акта буде проводитись у визначений законодавством термін шляхом здійснення контролю за дотриманням відповідних положень Кодексу, </w:t>
      </w:r>
      <w:r>
        <w:rPr>
          <w:bCs/>
          <w:color w:val="000000"/>
          <w:sz w:val="28"/>
          <w:szCs w:val="28"/>
          <w:lang w:val="uk-UA"/>
        </w:rPr>
        <w:t xml:space="preserve">але не пізніше дня, з якого починається набрання чинності більшістю його положень. 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вторне відстеження результативності регуляторного акта буде здійснено через рік з дня набрання чинності більшістю його положень, але не пізніше двох років з дня набрання чинності більшістю положень акта.</w:t>
      </w:r>
    </w:p>
    <w:p>
      <w:pPr>
        <w:pStyle w:val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/>
      </w:pPr>
      <w:r>
        <w:rPr>
          <w:b/>
          <w:sz w:val="28"/>
          <w:szCs w:val="28"/>
          <w:lang w:val="uk-UA"/>
        </w:rPr>
        <w:t>В. о. Міністра</w:t>
        <w:tab/>
        <w:tab/>
        <w:tab/>
        <w:tab/>
        <w:tab/>
        <w:tab/>
        <w:tab/>
        <w:tab/>
        <w:t xml:space="preserve">     Денис УЛЮТ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Times New Roman">
    <w:altName w:val="Bookman Old Styl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Bookman Old Style" w:hAnsi="Times New Roman;Bookman Old Style" w:cs="Times New Roman;Bookman Old Style"/>
      </w:rPr>
    </w:pPr>
    <w:r>
      <w:rPr>
        <w:rFonts w:cs="Times New Roman;Bookman Old Style" w:ascii="Times New Roman;Bookman Old Style" w:hAnsi="Times New Roman;Bookman Old Style"/>
      </w:rPr>
      <w:fldChar w:fldCharType="begin"/>
    </w:r>
    <w:r>
      <w:rPr>
        <w:rFonts w:cs="Times New Roman;Bookman Old Style" w:ascii="Times New Roman;Bookman Old Style" w:hAnsi="Times New Roman;Bookman Old Style"/>
      </w:rPr>
      <w:instrText xml:space="preserve"> PAGE </w:instrText>
    </w:r>
    <w:r>
      <w:rPr>
        <w:rFonts w:cs="Times New Roman;Bookman Old Style" w:ascii="Times New Roman;Bookman Old Style" w:hAnsi="Times New Roman;Bookman Old Style"/>
      </w:rPr>
      <w:fldChar w:fldCharType="separate"/>
    </w:r>
    <w:r>
      <w:rPr>
        <w:rFonts w:cs="Times New Roman;Bookman Old Style" w:ascii="Times New Roman;Bookman Old Style" w:hAnsi="Times New Roman;Bookman Old Style"/>
      </w:rPr>
      <w:t>9</w:t>
    </w:r>
    <w:r>
      <w:rPr>
        <w:rFonts w:cs="Times New Roman;Bookman Old Style" w:ascii="Times New Roman;Bookman Old Style" w:hAnsi="Times New Roman;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Bookman Old Style" w:cs="Times New Roman;Bookman Old Style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;Century Gothic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Symbol;MT Extra" w:hAnsi="Symbol;MT Extra" w:eastAsia="Times New Roman;Bookman Old Style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4z1">
    <w:name w:val="WW8Num4z1"/>
    <w:qFormat/>
    <w:rPr>
      <w:rFonts w:cs="Times New Roman;Bookman Old Style"/>
    </w:rPr>
  </w:style>
  <w:style w:type="character" w:styleId="WW8Num5z0">
    <w:name w:val="WW8Num5z0"/>
    <w:qFormat/>
    <w:rPr>
      <w:rFonts w:ascii="Symbol;MT Extra" w:hAnsi="Symbol;MT Extra" w:eastAsia="Times New Roman;Bookman Old Style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Bookman Old Style"/>
      <w:color w:val="000000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7z1">
    <w:name w:val="WW8Num7z1"/>
    <w:qFormat/>
    <w:rPr>
      <w:rFonts w:cs="Times New Roman;Bookman Old Style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rFonts w:ascii="Times New Roman;Bookman Old Style" w:hAnsi="Times New Roman;Bookman Old Style" w:cs="Times New Roman;Bookman Old Style"/>
      <w:color w:val="000000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color w:val="000000"/>
      <w:kern w:val="2"/>
      <w:lang w:val="ru-RU" w:eastAsia="zh-CN" w:bidi="hi-IN"/>
    </w:rPr>
  </w:style>
  <w:style w:type="character" w:styleId="Style15">
    <w:name w:val="Верхній колонтитул Знак"/>
    <w:qFormat/>
    <w:rPr>
      <w:rFonts w:cs="Times New Roman;Bookman Old Style"/>
    </w:rPr>
  </w:style>
  <w:style w:type="character" w:styleId="Style16">
    <w:name w:val="Нижній колонтитул Знак"/>
    <w:qFormat/>
    <w:rPr>
      <w:rFonts w:cs="Times New Roman;Bookman Old Style"/>
    </w:rPr>
  </w:style>
  <w:style w:type="character" w:styleId="Style17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FontStyle12">
    <w:name w:val="Font Style12"/>
    <w:qFormat/>
    <w:rPr>
      <w:rFonts w:ascii="Times New Roman;Bookman Old Style" w:hAnsi="Times New Roman;Bookman Old Style" w:cs="Times New Roman;Bookman Old Style"/>
      <w:b/>
      <w:color w:val="000000"/>
      <w:sz w:val="18"/>
    </w:rPr>
  </w:style>
  <w:style w:type="character" w:styleId="1">
    <w:name w:val="Обычный (веб) Знак1"/>
    <w:qFormat/>
    <w:rPr>
      <w:color w:val="000000"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Calibri;Century Gothic" w:cs="Times New Roman;Bookman Old Style"/>
      <w:color w:val="000000"/>
      <w:sz w:val="24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;Courier" w:hAnsi="Courier New;Courier" w:eastAsia="Calibri;Century Gothic" w:cs="Courier New;Courier"/>
      <w:color w:val="000000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;Century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;Century Gothic"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;Arial" w:hAnsi="Tahoma;Arial" w:eastAsia="Calibri;Century Gothic" w:cs="Tahoma;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Bookman Old Style" w:hAnsi="Times New Roman;Bookman Old Style" w:eastAsia="Calibri;Century Gothic" w:cs="Times New Roman;Bookman Old Style"/>
      <w:color w:val="auto"/>
      <w:sz w:val="24"/>
      <w:szCs w:val="20"/>
      <w:lang w:val="ru-RU" w:bidi="ar-SA" w:eastAsia="zh-CN"/>
    </w:rPr>
  </w:style>
  <w:style w:type="paragraph" w:styleId="Style20">
    <w:name w:val="Редакція"/>
    <w:qFormat/>
    <w:pPr>
      <w:widowControl/>
      <w:bidi w:val="0"/>
    </w:pPr>
    <w:rPr>
      <w:rFonts w:ascii="Calibri;Century Gothic" w:hAnsi="Calibri;Century Gothic" w:eastAsia="Times New Roman;Bookman Old Style" w:cs="Times New Roman;Bookman Old Style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Calibri;Century Gothic" w:cs="Times New Roman;Bookman Old Style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3:00Z</dcterms:created>
  <dc:creator>БАКУМЕНКО АЛЬОНА ЯРОСЛАВІВНА</dc:creator>
  <dc:description/>
  <cp:keywords/>
  <dc:language>en-US</dc:language>
  <cp:lastModifiedBy>Чаюн Алла Василівна</cp:lastModifiedBy>
  <cp:lastPrinted>2021-07-01T13:51:00Z</cp:lastPrinted>
  <dcterms:modified xsi:type="dcterms:W3CDTF">2021-07-05T14:33:00Z</dcterms:modified>
  <cp:revision>2</cp:revision>
  <dc:subject/>
  <dc:title>АНАЛІЗ РЕГУЛЯТОРНОГО ВПЛИВУ</dc:title>
</cp:coreProperties>
</file>