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наказу Міністерства фінансів Україн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Змін до Порядку виконання митних формальностей на морському та річковому транспорті”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Визначення проблеми</w:t>
      </w:r>
    </w:p>
    <w:p>
      <w:pPr>
        <w:pStyle w:val="Heading3"/>
        <w:spacing w:before="0" w:after="0"/>
        <w:jc w:val="center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Проект наказу Міністерства фінансів України „Про затвердження Змін до Порядку виконання митних формальностей на морському та річковому транспорті” (далі – проект наказу), розроблено відповідно до вимог постанови </w:t>
      </w:r>
      <w:r>
        <w:rPr>
          <w:rStyle w:val="FontStyle27"/>
          <w:b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21 травня 2012 року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 (з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зміна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8.09.2015 набула чинності постанова Кабінету Міністрів України від 07 липня 2015 року № 491 (далі – Постанова № 491), якою внесені зміни до окремих постанов Кабінету Міністрів України, зокрема до постанови Кабінету Міністрів України від 21 травня 2012 року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. Цією постановою запроваджується ряд спрощень стосовно контрольних процедур суден закордонного плавання, що перетинають державний корд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нова № 491 була розроблена з метою наближення контрольних процедур у морських портах </w:t>
      </w:r>
      <w:r>
        <w:rPr>
          <w:rStyle w:val="FontStyle21"/>
          <w:sz w:val="28"/>
          <w:szCs w:val="28"/>
          <w:lang w:val="uk-UA"/>
        </w:rPr>
        <w:t xml:space="preserve">до європейських норм та стандартів, зокрема, </w:t>
      </w:r>
      <w:r>
        <w:rPr>
          <w:sz w:val="28"/>
          <w:szCs w:val="28"/>
          <w:lang w:val="uk-UA"/>
        </w:rPr>
        <w:t>з урахуванням наявних проблемних питань, що виникають під час пропуску через державний кордон водних транспортних засоб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годи про використання Системи з націлювання по вантажах (</w:t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rge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  <w:lang w:val="uk-UA"/>
        </w:rPr>
        <w:t> – WCO CTS), підписаної 29.07.2015 між Державною фіскальною службою України та Всесвітньою митною організацією, на сьогодні вживаються заходи щодо запровадження WCO CTS у морських портах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система являє собою оцінку ризиків при транспортуванні вантажів, розроблена ВМО для того, щоб члени організації проводили кращу міжнародну практику, яка виникає з різними ризиками при перевезенні вантаж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ою ефективного застосування WCO CTS в Україні є забезпечення приведення вимог національного законодавства щодо обсягів попередньої інформації, яка надається агентськими організаціями (морськими агентами), про вантажі, що переміщуються у контейнерах, у відповідність до міжнародних стандартів та технічних характеристик WCO CTS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технологічних процесів обробки вантажів 25 грудня 2015 року між Міністерством інфраструктури України та ДФС було підписано Меморандум про співпрацю в галузі інформаційних технологій щодо вдосконалення процедур у морських портах стосовно товарів, що переміщуються в контейнер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цього Меморандуму Мінінфраструктури і ДФС буде вжито заходів, спрямованих на забезпечення роботи в Україні WCO CTS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ФС впровадження WCO CTS буде профінансовано урядом Сполучених Штатів Америки в рамках програми експортного контролю і безпеки кордонів. Подальша підтримка WCO CTS буде безкоштов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WCO CTS дозволить ДФС отримувати більш детальну, структуровану і уніфіковану попередню інформацію про товари, що надходять у морські порти України в контейнерах, що буде сприяти збільшенню ефективності управління ризиками і, як наслідок, спрощенню й прискоренню виконання митних формальностей в морських пор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ідготовка проекту наказу обумовлена необхідністю приведення Порядку виконання митних формальностей на морському та річковому транспорті, затвердженого наказом Міністерства фінансів України від 10.03.2015 № 308, зареєстрова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ністерстві юстиції України 30.04.2015 за № 486/26931, у відповідність до актів Кабінету Міністрів України, а також до міжнародних стандартів та технічних характеристик WCO CTS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2837"/>
        <w:gridCol w:w="2571"/>
      </w:tblGrid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упи (підгрупи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омадян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’єкти господарювання,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регулювання зазначеного питання не може бути здійснено за допомогою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ого регуляторного акту, оскільки він не відповідає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 xml:space="preserve">ам </w:t>
      </w:r>
      <w:r>
        <w:rPr>
          <w:sz w:val="28"/>
          <w:szCs w:val="28"/>
        </w:rPr>
        <w:t>вищ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юрид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л</w:t>
      </w:r>
      <w:r>
        <w:rPr>
          <w:sz w:val="28"/>
          <w:szCs w:val="28"/>
          <w:lang w:val="uk-UA"/>
        </w:rPr>
        <w:t>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II. Цілі державного регулювання</w:t>
      </w:r>
    </w:p>
    <w:p>
      <w:pPr>
        <w:pStyle w:val="Heading3"/>
        <w:spacing w:before="0" w:after="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ідготовки проекту наказу є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досконалення порядку митного контролю та митного оформлення суден і товарів, що переміщуються ними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иведення нормативно-правових актів України у відповідність до актів Кабінету Міністрів України, міжнародних стандартів та технічних характеристик </w:t>
      </w:r>
      <w:r>
        <w:rPr>
          <w:sz w:val="28"/>
          <w:szCs w:val="28"/>
        </w:rPr>
        <w:t>WC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T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III. Визначення та оцінка альтернативних способів досягнення цілей</w:t>
      </w:r>
    </w:p>
    <w:p>
      <w:pPr>
        <w:pStyle w:val="Heading3"/>
        <w:spacing w:before="0" w:after="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Альтернативні способи досягнення цілей державного регулювання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3"/>
        <w:gridCol w:w="7885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right="-6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firstLine="332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зміни до Порядку виконання митних формальностей на морському та річковому транспорті, затвердженого наказом Міністерства фінансів України від 10.03.2015 № 308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right="-6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у новій редакції Порядок виконання митних формальностей на морському та річковому транспорті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6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3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289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ишити без змін наказ Порядок виконання митних формальностей на морському та річковому транспорті, затверджений наказом Міністерства фінансів України від 10.03.2015 № 308.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Оцінка впливу на сферу інтересів держави</w:t>
      </w:r>
    </w:p>
    <w:p>
      <w:pPr>
        <w:pStyle w:val="Style18"/>
        <w:spacing w:before="0" w:after="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4011"/>
        <w:gridCol w:w="3873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8"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рмативного забезпечення для отримання Державною фіскальною службою України попередньої інформації, яка надається агентськими організаціями (морськими агентами) по вантажах, що переміщуються у контейнерах, відповідно до міжнародних стандартів та технічних характеристик WCO CTS.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8"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навантаження на працівників деяких центральних органів виконавчої влади (далі – ЦОВВ), відповідальних за погодження та державну реєстрацію нормативно-правових актів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рмативного забезпечення для отримання Державною фіскальною службою України попередньої інформації, яка надається агентськими організаціями (морськими агентами) по вантажах, що переміщуються у контейнерах, відповідно до міжнародних стандартів та технічних характеристик WCO CTS.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firstLine="254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навантаження на працівників деяких центральних органів виконавчої влади (далі –  ЦОВВ), відповідальних за погодження та державну реєстрацію нормативно-правових актів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Cs w:val="24"/>
                <w:lang w:val="uk-UA"/>
              </w:rPr>
              <w:t>Альтернатива 3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295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утня необхідність у розробці нормативно-правового акта зменшить навантаження на деяких центральних органів виконавчої влади (далі –  ЦОВВ), відповідальних за погодження та державну реєстрацію нормативно-правових актів.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3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утні.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ект наказу не розповсюджується на сферу інтересів громадян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ект наказу не розповсюджується на сферу інтересів суб’єктів господарювання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IV. Вибір найбільш оптимального альтернативного способу досягнення цілей</w:t>
      </w:r>
    </w:p>
    <w:p>
      <w:pPr>
        <w:pStyle w:val="Heading3"/>
        <w:spacing w:before="0" w:after="0"/>
        <w:jc w:val="center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2155"/>
        <w:gridCol w:w="5556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left="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firstLine="142"/>
              <w:jc w:val="center"/>
              <w:rPr/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94" w:right="16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зволяє повністю досягнути поставлених цілей державного регулювання.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firstLine="142"/>
              <w:jc w:val="center"/>
              <w:rPr/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94" w:right="169" w:hanging="0"/>
              <w:jc w:val="both"/>
              <w:rPr>
                <w:rFonts w:eastAsia="MS Mincho;ＭＳ 明朝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зволяє повністю досягнути поставлених цілей державного регулювання, але не відповідає вимогам наказу міністерства юстиції України від 12.04.2005 № 34/5.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firstLine="142"/>
              <w:jc w:val="center"/>
              <w:rPr/>
            </w:pPr>
            <w:r>
              <w:rPr>
                <w:szCs w:val="24"/>
                <w:lang w:val="uk-UA"/>
              </w:rPr>
              <w:t>Альтернатива 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94" w:right="16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забезпечує приведення наказу Міністерства фінансів України „Про затвердження Порядку виконання митних формальностей на морському та річковому транспорті” від 10.03.2015 № 308 у відповідність до законодавства України.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1"/>
        <w:gridCol w:w="3056"/>
        <w:gridCol w:w="2612"/>
        <w:gridCol w:w="2179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 (підсумо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(підсумок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>1. Створить нормативне забезпечення для отримання Державною фіскальною службою України попередньої інформації, яка надається агентськими організаціями (морськими агентами) по вантажах, що переміщуються у контейнерах, відповідно до міжнародних стандартів та технічних характеристик WCO CTS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lang w:val="uk-UA"/>
              </w:rPr>
            </w:pPr>
            <w:r>
              <w:rPr>
                <w:lang w:val="uk-UA"/>
              </w:rPr>
              <w:t>Час, необхідний для погодження, прийняття та державної реєстрації нормативно-правового акт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192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Є оптимальною серед запропонованих альтернатив, оскільки досягає результату з меншими витратами часу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2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Створить нормативне забезпечення для отримання Державною фіскальною службою України попередньої інформації, яка надається агентськими організаціями (морськими агентами) по вантажах, що переміщуються у контейнерах, відповідно до міжнародних стандартів та технічних характеристик WCO CTS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3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, необхідний для погодження, прийняття та державної реєстрації нормативно-правового акт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Не є оптимальною альтернативою, оскільки має значні витрати часу і має сумнівні вигоди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3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–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нормативно-правового врегулювання питання  отримання Державною фіскальною службою України попередньої інформації, яка надається агентськими організаціями (морськими агентами) по вантажах, що переміщуються у контейнерах, відповідно до міжнародних стандартів та технічних характеристик WCO CTS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firstLine="14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 найгіршою з альтернатив, оскільки не відповідає діючому законодавству.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7"/>
        <w:gridCol w:w="4596"/>
        <w:gridCol w:w="3006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left="14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24" w:right="74" w:firstLine="10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зволяє повністю досягнути поставлених цілей державного регулювання за мінімального збільшення навантаження на деякі ЦОВВ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76" w:firstLine="22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ект наказу розроблений на виконання Постанови № 491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left="14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24" w:right="74" w:firstLine="10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чно збільшує навантаження на працівників деяких ЦОВВ, відповідальних за розробку, погодження та державну реєстрацію нормативно-правових актів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ind w:left="14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3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24" w:right="74" w:firstLine="10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передбачає приведення Порядку виконання митних формальностей на морському та річковому транспорті у відповідність до вимог Постанови № 491.</w:t>
            </w:r>
          </w:p>
          <w:p>
            <w:pPr>
              <w:pStyle w:val="Style18"/>
              <w:spacing w:before="0" w:after="0"/>
              <w:ind w:left="124" w:right="74" w:firstLine="10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вирішує поставлених цілей, суперечить діючому законодавству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V. Механізми та заходи, які забезпечать розв’язання визначеної проблеми</w:t>
      </w:r>
    </w:p>
    <w:p>
      <w:pPr>
        <w:pStyle w:val="Heading3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наказу Міністерства фінансів України „Про затвердження Змін до Порядку виконання митних формальностей на морському та річковому транспорті”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Заходами, які необхідно здійснити для реалізації вказаних цілей є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погодження проекту наказу Державною регуляторною службою України;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прийняття та подання Міністерством фінансів України проекту наказу Міністерству юстиції України на державну реєстрацію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дійснення Міністерством юстиції України державної реєстрації наказу та заходів з його опублікуванн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конувати ці вимоги</w:t>
      </w:r>
    </w:p>
    <w:p>
      <w:pPr>
        <w:pStyle w:val="Heading3"/>
        <w:spacing w:before="0" w:after="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роекту наказу не передбачає фінансових витрат суб’єктів господарювання та центральних органів виконавчої влади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VII. Обґрунтування запропонованого строку дії регуляторного акта</w:t>
      </w:r>
    </w:p>
    <w:p>
      <w:pPr>
        <w:pStyle w:val="Heading3"/>
        <w:spacing w:before="0" w:after="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є необмеженим, оскільки постанова Кабінету Міністрів України, на виконання положень якої розроблено проект наказу, має необмежений термін дії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VIII. Визначення показників результативності дії регуляторного акта</w:t>
      </w:r>
    </w:p>
    <w:p>
      <w:pPr>
        <w:pStyle w:val="Heading3"/>
        <w:spacing w:before="0" w:after="0"/>
        <w:jc w:val="both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акта не впливатиме на соціально-економічну ситуацію в країні або регіонах, оскільки:</w:t>
      </w:r>
    </w:p>
    <w:p>
      <w:pPr>
        <w:pStyle w:val="Style41"/>
        <w:spacing w:lineRule="auto" w:line="240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дія регуляторного акту поширюватиметься на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уб’єктів господарювання, що здійснюють переміщення товарів водним видом транспорту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) реалізація акта не впливатиме на зміни сум податків і зборів (обов’язкових платежів), що справляються при переміщенні водних транспортних засобів через митний кордон України, а також при переміщенні товарів на цих суднах. У зв’язку з цим розмір надходжень до державного та місцевих бюджетів і державних цільових фондів, пов’язаних з дією акта, не зміниться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3) рівень поінформованості суб’єктів господарювання та/або фізичних осіб щодо основних положень наказу буде високим, оскільки наказ буде оприлюднений на офіційних сайтах профільних ЦОВВ та в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і значення показників результативності регуляторного акта будуть виражені у зменшенні кількості випадків звернень суб’єктів господарювання про необхідність приведення норм регуляторного акта у відповідність до законодавств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прийняттям акта держава та суб’єкти господарювання не витрачатимуть додаткові кошти та час на реалізацію його нор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spacing w:before="0" w:after="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проводитись до набрання чинності цим регулятор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кто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набрання чинності більшістю його положень шляхом аналізу звернень суб’єктів господарювання про необхідність приведення норм регуляторного акта у відповідність до положень постанови Кабінету Міністрів України від </w:t>
      </w:r>
      <w:r>
        <w:rPr>
          <w:bCs/>
          <w:sz w:val="28"/>
          <w:szCs w:val="28"/>
          <w:lang w:val="uk-UA"/>
        </w:rPr>
        <w:t>21 травня 2012 року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 (із змінами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торне відстеження буде здійснюватись через один рік після набрання чинності наказом, але не пізніше двох років, шляхом аналізу даних в порівнянні з даними базового відстеження регуляторного а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ніст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ів України –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апарату </w:t>
        <w:tab/>
        <w:tab/>
        <w:tab/>
        <w:tab/>
        <w:t xml:space="preserve">                                          Є. КАПІН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/>
    </w:rPr>
  </w:style>
  <w:style w:type="character" w:styleId="Style14">
    <w:name w:val="Звичайний (веб) Знак"/>
    <w:qFormat/>
    <w:rPr>
      <w:sz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">
    <w:name w:val="Основний текст з відступом 2 Знак"/>
    <w:qFormat/>
    <w:rPr>
      <w:rFonts w:cs="Times New Roman"/>
      <w:sz w:val="28"/>
      <w:szCs w:val="28"/>
      <w:lang w:val="en-US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Style19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4:00Z</dcterms:created>
  <dc:creator>d16-rochnyak</dc:creator>
  <dc:description/>
  <dc:language>en-US</dc:language>
  <cp:lastModifiedBy>IVarchenko</cp:lastModifiedBy>
  <cp:lastPrinted>2016-06-29T16:45:00Z</cp:lastPrinted>
  <dcterms:modified xsi:type="dcterms:W3CDTF">2016-07-26T07:04:00Z</dcterms:modified>
  <cp:revision>2</cp:revision>
  <dc:subject/>
  <dc:title>АНАЛІЗ РЕГУЛЯТОРНОГО ВПЛИВУ</dc:title>
</cp:coreProperties>
</file>