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right="-31" w:hanging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Затверджен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каз Міністерства фінансів України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lang w:eastAsia="ru-RU"/>
        </w:rPr>
        <w:t>______ _____________ року № _______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175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зва суб’єкта державного сектору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83"/>
        <w:gridCol w:w="2300"/>
        <w:gridCol w:w="2507"/>
        <w:gridCol w:w="1562"/>
      </w:tblGrid>
      <w:tr>
        <w:trPr>
          <w:trHeight w:val="262" w:hRule="atLeast"/>
        </w:trPr>
        <w:tc>
          <w:tcPr>
            <w:tcW w:w="3337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дентифікаційний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  <w:t>код ЄДРПО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957" w:hanging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ТВЕРДЖУЮ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right="-1333" w:firstLine="552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сада)</w:t>
      </w:r>
    </w:p>
    <w:p>
      <w:pPr>
        <w:pStyle w:val="Normal"/>
        <w:spacing w:lineRule="auto" w:line="240" w:before="0" w:after="0"/>
        <w:ind w:left="4111" w:right="-1333" w:firstLine="141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Власне ім’я ПРІЗВИЩЕ </w:t>
      </w:r>
    </w:p>
    <w:p>
      <w:pPr>
        <w:pStyle w:val="Normal"/>
        <w:spacing w:lineRule="auto" w:line="240" w:before="0" w:after="0"/>
        <w:ind w:left="4111" w:right="-1333" w:firstLine="141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ідпис)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  </w:t>
      </w:r>
      <w:r>
        <w:rPr>
          <w:rFonts w:eastAsia="Times New Roman" w:cs="Times New Roman" w:ascii="Times New Roman" w:hAnsi="Times New Roman"/>
          <w:lang w:eastAsia="ru-RU"/>
        </w:rPr>
        <w:t>__________________ 20 __ року</w:t>
      </w:r>
    </w:p>
    <w:p>
      <w:pPr>
        <w:pStyle w:val="Normal"/>
        <w:spacing w:lineRule="auto" w:line="240" w:before="0" w:after="0"/>
        <w:ind w:left="5954" w:firstLine="1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Лімітно-забірна картка № 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з ___________ до ___________ 20___ р.</w:t>
      </w:r>
    </w:p>
    <w:tbl>
      <w:tblPr>
        <w:tblW w:w="5103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Матеріально </w:t>
              <w:br/>
              <w:t>відповідальна осо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ржув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41"/>
        <w:gridCol w:w="797"/>
        <w:gridCol w:w="904"/>
        <w:gridCol w:w="942"/>
        <w:gridCol w:w="901"/>
        <w:gridCol w:w="850"/>
        <w:gridCol w:w="851"/>
        <w:gridCol w:w="746"/>
        <w:gridCol w:w="671"/>
        <w:gridCol w:w="850"/>
        <w:gridCol w:w="545"/>
        <w:gridCol w:w="537"/>
        <w:gridCol w:w="11"/>
      </w:tblGrid>
      <w:tr>
        <w:trPr>
          <w:trHeight w:val="100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атеріальні цінност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4" w:righ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йменування або однорідна група (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 w:eastAsia="uk-U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ара </w:t>
            </w:r>
          </w:p>
        </w:tc>
      </w:tr>
      <w:tr>
        <w:trPr>
          <w:trHeight w:val="6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оменклатурний номер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</w:tr>
      <w:tr>
        <w:trPr>
          <w:trHeight w:val="41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диниця вимі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 до видачі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</w:tr>
      <w:tr>
        <w:trPr>
          <w:trHeight w:val="3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кість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</w:tr>
      <w:tr>
        <w:trPr>
          <w:trHeight w:val="3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артість за одиниц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</w:tr>
      <w:tr>
        <w:trPr>
          <w:trHeight w:val="3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Ліміт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</w:tr>
      <w:tr>
        <w:trPr>
          <w:trHeight w:val="4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br/>
              <w:t>з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Да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ідпущ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Залишок ліміт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ідпуще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Залишок лімі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2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ідпущ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Залишок лімі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ара, що оплачує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ідпи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овернення</w:t>
            </w:r>
          </w:p>
        </w:tc>
      </w:tr>
      <w:tr>
        <w:trPr>
          <w:trHeight w:val="2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</w:tr>
      <w:tr>
        <w:trPr>
          <w:trHeight w:val="2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</w:tr>
      <w:tr>
        <w:trPr>
          <w:trHeight w:val="2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</w:tr>
      <w:tr>
        <w:trPr>
          <w:trHeight w:val="2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uk-UA"/>
              </w:rPr>
            </w:r>
          </w:p>
        </w:tc>
      </w:tr>
    </w:tbl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Ліміт встанови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      __________   Власне ім’я ПРІЗВИЩЕ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                           (підпис)                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_________________ __________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е ім’я ПРІЗВИЩ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</w:t>
        <w:tab/>
        <w:t xml:space="preserve">                           (підпис)                               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йня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        __________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е ім’я ПРІЗВИЩ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</w:t>
        <w:tab/>
        <w:t xml:space="preserve">                                  (підпис)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мітка бухгалтерської служб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відображення у регістрах бухгалтерського облі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менування облікового регістр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ебетом рахунку (субрахунку, коду аналітичного облі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редитом рахунку (субрахунку, коду аналітичного облі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а, яка відобразила господарсь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ію в бухгалтерському обліку   ___________ ___________ Власне ім’я ПРІЗВИЩ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                   (підпис)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 ____________20__ року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ий бухгалте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пеціаліст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якого покладено виконання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в’язків бухгалтерської служб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__________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е ім’я ПРІЗВИЩЕ</w:t>
      </w:r>
    </w:p>
    <w:p>
      <w:pPr>
        <w:pStyle w:val="Normal"/>
        <w:spacing w:lineRule="auto" w:line="240" w:before="0" w:after="0"/>
        <w:ind w:right="-119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(підпис)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внюється у разі ведення обліку за номенклатурними номе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  <w:br/>
        <w:t xml:space="preserve">методології бухгалтерського облі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нормативного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ської діяльності                                                 Людмила ГАПОНЕНК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0:00Z</dcterms:created>
  <dc:creator>Користувач Windows</dc:creator>
  <dc:description/>
  <cp:keywords/>
  <dc:language>en-US</dc:language>
  <cp:lastModifiedBy>Артем</cp:lastModifiedBy>
  <cp:lastPrinted>2015-06-23T15:49:00Z</cp:lastPrinted>
  <dcterms:modified xsi:type="dcterms:W3CDTF">2022-06-08T13:50:00Z</dcterms:modified>
  <cp:revision>2</cp:revision>
  <dc:subject/>
  <dc:title/>
</cp:coreProperties>
</file>