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</w:tblGrid>
      <w:tr>
        <w:trPr/>
        <w:tc>
          <w:tcPr>
            <w:tcW w:w="1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41825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18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3574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даток 18</w:t>
                                          <w:br/>
                                          <w:t>до Порядку казначейського обслуговуванн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ржавного бюджету за витратами</w:t>
                                          <w:br/>
                                          <w:t>(пункт 4.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розділ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9.75pt;height:57.75pt;mso-wrap-distance-left:2.25pt;mso-wrap-distance-right:0pt;mso-wrap-distance-top:0pt;mso-wrap-distance-bottom:0pt;margin-top:0pt;mso-position-vertical:center;mso-position-vertical-relative:text;margin-left:42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5"/>
                            </w:tblGrid>
                            <w:tr>
                              <w:trPr/>
                              <w:tc>
                                <w:tcPr>
                                  <w:tcW w:w="69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3574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18</w:t>
                                    <w:br/>
                                    <w:t>до Порядку казначейського обслуговуван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бюджету за витратами</w:t>
                                    <w:br/>
                                    <w:t>(пункт 4.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розділ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</w:tblGrid>
      <w:tr>
        <w:trPr/>
        <w:tc>
          <w:tcPr>
            <w:tcW w:w="15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41825" cy="1143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182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ind w:left="1448" w:hanging="0"/>
                                          <w:rPr/>
                                        </w:pPr>
                                        <w:bookmarkStart w:id="0" w:name="1579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  <w:t>          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_____________________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     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 "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" ____________ 20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оку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9.75pt;height:90.05pt;mso-wrap-distance-left:2.25pt;mso-wrap-distance-right:0pt;mso-wrap-distance-top:0pt;mso-wrap-distance-bottom:0pt;margin-top:0pt;mso-position-vertical:center;mso-position-vertical-relative:text;margin-left:42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5"/>
                            </w:tblGrid>
                            <w:tr>
                              <w:trPr/>
                              <w:tc>
                                <w:tcPr>
                                  <w:tcW w:w="69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448" w:hanging="0"/>
                                    <w:rPr/>
                                  </w:pPr>
                                  <w:bookmarkStart w:id="1" w:name="1579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ВЕРДЖУЮ</w:t>
                                    <w:br/>
                                    <w:t>_________________________________</w:t>
                                    <w:br/>
                                    <w:t>                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     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 "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 ____________ 20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к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Heading3"/>
        <w:spacing w:before="0" w:after="0"/>
        <w:jc w:val="center"/>
        <w:rPr/>
      </w:pPr>
      <w:bookmarkStart w:id="2" w:name="750"/>
      <w:bookmarkEnd w:id="2"/>
      <w:r>
        <w:rPr/>
        <w:t>Реєстр змін № ____ від ___________</w:t>
      </w:r>
    </w:p>
    <w:p>
      <w:pPr>
        <w:pStyle w:val="Heading3"/>
        <w:tabs>
          <w:tab w:val="clear" w:pos="708"/>
          <w:tab w:val="center" w:pos="7653" w:leader="none"/>
          <w:tab w:val="left" w:pos="12525" w:leader="none"/>
        </w:tabs>
        <w:spacing w:before="0" w:after="0"/>
        <w:jc w:val="center"/>
        <w:rPr/>
      </w:pPr>
      <w:r>
        <w:rPr/>
        <w:t>зведення показників спеціального фонду на 20___ рік</w:t>
      </w:r>
    </w:p>
    <w:p>
      <w:pPr>
        <w:pStyle w:val="Heading3"/>
        <w:tabs>
          <w:tab w:val="clear" w:pos="708"/>
          <w:tab w:val="center" w:pos="7653" w:leader="none"/>
          <w:tab w:val="left" w:pos="1252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bookmarkStart w:id="3" w:name="751"/>
      <w:bookmarkEnd w:id="3"/>
      <w:r>
        <w:rPr>
          <w:sz w:val="22"/>
          <w:szCs w:val="22"/>
        </w:rPr>
        <w:t>(згідно з довідкою № _____ від _____________)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00"/>
        <w:gridCol w:w="6280"/>
      </w:tblGrid>
      <w:tr>
        <w:trPr/>
        <w:tc>
          <w:tcPr>
            <w:tcW w:w="7797" w:type="dxa"/>
            <w:tcBorders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bookmarkStart w:id="4" w:name="752"/>
            <w:bookmarkEnd w:id="4"/>
            <w:r>
              <w:rPr>
                <w:sz w:val="22"/>
                <w:szCs w:val="22"/>
              </w:rPr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900" w:type="dxa"/>
            <w:tcBorders/>
          </w:tcPr>
          <w:p>
            <w:pPr>
              <w:pStyle w:val="Style14"/>
              <w:spacing w:before="0" w:after="0"/>
              <w:rPr/>
            </w:pPr>
            <w:bookmarkStart w:id="5" w:name="753"/>
            <w:bookmarkEnd w:id="5"/>
            <w:r>
              <w:rPr/>
              <w:t>________</w:t>
            </w:r>
          </w:p>
        </w:tc>
        <w:tc>
          <w:tcPr>
            <w:tcW w:w="6280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bookmarkStart w:id="6" w:name="754"/>
            <w:bookmarkEnd w:id="6"/>
            <w:r>
              <w:rPr/>
              <w:t>________________________________________________</w:t>
              <w:br/>
            </w:r>
            <w:r>
              <w:rPr>
                <w:sz w:val="16"/>
                <w:szCs w:val="16"/>
              </w:rPr>
              <w:t>(найменування розпорядника бюджетних кошті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грн)</w:t>
            </w:r>
          </w:p>
        </w:tc>
      </w:tr>
      <w:tr>
        <w:trPr/>
        <w:tc>
          <w:tcPr>
            <w:tcW w:w="15977" w:type="dxa"/>
            <w:gridSpan w:val="3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10097135" cy="4210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7135" cy="421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4"/>
                                    <w:gridCol w:w="1494"/>
                                    <w:gridCol w:w="919"/>
                                    <w:gridCol w:w="744"/>
                                    <w:gridCol w:w="744"/>
                                    <w:gridCol w:w="1018"/>
                                    <w:gridCol w:w="1018"/>
                                    <w:gridCol w:w="1018"/>
                                    <w:gridCol w:w="1018"/>
                                    <w:gridCol w:w="744"/>
                                    <w:gridCol w:w="1018"/>
                                    <w:gridCol w:w="1018"/>
                                    <w:gridCol w:w="1018"/>
                                    <w:gridCol w:w="1018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hanging="108"/>
                                          <w:jc w:val="center"/>
                                          <w:rPr/>
                                        </w:pPr>
                                        <w:bookmarkStart w:id="7" w:name="1601"/>
                                        <w:bookmarkEnd w:id="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івень розпорядник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  <w:br/>
                                          <w:t>одержувача бюджетних кош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bookmarkStart w:id="8" w:name="757"/>
                                        <w:bookmarkEnd w:id="8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д програмної класифікації видатків та кредитуванн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державного бюджет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ПКВ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bookmarkStart w:id="9" w:name="758"/>
                                        <w:bookmarkEnd w:id="9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К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  <w:br/>
                                          <w:t>ККК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0" w:name="759"/>
                                        <w:bookmarkEnd w:id="1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и змін (зменшення "-", збільшення "+"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1" w:name="760"/>
                                        <w:bookmarkEnd w:id="1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2" w:name="761"/>
                                        <w:bookmarkEnd w:id="12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дходження від плати за послуги, що надаються бюджетними установами згідно із законодав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3" w:name="762"/>
                                        <w:bookmarkEnd w:id="1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інші джерела власних надходжень бюджетних установ*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4" w:name="763"/>
                                        <w:bookmarkEnd w:id="1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інші надходже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5" w:name="764"/>
                                        <w:bookmarkEnd w:id="1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bookmarkStart w:id="16" w:name="765"/>
                                        <w:bookmarkEnd w:id="1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тому числ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підгруп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7" w:name="766"/>
                                        <w:bookmarkEnd w:id="1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18" w:name="767"/>
                                        <w:bookmarkEnd w:id="18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тому числ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підгруп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9" w:name="768"/>
                                        <w:bookmarkEnd w:id="19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0" w:name="769"/>
                                        <w:bookmarkEnd w:id="2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1" w:name="770"/>
                                        <w:bookmarkEnd w:id="2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1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2" w:name="771"/>
                                        <w:bookmarkEnd w:id="22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1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3" w:name="772"/>
                                        <w:bookmarkEnd w:id="2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2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4" w:name="773"/>
                                        <w:bookmarkEnd w:id="2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5" w:name="774"/>
                                        <w:bookmarkEnd w:id="2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0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502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  <w:bookmarkStart w:id="26" w:name="775"/>
                                        <w:bookmarkStart w:id="27" w:name="775"/>
                                        <w:bookmarkEnd w:id="27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8" w:name="776"/>
                                        <w:bookmarkEnd w:id="28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9" w:name="777"/>
                                        <w:bookmarkEnd w:id="29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0" w:name="778"/>
                                        <w:bookmarkEnd w:id="30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1" w:name="779"/>
                                        <w:bookmarkEnd w:id="31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2" w:name="780"/>
                                        <w:bookmarkEnd w:id="3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3" w:name="781"/>
                                        <w:bookmarkEnd w:id="33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4" w:name="782"/>
                                        <w:bookmarkEnd w:id="34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5" w:name="783"/>
                                        <w:bookmarkEnd w:id="35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6" w:name="784"/>
                                        <w:bookmarkEnd w:id="3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7" w:name="785"/>
                                        <w:bookmarkEnd w:id="37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8" w:name="786"/>
                                        <w:bookmarkEnd w:id="38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9" w:name="787"/>
                                        <w:bookmarkEnd w:id="39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40" w:name="788"/>
                                        <w:bookmarkEnd w:id="40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bookmarkStart w:id="41" w:name="790"/>
                                        <w:bookmarkStart w:id="42" w:name="789"/>
                                        <w:bookmarkEnd w:id="41"/>
                                        <w:bookmarkEnd w:id="42"/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  <w:bookmarkStart w:id="43" w:name="791"/>
                                        <w:bookmarkStart w:id="44" w:name="791"/>
                                        <w:bookmarkEnd w:id="44"/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45" w:name="792"/>
                                        <w:bookmarkStart w:id="46" w:name="792"/>
                                        <w:bookmarkEnd w:id="46"/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47" w:name="793"/>
                                        <w:bookmarkStart w:id="48" w:name="793"/>
                                        <w:bookmarkEnd w:id="48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49" w:name="794"/>
                                        <w:bookmarkStart w:id="50" w:name="794"/>
                                        <w:bookmarkEnd w:id="50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1" w:name="795"/>
                                        <w:bookmarkStart w:id="52" w:name="795"/>
                                        <w:bookmarkEnd w:id="52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3" w:name="796"/>
                                        <w:bookmarkStart w:id="54" w:name="796"/>
                                        <w:bookmarkEnd w:id="5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5" w:name="797"/>
                                        <w:bookmarkStart w:id="56" w:name="797"/>
                                        <w:bookmarkEnd w:id="5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7" w:name="798"/>
                                        <w:bookmarkStart w:id="58" w:name="798"/>
                                        <w:bookmarkEnd w:id="5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59" w:name="799"/>
                                        <w:bookmarkStart w:id="60" w:name="799"/>
                                        <w:bookmarkEnd w:id="60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61" w:name="800"/>
                                        <w:bookmarkStart w:id="62" w:name="800"/>
                                        <w:bookmarkEnd w:id="62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63" w:name="801"/>
                                        <w:bookmarkStart w:id="64" w:name="801"/>
                                        <w:bookmarkEnd w:id="6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65" w:name="802"/>
                                        <w:bookmarkStart w:id="66" w:name="802"/>
                                        <w:bookmarkEnd w:id="6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67" w:name="803"/>
                                        <w:bookmarkStart w:id="68" w:name="803"/>
                                        <w:bookmarkEnd w:id="6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69" w:name="805"/>
                                        <w:bookmarkStart w:id="70" w:name="804"/>
                                        <w:bookmarkStart w:id="71" w:name="805"/>
                                        <w:bookmarkStart w:id="72" w:name="804"/>
                                        <w:bookmarkEnd w:id="71"/>
                                        <w:bookmarkEnd w:id="72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3" w:name="806"/>
                                        <w:bookmarkEnd w:id="7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 щодо головного розпорядника бюджетних кошт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4" w:name="1602"/>
                                        <w:bookmarkEnd w:id="7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________)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_____________________________________________   _____________________________________  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</w:t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 території)   (найменування розпорядни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держувача бюджетних коштів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 розпорядни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держувача бюджетних коштів)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йменування органу Казначейства)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 органу Казначейств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75" w:name="808"/>
                                        <w:bookmarkStart w:id="76" w:name="808"/>
                                        <w:bookmarkEnd w:id="76"/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77" w:name="809"/>
                                        <w:bookmarkStart w:id="78" w:name="809"/>
                                        <w:bookmarkEnd w:id="78"/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79" w:name="810"/>
                                        <w:bookmarkStart w:id="80" w:name="810"/>
                                        <w:bookmarkEnd w:id="80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1" w:name="811"/>
                                        <w:bookmarkStart w:id="82" w:name="811"/>
                                        <w:bookmarkEnd w:id="82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3" w:name="812"/>
                                        <w:bookmarkStart w:id="84" w:name="812"/>
                                        <w:bookmarkEnd w:id="8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5" w:name="813"/>
                                        <w:bookmarkStart w:id="86" w:name="813"/>
                                        <w:bookmarkEnd w:id="8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7" w:name="814"/>
                                        <w:bookmarkStart w:id="88" w:name="814"/>
                                        <w:bookmarkEnd w:id="8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9" w:name="815"/>
                                        <w:bookmarkStart w:id="90" w:name="815"/>
                                        <w:bookmarkEnd w:id="90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91" w:name="816"/>
                                        <w:bookmarkStart w:id="92" w:name="816"/>
                                        <w:bookmarkEnd w:id="92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93" w:name="817"/>
                                        <w:bookmarkStart w:id="94" w:name="817"/>
                                        <w:bookmarkEnd w:id="9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95" w:name="818"/>
                                        <w:bookmarkStart w:id="96" w:name="818"/>
                                        <w:bookmarkEnd w:id="9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97" w:name="819"/>
                                        <w:bookmarkStart w:id="98" w:name="819"/>
                                        <w:bookmarkEnd w:id="9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99" w:name="820"/>
                                        <w:bookmarkStart w:id="100" w:name="820"/>
                                        <w:bookmarkEnd w:id="100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01" w:name="822"/>
                                        <w:bookmarkStart w:id="102" w:name="821"/>
                                        <w:bookmarkStart w:id="103" w:name="822"/>
                                        <w:bookmarkStart w:id="104" w:name="821"/>
                                        <w:bookmarkEnd w:id="103"/>
                                        <w:bookmarkEnd w:id="104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05" w:name="823"/>
                                        <w:bookmarkStart w:id="106" w:name="823"/>
                                        <w:bookmarkEnd w:id="106"/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07" w:name="824"/>
                                        <w:bookmarkStart w:id="108" w:name="824"/>
                                        <w:bookmarkEnd w:id="108"/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09" w:name="825"/>
                                        <w:bookmarkStart w:id="110" w:name="825"/>
                                        <w:bookmarkEnd w:id="110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11" w:name="826"/>
                                        <w:bookmarkStart w:id="112" w:name="826"/>
                                        <w:bookmarkEnd w:id="112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13" w:name="827"/>
                                        <w:bookmarkStart w:id="114" w:name="827"/>
                                        <w:bookmarkEnd w:id="11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15" w:name="828"/>
                                        <w:bookmarkStart w:id="116" w:name="828"/>
                                        <w:bookmarkEnd w:id="11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17" w:name="829"/>
                                        <w:bookmarkStart w:id="118" w:name="829"/>
                                        <w:bookmarkEnd w:id="11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19" w:name="830"/>
                                        <w:bookmarkStart w:id="120" w:name="830"/>
                                        <w:bookmarkEnd w:id="120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21" w:name="831"/>
                                        <w:bookmarkStart w:id="122" w:name="831"/>
                                        <w:bookmarkEnd w:id="122"/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23" w:name="832"/>
                                        <w:bookmarkStart w:id="124" w:name="832"/>
                                        <w:bookmarkEnd w:id="124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25" w:name="833"/>
                                        <w:bookmarkStart w:id="126" w:name="833"/>
                                        <w:bookmarkEnd w:id="126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27" w:name="834"/>
                                        <w:bookmarkStart w:id="128" w:name="834"/>
                                        <w:bookmarkEnd w:id="128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29" w:name="835"/>
                                        <w:bookmarkStart w:id="130" w:name="835"/>
                                        <w:bookmarkEnd w:id="130"/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31" w:name="837"/>
                                        <w:bookmarkStart w:id="132" w:name="836"/>
                                        <w:bookmarkStart w:id="133" w:name="837"/>
                                        <w:bookmarkStart w:id="134" w:name="836"/>
                                        <w:bookmarkEnd w:id="133"/>
                                        <w:bookmarkEnd w:id="134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135" w:name="838"/>
                                        <w:bookmarkEnd w:id="13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 щодо розпорядник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ержувача бюджетних кошт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0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36" w:name="839"/>
                                        <w:bookmarkEnd w:id="13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ом щодо органу Казначей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5.05pt;height:331.5pt;mso-wrap-distance-left:0pt;mso-wrap-distance-right:9pt;mso-wrap-distance-top:0pt;mso-wrap-distance-bottom:0pt;margin-top:2.8pt;mso-position-vertical-relative:text;margin-left:-1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494"/>
                              <w:gridCol w:w="919"/>
                              <w:gridCol w:w="744"/>
                              <w:gridCol w:w="744"/>
                              <w:gridCol w:w="1018"/>
                              <w:gridCol w:w="1018"/>
                              <w:gridCol w:w="1018"/>
                              <w:gridCol w:w="1018"/>
                              <w:gridCol w:w="744"/>
                              <w:gridCol w:w="1018"/>
                              <w:gridCol w:w="1018"/>
                              <w:gridCol w:w="1018"/>
                              <w:gridCol w:w="10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hanging="108"/>
                                    <w:jc w:val="center"/>
                                    <w:rPr/>
                                  </w:pPr>
                                  <w:bookmarkStart w:id="137" w:name="1601"/>
                                  <w:bookmarkEnd w:id="13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вень розпоряд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  <w:br/>
                                    <w:t>одержувач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bookmarkStart w:id="138" w:name="757"/>
                                  <w:bookmarkEnd w:id="13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програмної класифікації видатків та кредитува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ржавного бюджет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ПКВК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bookmarkStart w:id="139" w:name="758"/>
                                  <w:bookmarkEnd w:id="13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К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  <w:br/>
                                    <w:t>КК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0" w:name="759"/>
                                  <w:bookmarkEnd w:id="14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и змін (зменшення "-", збільшення "+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1" w:name="760"/>
                                  <w:bookmarkEnd w:id="14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2" w:name="761"/>
                                  <w:bookmarkEnd w:id="14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ходження від плати за послуги, що надаються бюджетними установами згідно із законодавством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3" w:name="762"/>
                                  <w:bookmarkEnd w:id="14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джерела власних надходжень бюджетних установ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4" w:name="763"/>
                                  <w:bookmarkEnd w:id="14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ші надхо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5" w:name="764"/>
                                  <w:bookmarkEnd w:id="14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bookmarkStart w:id="146" w:name="765"/>
                                  <w:bookmarkEnd w:id="14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ому числ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ідгрупам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7" w:name="766"/>
                                  <w:bookmarkEnd w:id="14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48" w:name="767"/>
                                  <w:bookmarkEnd w:id="14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ому числ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ідгруп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9" w:name="768"/>
                                  <w:bookmarkEnd w:id="14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101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0" w:name="769"/>
                                  <w:bookmarkEnd w:id="15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10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1" w:name="770"/>
                                  <w:bookmarkEnd w:id="15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103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2" w:name="771"/>
                                  <w:bookmarkEnd w:id="15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104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3" w:name="772"/>
                                  <w:bookmarkEnd w:id="15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201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4" w:name="773"/>
                                  <w:bookmarkEnd w:id="15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20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5" w:name="774"/>
                                  <w:bookmarkEnd w:id="15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203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02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  <w:bookmarkStart w:id="156" w:name="775"/>
                                  <w:bookmarkStart w:id="157" w:name="775"/>
                                  <w:bookmarkEnd w:id="15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58" w:name="776"/>
                                  <w:bookmarkEnd w:id="15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59" w:name="777"/>
                                  <w:bookmarkEnd w:id="15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0" w:name="778"/>
                                  <w:bookmarkEnd w:id="16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1" w:name="779"/>
                                  <w:bookmarkEnd w:id="16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2" w:name="780"/>
                                  <w:bookmarkEnd w:id="16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3" w:name="781"/>
                                  <w:bookmarkEnd w:id="16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4" w:name="782"/>
                                  <w:bookmarkEnd w:id="164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5" w:name="783"/>
                                  <w:bookmarkEnd w:id="16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6" w:name="784"/>
                                  <w:bookmarkEnd w:id="16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7" w:name="785"/>
                                  <w:bookmarkEnd w:id="16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8" w:name="786"/>
                                  <w:bookmarkEnd w:id="16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69" w:name="787"/>
                                  <w:bookmarkEnd w:id="16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70" w:name="788"/>
                                  <w:bookmarkEnd w:id="17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bookmarkStart w:id="171" w:name="790"/>
                                  <w:bookmarkStart w:id="172" w:name="789"/>
                                  <w:bookmarkEnd w:id="171"/>
                                  <w:bookmarkEnd w:id="172"/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  <w:bookmarkStart w:id="173" w:name="791"/>
                                  <w:bookmarkStart w:id="174" w:name="791"/>
                                  <w:bookmarkEnd w:id="174"/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75" w:name="792"/>
                                  <w:bookmarkStart w:id="176" w:name="792"/>
                                  <w:bookmarkEnd w:id="176"/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77" w:name="793"/>
                                  <w:bookmarkStart w:id="178" w:name="793"/>
                                  <w:bookmarkEnd w:id="178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79" w:name="794"/>
                                  <w:bookmarkStart w:id="180" w:name="794"/>
                                  <w:bookmarkEnd w:id="180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81" w:name="795"/>
                                  <w:bookmarkStart w:id="182" w:name="795"/>
                                  <w:bookmarkEnd w:id="182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83" w:name="796"/>
                                  <w:bookmarkStart w:id="184" w:name="796"/>
                                  <w:bookmarkEnd w:id="18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85" w:name="797"/>
                                  <w:bookmarkStart w:id="186" w:name="797"/>
                                  <w:bookmarkEnd w:id="18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87" w:name="798"/>
                                  <w:bookmarkStart w:id="188" w:name="798"/>
                                  <w:bookmarkEnd w:id="18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89" w:name="799"/>
                                  <w:bookmarkStart w:id="190" w:name="799"/>
                                  <w:bookmarkEnd w:id="190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91" w:name="800"/>
                                  <w:bookmarkStart w:id="192" w:name="800"/>
                                  <w:bookmarkEnd w:id="192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93" w:name="801"/>
                                  <w:bookmarkStart w:id="194" w:name="801"/>
                                  <w:bookmarkEnd w:id="19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95" w:name="802"/>
                                  <w:bookmarkStart w:id="196" w:name="802"/>
                                  <w:bookmarkEnd w:id="19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97" w:name="803"/>
                                  <w:bookmarkStart w:id="198" w:name="803"/>
                                  <w:bookmarkEnd w:id="19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99" w:name="805"/>
                                  <w:bookmarkStart w:id="200" w:name="804"/>
                                  <w:bookmarkStart w:id="201" w:name="805"/>
                                  <w:bookmarkStart w:id="202" w:name="804"/>
                                  <w:bookmarkEnd w:id="201"/>
                                  <w:bookmarkEnd w:id="20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03" w:name="806"/>
                                  <w:bookmarkEnd w:id="20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 щодо головного розпорядника бюджетних кош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04" w:name="1602"/>
                                  <w:bookmarkEnd w:id="20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________)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_____________________________________________   _____________________________________  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території)   (найменування розпорядн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ержувача бюджетних коштів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розпорядн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ержувача бюджетних коштів)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йменування органу Казначейства)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органу Казначей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05" w:name="808"/>
                                  <w:bookmarkStart w:id="206" w:name="808"/>
                                  <w:bookmarkEnd w:id="206"/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07" w:name="809"/>
                                  <w:bookmarkStart w:id="208" w:name="809"/>
                                  <w:bookmarkEnd w:id="208"/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09" w:name="810"/>
                                  <w:bookmarkStart w:id="210" w:name="810"/>
                                  <w:bookmarkEnd w:id="210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11" w:name="811"/>
                                  <w:bookmarkStart w:id="212" w:name="811"/>
                                  <w:bookmarkEnd w:id="212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13" w:name="812"/>
                                  <w:bookmarkStart w:id="214" w:name="812"/>
                                  <w:bookmarkEnd w:id="21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15" w:name="813"/>
                                  <w:bookmarkStart w:id="216" w:name="813"/>
                                  <w:bookmarkEnd w:id="21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17" w:name="814"/>
                                  <w:bookmarkStart w:id="218" w:name="814"/>
                                  <w:bookmarkEnd w:id="21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19" w:name="815"/>
                                  <w:bookmarkStart w:id="220" w:name="815"/>
                                  <w:bookmarkEnd w:id="220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1" w:name="816"/>
                                  <w:bookmarkStart w:id="222" w:name="816"/>
                                  <w:bookmarkEnd w:id="222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3" w:name="817"/>
                                  <w:bookmarkStart w:id="224" w:name="817"/>
                                  <w:bookmarkEnd w:id="22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5" w:name="818"/>
                                  <w:bookmarkStart w:id="226" w:name="818"/>
                                  <w:bookmarkEnd w:id="22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7" w:name="819"/>
                                  <w:bookmarkStart w:id="228" w:name="819"/>
                                  <w:bookmarkEnd w:id="22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29" w:name="820"/>
                                  <w:bookmarkStart w:id="230" w:name="820"/>
                                  <w:bookmarkEnd w:id="230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31" w:name="822"/>
                                  <w:bookmarkStart w:id="232" w:name="821"/>
                                  <w:bookmarkStart w:id="233" w:name="822"/>
                                  <w:bookmarkStart w:id="234" w:name="821"/>
                                  <w:bookmarkEnd w:id="233"/>
                                  <w:bookmarkEnd w:id="2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35" w:name="823"/>
                                  <w:bookmarkStart w:id="236" w:name="823"/>
                                  <w:bookmarkEnd w:id="236"/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37" w:name="824"/>
                                  <w:bookmarkStart w:id="238" w:name="824"/>
                                  <w:bookmarkEnd w:id="238"/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39" w:name="825"/>
                                  <w:bookmarkStart w:id="240" w:name="825"/>
                                  <w:bookmarkEnd w:id="240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1" w:name="826"/>
                                  <w:bookmarkStart w:id="242" w:name="826"/>
                                  <w:bookmarkEnd w:id="242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3" w:name="827"/>
                                  <w:bookmarkStart w:id="244" w:name="827"/>
                                  <w:bookmarkEnd w:id="24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5" w:name="828"/>
                                  <w:bookmarkStart w:id="246" w:name="828"/>
                                  <w:bookmarkEnd w:id="24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7" w:name="829"/>
                                  <w:bookmarkStart w:id="248" w:name="829"/>
                                  <w:bookmarkEnd w:id="24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49" w:name="830"/>
                                  <w:bookmarkStart w:id="250" w:name="830"/>
                                  <w:bookmarkEnd w:id="250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1" w:name="831"/>
                                  <w:bookmarkStart w:id="252" w:name="831"/>
                                  <w:bookmarkEnd w:id="252"/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3" w:name="832"/>
                                  <w:bookmarkStart w:id="254" w:name="832"/>
                                  <w:bookmarkEnd w:id="254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5" w:name="833"/>
                                  <w:bookmarkStart w:id="256" w:name="833"/>
                                  <w:bookmarkEnd w:id="256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7" w:name="834"/>
                                  <w:bookmarkStart w:id="258" w:name="834"/>
                                  <w:bookmarkEnd w:id="258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59" w:name="835"/>
                                  <w:bookmarkStart w:id="260" w:name="835"/>
                                  <w:bookmarkEnd w:id="260"/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61" w:name="837"/>
                                  <w:bookmarkStart w:id="262" w:name="836"/>
                                  <w:bookmarkStart w:id="263" w:name="837"/>
                                  <w:bookmarkStart w:id="264" w:name="836"/>
                                  <w:bookmarkEnd w:id="263"/>
                                  <w:bookmarkEnd w:id="26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265" w:name="838"/>
                                  <w:bookmarkEnd w:id="26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 щодо розпоряд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ержувача бюджетних кош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66" w:name="839"/>
                                  <w:bookmarkEnd w:id="266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м щодо органу Казначей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267" w:name="756"/>
      <w:bookmarkStart w:id="268" w:name="756"/>
      <w:bookmarkEnd w:id="26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9" w:name="840"/>
            <w:bookmarkStart w:id="270" w:name="840"/>
            <w:bookmarkEnd w:id="270"/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Головний бухгалтер</w:t>
              <w:br/>
              <w:t>(начальник планово-фінансового управл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1" w:name="841"/>
            <w:bookmarkStart w:id="272" w:name="841"/>
            <w:bookmarkEnd w:id="272"/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  <w:bookmarkStart w:id="273" w:name="842"/>
            <w:bookmarkStart w:id="274" w:name="842"/>
            <w:bookmarkEnd w:id="274"/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bookmarkStart w:id="275" w:name="1603"/>
            <w:bookmarkEnd w:id="275"/>
            <w:r>
              <w:rPr>
                <w:sz w:val="20"/>
                <w:szCs w:val="20"/>
              </w:rPr>
              <w:t>____________</w:t>
              <w:br/>
            </w:r>
            <w:r>
              <w:rPr>
                <w:sz w:val="16"/>
                <w:szCs w:val="16"/>
                <w:lang w:val="uk-UA"/>
              </w:rPr>
              <w:t xml:space="preserve">* </w:t>
            </w:r>
            <w:r>
              <w:rPr>
                <w:sz w:val="16"/>
                <w:szCs w:val="16"/>
              </w:rPr>
              <w:t>За кодами економічної класифікації видатків бюджету або кодами класифікації кредитування бюджету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**</w:t>
            </w:r>
            <w:r>
              <w:rPr>
                <w:sz w:val="16"/>
                <w:szCs w:val="16"/>
              </w:rPr>
              <w:t xml:space="preserve"> Плануються за наявності підстави.</w:t>
            </w:r>
            <w:bookmarkStart w:id="276" w:name="844"/>
            <w:bookmarkEnd w:id="276"/>
            <w:r>
              <w:rPr>
                <w:sz w:val="16"/>
                <w:szCs w:val="16"/>
              </w:rPr>
              <w:br/>
              <w:t>**</w:t>
            </w:r>
            <w:r>
              <w:rPr>
                <w:sz w:val="16"/>
                <w:szCs w:val="16"/>
                <w:lang w:val="uk-UA"/>
              </w:rPr>
              <w:t>*</w:t>
            </w:r>
            <w:r>
              <w:rPr>
                <w:sz w:val="16"/>
                <w:szCs w:val="16"/>
              </w:rPr>
              <w:t xml:space="preserve"> Якщо одержувачем бюджетних коштів є фізична особа – підприємець, зазначаються </w:t>
            </w:r>
            <w:r>
              <w:rPr>
                <w:color w:val="000000"/>
                <w:sz w:val="16"/>
                <w:szCs w:val="16"/>
                <w:lang w:eastAsia="uk-UA"/>
              </w:rPr>
              <w:t>прізвище, власне ім’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фізичної особи – підприємця.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2:00Z</dcterms:created>
  <dc:creator>Дудак Ірина Михайлівна</dc:creator>
  <dc:description/>
  <cp:keywords/>
  <dc:language>en-US</dc:language>
  <cp:lastModifiedBy>Боцман Наталія Олексіївна</cp:lastModifiedBy>
  <cp:lastPrinted>2025-06-09T11:36:00Z</cp:lastPrinted>
  <dcterms:modified xsi:type="dcterms:W3CDTF">2025-06-12T07:51:00Z</dcterms:modified>
  <cp:revision>65</cp:revision>
  <dc:subject/>
  <dc:title/>
</cp:coreProperties>
</file>