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прилюднення проекту регуляторного ак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Міністерство фінансів України даним повідомляє про розроблення проекту постанови Кабінету Міністрів України «Про затвердження Ліцензійних умов провадження господарської діяльності з випуску та проведення лотерей та встановлення розміру плати за видачу ліцензії на провадження господарської діяльності з випуску та проведення лотерей». 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постанови Кабінету Міністрів України «Про затвердження Ліцензійних умов провадження господарської діяльності з випуску та проведення лотерей та встановлення розміру плати за видачу ліцензії на провадження господарської діяльності з випуску та проведення лотерей» розроблено на виконання пункту 1.2 розпорядження Державної регуляторної служби України від 23.10.2015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1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егуляторного акту та відповідний аналіз його регуляторного впливу, розміщено на офіційній сторінці Мінфіну в мережі І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minfin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</w:hyperlink>
      <w:r>
        <w:rPr>
          <w:sz w:val="28"/>
          <w:szCs w:val="28"/>
          <w:lang w:val="uk-UA"/>
        </w:rPr>
        <w:t xml:space="preserve">). </w:t>
      </w:r>
    </w:p>
    <w:p>
      <w:pPr>
        <w:pStyle w:val="2"/>
        <w:widowControl w:val="false"/>
        <w:spacing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метою налагодження всебічного громадського обговорення зауваження і пропозиції стосовно змісту акта просимо надавати у письмовій та електронній формі за адресою:</w:t>
      </w:r>
    </w:p>
    <w:p>
      <w:pPr>
        <w:pStyle w:val="2"/>
        <w:widowControl w:val="false"/>
        <w:spacing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ністерство фінансів України, 01008, м. Київ-8, вул. Грушевського, 12/2, e-mail: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infomf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@minfin.gov.ua.</w:t>
      </w:r>
    </w:p>
    <w:p>
      <w:pPr>
        <w:pStyle w:val="2"/>
        <w:widowControl w:val="false"/>
        <w:spacing w:before="120" w:after="0"/>
        <w:ind w:firstLine="709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ru-RU"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/>
          <w:color w:val="0000FF"/>
          <w:sz w:val="28"/>
          <w:szCs w:val="28"/>
          <w:u w:val="single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09:00Z</dcterms:created>
  <dc:creator>rudenkomv</dc:creator>
  <dc:description/>
  <dc:language>en-US</dc:language>
  <cp:lastModifiedBy>Игорь</cp:lastModifiedBy>
  <cp:lastPrinted>2011-01-17T11:15:00Z</cp:lastPrinted>
  <dcterms:modified xsi:type="dcterms:W3CDTF">2017-05-10T07:09:00Z</dcterms:modified>
  <cp:revision>3</cp:revision>
  <dc:subject/>
  <dc:title>Повідомлення</dc:title>
</cp:coreProperties>
</file>