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1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Звіт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про базове відстеження результативно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постанови Кабінету Міністрів України від 22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.04.2015  № 235 «Про внесення змін до постанови Кабінету Міністрів України від 14 травня 2008 р. № 446»</w:t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. Вид та назва регуляторного акта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станова Кабінету Міністрів України від 2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.04.2015  № 235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«Про внесення змін до постанови Кабінету Міністрів України від 14.05.2008 </w:t>
        <w:br/>
        <w:t>№ 446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далі - постан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2. Назва виконавця заходів з відстеження результативно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іністерство фінансів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3. Цілі прийняття ак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ю розробки постан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sz w:val="28"/>
          <w:szCs w:val="28"/>
        </w:rPr>
        <w:t>приведення у відповідність положень постанови Кабінету Міністрів України від 14 травня 2008 року № 446 ″Про затвердження Порядку митного оформлення товарів, що ввозяться на митну територію України та підлягають обов'язковій сертифікації в Україні″ (далі - Порядок) до положень Митного кодексу України, Декрету Кабінету Міністрів України ″Про стандартизацію і сертифікацію″.</w:t>
      </w:r>
    </w:p>
    <w:p>
      <w:pPr>
        <w:pStyle w:val="Normal"/>
        <w:spacing w:lineRule="auto" w:line="240" w:before="0" w:after="0"/>
        <w:ind w:firstLine="181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4. Строк виконання заходів з відстеженн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 26.01.2016 по 08.02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5. Тип відстеже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Базове відсте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6.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етоди одержання результатів відстеженн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 результативності вищезазначеного регуляторного акта здійснювалося після набрання ним чинності, шляхом аналізу статистичних дани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цілі регулювання, відстеження результативності регуляторного акта здійснювалось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і таких показників результативності акт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ількість суб'єктів господарювання, на яких поширюватиметься дія регуляторного акта. Дія акта поширюватиметься на усіх суб’єктів </w:t>
      </w:r>
      <w:r>
        <w:br w:type="page"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дарювання, що переміщують товари через митний кордон України, на які поширюється дія Порядку митного оформлення товарів, що ввозяться на митну територію України та підлягають обов’язковій сертифікації в Україні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івень поінформованості суб'єктів господарювання щодо положень регуляторного акта. Рівень поінформованості суб’єктів господарювання – середній, проект регуляторного акта розміщено в мережі Інтернет на офіційному сайті Міністерства фінансів Україн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час і кошти, що використовуються суб’єктами господарювання у зв’язку із прийняттям акта. Час і додаткові кошти суб’єктами господарювання у зв’язку з прийняттям акта не витрачатиму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Кількісні та якісні значення показників результативності акта</w:t>
      </w:r>
    </w:p>
    <w:p>
      <w:pPr>
        <w:pStyle w:val="Normal"/>
        <w:spacing w:lineRule="auto" w:line="240" w:before="0" w:after="120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За даними Державної фіскальної служби України (лист від 09.02.2016 № 378/4/99-99-24-03-01-13) постанова поширюється на всіх суб</w:t>
      </w:r>
      <w:r>
        <w:rPr>
          <w:rStyle w:val="FontStyle17"/>
          <w:sz w:val="28"/>
          <w:szCs w:val="28"/>
          <w:lang w:val="en-US" w:eastAsia="uk-UA"/>
        </w:rPr>
        <w:t>’</w:t>
      </w:r>
      <w:r>
        <w:rPr>
          <w:rStyle w:val="FontStyle17"/>
          <w:sz w:val="28"/>
          <w:szCs w:val="28"/>
          <w:lang w:val="uk-UA" w:eastAsia="uk-UA"/>
        </w:rPr>
        <w:t>єктів господарювання, що переміщують товари через митний кордон України, на які встановлено обмеження.</w:t>
      </w:r>
    </w:p>
    <w:p>
      <w:pPr>
        <w:pStyle w:val="TextBody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Рівень поінформованості суб’єктів господарювання щодо основних положень акта  - середній, постанову опубліковано в газеті «Урядовий кур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 xml:space="preserve">єр» від 07.05.2015 № 81, Офіційному віснику України від 12.05.2015 </w:t>
        <w:br/>
        <w:t>№ 35.</w:t>
      </w:r>
    </w:p>
    <w:p>
      <w:pPr>
        <w:pStyle w:val="TextBody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я про час і кошти, що використовуються суб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єктами господарювання відсутня, оскільки звернення суб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єктів господарювання з цього приводу в ДФС не надходил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щевикладене, проведений аналіз і показники результативності акту свідчать про доцільність застосув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станови Постанова Кабінету Міністрів України від 2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.04.2015  № 235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«Про внесення змін до постанови Кабінету Міністрів України від 14.05.2008 </w:t>
        <w:br/>
        <w:t>№ 446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ністра                                                                      О. МАКЕЄ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yle17">
    <w:name w:val="Основний текст Знак"/>
    <w:qFormat/>
    <w:rPr>
      <w:rFonts w:ascii="Times New Roman" w:hAnsi="Times New Roman" w:cs="Times New Roman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23:00Z</dcterms:created>
  <dc:creator>tolstij_rc</dc:creator>
  <dc:description/>
  <cp:keywords/>
  <dc:language>en-US</dc:language>
  <cp:lastModifiedBy>Користувач Windows</cp:lastModifiedBy>
  <cp:lastPrinted>2016-03-15T10:24:00Z</cp:lastPrinted>
  <dcterms:modified xsi:type="dcterms:W3CDTF">2016-03-15T08:30:00Z</dcterms:modified>
  <cp:revision>8</cp:revision>
  <dc:subject/>
  <dc:title/>
</cp:coreProperties>
</file>