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4962" w:right="-31" w:firstLine="72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  __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360" w:before="0" w:after="0"/>
        <w:ind w:left="552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/>
        <w:t xml:space="preserve">                           </w:t>
      </w:r>
    </w:p>
    <w:tbl>
      <w:tblPr>
        <w:tblW w:w="3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</w:tblGrid>
      <w:tr>
        <w:trPr>
          <w:trHeight w:val="245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НАКЛАДНА (вимога) № 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ісце складання)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склад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6"/>
      </w:tblGrid>
      <w:tr>
        <w:trPr>
          <w:trHeight w:val="260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ид операції 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става (мета) ___________________________</w:t>
            </w:r>
          </w:p>
        </w:tc>
      </w:tr>
      <w:tr>
        <w:trPr>
          <w:trHeight w:val="280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дає ____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ймає 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2"/>
        <w:gridCol w:w="1678"/>
        <w:gridCol w:w="986"/>
        <w:gridCol w:w="1384"/>
        <w:gridCol w:w="1267"/>
        <w:gridCol w:w="1262"/>
        <w:gridCol w:w="973"/>
        <w:gridCol w:w="24"/>
      </w:tblGrid>
      <w:tr>
        <w:trPr>
          <w:trHeight w:val="31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з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або однорідна група (вид)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ний номер*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Вартість за одиницю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6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правлено (вимагаєтьс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йнято (відпущено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877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В т. ч. ПД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ього передано  ___________________________________________________ одиниць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писом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у __________________________________________________________ грн. ___ коп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рописом)                                  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іально відповідальні особи: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в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  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                  (підпис)   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в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  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           (підпис) 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івник (посадова особа) __________________ Власне ім’я ПРІЗВИЩЕ </w:t>
      </w:r>
    </w:p>
    <w:p>
      <w:pPr>
        <w:pStyle w:val="Normal"/>
        <w:spacing w:lineRule="auto" w:line="240" w:before="0" w:after="0"/>
        <w:ind w:left="426"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(підпис)                                         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 (спеціаліст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__________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не ім’я ПРІЗВИЩ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-119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(підпис)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98"/>
        <w:gridCol w:w="3041"/>
        <w:gridCol w:w="144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лікового регістру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 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ію в бухгалтерському обліку   ____________    ___________  Власне ім’я ПРІЗВИЩ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(підпис)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 ____________20__ року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 (спеціаліст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  <w:tab/>
        <w:t xml:space="preserve">      __________   Власне ім’я ПРІЗВ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(підпис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  <w:br/>
        <w:t xml:space="preserve">методології бухгалтерського обліку  </w:t>
        <w:br/>
        <w:t xml:space="preserve">та нормативного забезпечення </w:t>
        <w:br/>
        <w:t xml:space="preserve">аудиторської діяльності                                                                        Людмила ГАПОНЕНК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0:00Z</dcterms:created>
  <dc:creator>Користувач Windows</dc:creator>
  <dc:description/>
  <cp:keywords/>
  <dc:language>en-US</dc:language>
  <cp:lastModifiedBy>Артем</cp:lastModifiedBy>
  <cp:lastPrinted>2015-10-07T09:55:00Z</cp:lastPrinted>
  <dcterms:modified xsi:type="dcterms:W3CDTF">2022-06-08T13:50:00Z</dcterms:modified>
  <cp:revision>2</cp:revision>
  <dc:subject/>
  <dc:title/>
</cp:coreProperties>
</file>