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5387" w:firstLine="1"/>
        <w:jc w:val="both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Style22"/>
        <w:spacing w:before="0" w:after="0"/>
        <w:ind w:left="5387" w:firstLine="1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 (пункт 6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8"/>
        <w:gridCol w:w="4682"/>
      </w:tblGrid>
      <w:tr>
        <w:trPr/>
        <w:tc>
          <w:tcPr>
            <w:tcW w:w="5818" w:type="dxa"/>
            <w:tcBorders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/ прізвище, ім’я по батькові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за наявності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латника єдиного внеску)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(найменування надавача платіжних послуг)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</w:r>
      <w:r>
        <w:rPr/>
        <w:t>про відкликання довідки про видачу коштів для виплати заробітної плати без перевірки сум сплати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2912"/>
        <w:gridCol w:w="3531"/>
      </w:tblGrid>
      <w:tr>
        <w:trPr/>
        <w:tc>
          <w:tcPr>
            <w:tcW w:w="4057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від "___" ____________ 20__ року</w:t>
            </w:r>
          </w:p>
        </w:tc>
        <w:tc>
          <w:tcPr>
            <w:tcW w:w="2912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31" w:type="dxa"/>
            <w:tcBorders/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22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22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найменування контролюючого органу)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відомляє, що у зв’язку із порушенням статті (статей) ______________________________________ Закону України "Про збір та облік єдиного внеску на загальнообов’язкове державне соціальне страхування" довідка від _______________ 20__ року № __________ про видачу коштів для виплати заробітної плати без перевірки сум сплати єдиного внеску вважається відкликаною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  <w:br/>
              <w:t>контролюючого органу (уповноважена особа)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  <w:t>_______________________________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3:00Z</dcterms:created>
  <dc:creator>user</dc:creator>
  <dc:description/>
  <cp:keywords/>
  <dc:language>en-US</dc:language>
  <cp:lastModifiedBy>Дорошкова Наталія Олександрівна</cp:lastModifiedBy>
  <cp:lastPrinted>2016-04-27T17:35:00Z</cp:lastPrinted>
  <dcterms:modified xsi:type="dcterms:W3CDTF">2022-09-19T06:43:00Z</dcterms:modified>
  <cp:revision>2</cp:revision>
  <dc:subject/>
  <dc:title>ДЕРЖАВНА ФІСКАЛЬНА СЛУЖБА УКРАЇНИ</dc:title>
</cp:coreProperties>
</file>