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мін до Поряд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значейського обслуговування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бюджетних рахунків клієнт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відкритість використання публічних коштів», Закону України від 15 вересня 2015 року № 679-VIII «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», Положення про Міністерство фінансів України, затвердженого постановою Кабінету Міністрів України від 20 серпня 2014 року № 375, та з метою удосконалення процедур казначейського обслуговування небюджетних рахунків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аказую</w:t>
      </w:r>
      <w:r>
        <w:rPr>
          <w:cap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Зміни до Порядку казначейського обслуговування небюджетних рахунків клієнтів, затвердженого наказом Міністерства фінансів України від 21 липня 201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70, зареєстрованого в Міністерстві юстиції України 05 серпня 2014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8/25705, що додаю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у державного бюджету Міністерства фінансів України (Лозицький В. П.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епартаменту методології з обслуговування бюджетів, бухгалтерського обліку, звітності та розвитку Державної казначейської служби України (Литвиненко Л. І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забезпечення діяльності Міністра (патронатна служба) Міністерства фінансів України (Юрик І. І.)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0"/>
          <w:lang w:val="uk-UA"/>
        </w:rPr>
        <w:t>Контроль за виконанням цього наказу покласти на першого заступника Міністра фінансів України та Голову Державної казначейської служб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673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іст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Н. Яресько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2016 року №___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рядку казначейського обслугов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бюджетних рахунків клієнтів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ункт 2 після слів «Бюджетним кодексом України» доповнити словами «, законами України «Про електронні документи та електронний документообіг» і «Про електронний цифровий підпис».</w:t>
      </w:r>
    </w:p>
    <w:p>
      <w:pPr>
        <w:pStyle w:val="Normal"/>
        <w:spacing w:lineRule="auto" w:line="360" w:before="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00"/>
        <w:ind w:firstLine="720"/>
        <w:jc w:val="both"/>
        <w:rPr/>
      </w:pPr>
      <w:r>
        <w:rPr>
          <w:sz w:val="28"/>
          <w:szCs w:val="28"/>
          <w:lang w:val="uk-UA"/>
        </w:rPr>
        <w:t>2. Пункт 4 викласти в такій редакції: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  <w:lang w:val="uk-UA"/>
        </w:rPr>
        <w:t xml:space="preserve">«4. </w:t>
      </w:r>
      <w:r>
        <w:rPr>
          <w:sz w:val="28"/>
          <w:szCs w:val="28"/>
          <w:lang w:val="uk-UA" w:eastAsia="uk-UA"/>
        </w:rPr>
        <w:t>У процесі казначейського обслуговування небюджетних рахунків клієнтів може застосовуватися система дистанційного обслуговування «Клієнт казначейства – Казначейство» (далі – система Казначейства) з використанням засобів криптографічного захисту інформації Державної казначейської служби України (далі – Казначейство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У разі застосування системи Казначейства між клієнтами та органами Казначейства здійснюється обмін документами в електронному вигляді, в тому числі електронними документами.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  <w:lang w:val="uk-UA"/>
        </w:rPr>
        <w:t>3. У пункті 6: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абзаці першому слова «у електронній та паперовій формах» замінити словами «на паперових та електронних носіях»;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ти пункт новим абзацом такого змісту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«Якщо платіжне доручення містить інформацію, що не підлягає оприлюдненню на єдиному веб-порталі використання публічних коштів, то клієнт разом із платіжним дорученням надає лист, в якому зазначає про обмеження оприлюднення, передбачені законодавством.»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 абзаці другому пункту 9 слова «(обов’язкових платежів)» виключи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Пункт 10 після слів «платіжного доручення» доповнити словами </w:t>
        <w:br/>
        <w:t>«у паперовій формі»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 Доповнити Порядок новими пунктами 12 – 18 такого змісту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. Для здійснення розрахунків у системі Казначейства клієнт здійснює формування та подання документів до системи Казначейства в електронному вигляді відповідно до вимог, передбачених пунктами 6, 7 та 22 цього Порядку, протягом операційного дня в межах операційного часу, визначеного органом Казначейства. Документи, що надійшли після операційного часу, опрацьовуються наступного операційного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значейство забезпечує розміщення на офіційному веб-сайті Казначейства України інформації про порядок подання документів в електронному вигляді та контактні телефони відповідальних осі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ідтвердженням для клієнта успішної передачі його документів в електронному вигляді до системи Казначейства є відповідне сповіщення системи Казначе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 разі невдалої спроби передавання документів в електронному вигляді до системи Казначейства клієнтом здійснюються заходи щодо повторного їх переда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 разі неможливості передавання документів в електронному вигляді до системи Казначейства з технічних причин або в інших випадках, визначених законодавством, до органу Казначейства подаються документи на паперових та електронних носі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атою та часом отримання документів в електронному вигляді органом Казначейства є дата та час, зафіксовані в повідомленні системи Казначейства про отримання цих докум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ісля перевірки документів в електронному вигляді, переданих клієнтом, на відповідність вимогам законодавства, в тому числі  цього Порядку, орган Казначейства виконує платіжне доручення з накладанням електронного цифрового підпису (далі – ЕЦП), про що інформує клієнта засобами системи Казначейства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діслані в електронному вигляді документи сформовано з порушенням вимог законодавства, в тому числі цього Порядку, то платіжне доручення, подане в електронному вигляді, повертається засобами системи Казначейства з накладанням ЕЦП із зазначенням причини його повернення без виконання.»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12 – 26 вважати відповідно пунктами 19 – 33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lang w:val="uk-UA"/>
        </w:rPr>
        <w:t>7. Пункт 23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23. У разі якщо платежі відносяться до закупівель відповідно до законодавства у сфері закупівель, клієнти разом з платіжними дорученнями подають до органів Казначейства документи для здійснення перевірки згідно з вимогами законодавства у сфері закупівель.».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  <w:lang w:val="uk-UA"/>
        </w:rPr>
        <w:t>8. У пункті 24: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четвертий викласти в такій редакції: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еподання або подання неповного переліку документів щодо здійснення процедури закупівель відповідно до законодавства або у разі невідповідності вимогам, встановленим законодавством, щодо їх оформлення;»;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п’ятому слово «державних» виключи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) абзац дев’ятий після слів «На зворотному боці платіжного доручення» доповнити словами «, поданого у паперовому вигляді,».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9. Пункт 26 після слів «платіжного доручення» доповнити словами </w:t>
        <w:br/>
        <w:t>«, поданого у паперовому вигляді,»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. Пункт 32 викласти в такій редакції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2. Органи Казначейства з використанням засобів програмного забезпечення формують за попередній операційний день виписки з небюджетних рахунків та надають їх клієнтам в електронному та паперовому вигляді. На виписці з небюджетних рахунків у паперовому вигляді проставляється штамп органу Казначейства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sz w:val="28"/>
          <w:szCs w:val="28"/>
          <w:lang w:val="uk-UA"/>
        </w:rPr>
        <w:t>За зверненням клієнта органи Казначейства надають виписки з небюджетних рахунків в електронному вигляді з накладанням ЕЦП.».</w:t>
      </w:r>
    </w:p>
    <w:p>
      <w:pPr>
        <w:pStyle w:val="Normal"/>
        <w:spacing w:lineRule="auto" w:line="360" w:before="0" w:after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09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1:00Z</dcterms:created>
  <dc:creator>tritly</dc:creator>
  <dc:description/>
  <cp:keywords/>
  <dc:language>en-US</dc:language>
  <cp:lastModifiedBy>Користувач Windows</cp:lastModifiedBy>
  <cp:lastPrinted>2016-01-20T10:22:00Z</cp:lastPrinted>
  <dcterms:modified xsi:type="dcterms:W3CDTF">2016-02-10T14:04:00Z</dcterms:modified>
  <cp:revision>6</cp:revision>
  <dc:subject/>
  <dc:title>Про внесення змін до Типової</dc:title>
</cp:coreProperties>
</file>