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яке відбудеться </w:t>
        <w:br/>
        <w:t>10 лютого 2016 року за наступними показниками:</w:t>
      </w: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4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60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 077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2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1.02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1.2019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7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6.07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.01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7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1.201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9:00Z</dcterms:created>
  <dc:creator>Администратор</dc:creator>
  <dc:description/>
  <cp:keywords/>
  <dc:language>en-US</dc:language>
  <cp:lastModifiedBy>Користувач Windows</cp:lastModifiedBy>
  <cp:lastPrinted>2016-01-26T17:13:00Z</cp:lastPrinted>
  <dcterms:modified xsi:type="dcterms:W3CDTF">2016-02-09T15:30:00Z</dcterms:modified>
  <cp:revision>2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