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які відбудуться 9 лютого 2016 року за наступними показниками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3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652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525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0 000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9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9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9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9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9.02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.02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1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3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9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8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9.07.2017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0.07.20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8.01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9.07.2017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9:00Z</dcterms:created>
  <dc:creator>Администратор</dc:creator>
  <dc:description/>
  <cp:keywords/>
  <dc:language>en-US</dc:language>
  <cp:lastModifiedBy>Користувач Windows</cp:lastModifiedBy>
  <cp:lastPrinted>2014-05-12T15:07:00Z</cp:lastPrinted>
  <dcterms:modified xsi:type="dcterms:W3CDTF">2016-02-05T15:06:00Z</dcterms:modified>
  <cp:revision>22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