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8364" w:hanging="0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 xml:space="preserve">від </w:t>
        <w:tab/>
        <w:tab/>
        <w:t xml:space="preserve">2016 р. №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рма реєстрів заяв про повернення суми бюджетного відшкодування податку на додану вартість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ина 1 (Постійна</w:t>
      </w:r>
      <w:r>
        <w:rPr/>
        <w:t>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802"/>
        <w:gridCol w:w="2631"/>
        <w:gridCol w:w="2396"/>
      </w:tblGrid>
      <w:tr>
        <w:trPr>
          <w:trHeight w:val="13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ата приймання заяви про бюджетне відшкодування на рахунок платника у банку, поданої у складі податкової декларації або уточнюючого розрахунку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омер податкової декларації або уточнюючого розрахунку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платника подат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дивідуальний податковий номе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ина 2 (Динамічна)</w:t>
      </w:r>
    </w:p>
    <w:tbl>
      <w:tblPr>
        <w:tblW w:w="161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02"/>
        <w:gridCol w:w="1134"/>
        <w:gridCol w:w="1275"/>
        <w:gridCol w:w="1276"/>
        <w:gridCol w:w="1240"/>
        <w:gridCol w:w="1142"/>
        <w:gridCol w:w="1081"/>
        <w:gridCol w:w="1225"/>
        <w:gridCol w:w="992"/>
        <w:gridCol w:w="1065"/>
        <w:gridCol w:w="1157"/>
        <w:gridCol w:w="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ата повідо-млення  контро-люючого органу  про відмову у прийнятті податко-вої  деклара-ції або уточню-ючого розра-хунку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 податку, заявлена до бюджет-ного відшко-дування на рахунок платника у банку, згідно з податко-вою деклара-цією або уточню-ючим розра-хунк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узгодження контролюючим органом суми бюджетного відшкодування за зая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висновку контролюючого органу із зазначенням суми бюджетного відшкодування, направленого до органу, що здійснює казначейське обслуговування бюджетних кош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 податку згідно з виснов-ком контролюючого органу, що підлягає бюджетному відшкодуван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неузгодження контролюючим органом суми бюджетного відшкодування за заяво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мер податкового повідомлення-ріш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узгоджена контролюючим органом сума бюджетного відшкоду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початку оскарження податкового повідомлення-рішен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 бюджетного відшкодування, що оскаржується;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закінчення оскарження податкового повідомлення-ріше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 бюджетного відшкодування, узгоджена за результатами оскарже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повернення бюджетного відшкодування на рахунок платника у бан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 повернення бюджетного відшкодування на рахунок платника у банку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paragraph" w:styleId="CharCharCharChar3">
    <w:name w:val="Char Знак Знак Char Знак Знак Char Знак Знак Char Знак Знак Знак Знак Знак3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5:00Z</dcterms:created>
  <dc:creator>user</dc:creator>
  <dc:description/>
  <dc:language>en-US</dc:language>
  <cp:lastModifiedBy>Користувач Windows</cp:lastModifiedBy>
  <cp:lastPrinted>2016-02-02T09:25:00Z</cp:lastPrinted>
  <dcterms:modified xsi:type="dcterms:W3CDTF">2016-02-02T10:45:00Z</dcterms:modified>
  <cp:revision>2</cp:revision>
  <dc:subject/>
  <dc:title/>
</cp:coreProperties>
</file>