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яке відбудеться </w:t>
        <w:br/>
        <w:t>3 лютого 2016 року за наступними показниками:</w:t>
      </w: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37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06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03.02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04.02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3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07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9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2-02T16:45:00Z</dcterms:modified>
  <cp:revision>19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