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 лютого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74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2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9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03.08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01.02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02.08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31.01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2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,85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.01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 9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1 20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96 331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31 231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1 231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7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9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8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718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1 311 450,11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2 лютого 2016 року, до державного бюджету залучено 11 076 894 386,82 гривень (за курсом НБУ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2-02T16:45:00Z</dcterms:modified>
  <cp:revision>19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