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, середньострокових державних облігацій та середньострокових державних облігацій номінованих в іноземній валюті, які відбудуться 2 лютого 2016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2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(Ном. в ін. валю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л. США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2.02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3.02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1.2018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7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8.01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3.08.2016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1.02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2.08.20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1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2-01T12:18:00Z</dcterms:modified>
  <cp:revision>20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