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7 січ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8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013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27 січня 2016 року, до державного бюджету залучено 25 013 0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6-01-27T16:14:00Z</cp:lastPrinted>
  <dcterms:modified xsi:type="dcterms:W3CDTF">2016-01-27T15:49:00Z</dcterms:modified>
  <cp:revision>21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