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27 січ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9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7.0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8.0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6-01-26T17:13:00Z</cp:lastPrinted>
  <dcterms:modified xsi:type="dcterms:W3CDTF">2016-01-26T16:32:00Z</dcterms:modified>
  <cp:revision>21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