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6 січня 2016 року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52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1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1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0.07.201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8.01.20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9.07.2017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,5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9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8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.07.2017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5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5 479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5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25 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 00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 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9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1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9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9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 074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 071 600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 результатами проведення планових розміщень облігацій внутрішньої державної позики 26 січня 2016 року, до державного бюджету залучено 64 145 600,00 гривень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4:00Z</dcterms:created>
  <dc:creator>lapshina</dc:creator>
  <dc:description/>
  <cp:keywords/>
  <dc:language>en-US</dc:language>
  <cp:lastModifiedBy>Користувач Windows</cp:lastModifiedBy>
  <cp:lastPrinted>2015-01-15T12:36:00Z</cp:lastPrinted>
  <dcterms:modified xsi:type="dcterms:W3CDTF">2016-01-26T16:32:00Z</dcterms:modified>
  <cp:revision>18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