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0 січня 2016 року</w:t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3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1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3.07.201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1.01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2.07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0.01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.01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5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 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 414 0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 результатами проведення планових розміщень облігацій внутрішньої державної позики 20 січня 2016 року, до державного бюджету залучено 100 414 000,00 гривен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lapshina</dc:creator>
  <dc:description/>
  <cp:keywords/>
  <dc:language>en-US</dc:language>
  <cp:lastModifiedBy>Користувач Windows</cp:lastModifiedBy>
  <cp:lastPrinted>2016-01-20T17:20:00Z</cp:lastPrinted>
  <dcterms:modified xsi:type="dcterms:W3CDTF">2016-01-20T15:39:00Z</dcterms:modified>
  <cp:revision>17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