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2 січня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UA4000192520 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3.0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11.01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1 4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 460 0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За результатами проведення планових розміщень облігацій внутрішньої державної позики 1</w:t>
      </w:r>
      <w:r>
        <w:rPr>
          <w:szCs w:val="24"/>
          <w:lang w:val="ru-RU"/>
        </w:rPr>
        <w:t>2</w:t>
      </w:r>
      <w:r>
        <w:rPr>
          <w:szCs w:val="24"/>
        </w:rPr>
        <w:t xml:space="preserve"> січня 2016 року, до державного бюджету залучено 84 460 0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1-12T15:37:00Z</dcterms:modified>
  <cp:revision>8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