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firstLine="709"/>
        <w:rPr/>
      </w:pPr>
      <w:r>
        <w:rPr/>
        <w:t>АНАЛІЗ РЕГУЛЯТОРНОГО ВПЛИВ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екту наказу Міністерства фінансів Україн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 визнання таким, що втратив чинність,  наказу Міністерства фінансів України від 24 січня 2013 року № 37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. Визначення та аналіз проблеми, яку пропонується розв’язати шляхом державного регулювання господарських відносин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>Проект наказу Міністерства фінансів України «</w:t>
      </w:r>
      <w:r>
        <w:rPr>
          <w:bCs/>
          <w:iCs/>
          <w:sz w:val="28"/>
          <w:szCs w:val="28"/>
          <w:lang w:val="uk-UA"/>
        </w:rPr>
        <w:t>Про визнання таким, що втратив чинність, наказу Міністерства фінансів України від 24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  <w:lang w:val="uk-UA"/>
        </w:rPr>
        <w:t>січня  2013 року № 37»</w:t>
      </w:r>
      <w:r>
        <w:rPr>
          <w:rFonts w:eastAsia="Calibri"/>
          <w:sz w:val="28"/>
          <w:szCs w:val="28"/>
          <w:lang w:eastAsia="en-US"/>
        </w:rPr>
        <w:t xml:space="preserve"> (далі – проект наказу) розроблений з метою приведення </w:t>
      </w:r>
      <w:r>
        <w:rPr>
          <w:rFonts w:eastAsia="Calibri"/>
          <w:sz w:val="28"/>
          <w:szCs w:val="28"/>
          <w:lang w:val="uk-UA" w:eastAsia="en-US"/>
        </w:rPr>
        <w:t xml:space="preserve">законодавства у відповідність із  вимогами </w:t>
      </w:r>
      <w:r>
        <w:rPr>
          <w:kern w:val="2"/>
          <w:sz w:val="28"/>
          <w:szCs w:val="28"/>
          <w:lang w:val="uk-UA"/>
        </w:rPr>
        <w:t>Закону України від 17 липня 2015 року № 652-VIІI «Про внесення змін до Податкового кодексу України щодо оподаткування неприбуткових організацій», яким, зокрема, змінено критерії та перелік організацій, які не є платниками податку на прибуток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цього, внесеними змінами передбачено, що Порядок ведення Реєстру неприбуткових установ та організацій, включення неприбуткових підприємств, установ та організацій до Реєстру та виключення з Реєстру встановлює Кабінет Міністрів Україн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тже, у зв’язку із внесенням згаданих змін до Податкового кодексу України п</w:t>
      </w:r>
      <w:r>
        <w:rPr>
          <w:kern w:val="2"/>
          <w:sz w:val="28"/>
          <w:szCs w:val="28"/>
          <w:lang w:val="uk-UA"/>
        </w:rPr>
        <w:t xml:space="preserve">роектом наказу пропонується </w:t>
      </w:r>
      <w:r>
        <w:rPr>
          <w:rFonts w:eastAsia="Calibri"/>
          <w:sz w:val="28"/>
          <w:szCs w:val="28"/>
          <w:lang w:val="uk-UA" w:eastAsia="en-US"/>
        </w:rPr>
        <w:t>визнати таким, що втратив чинність,</w:t>
      </w:r>
      <w:r>
        <w:rPr>
          <w:kern w:val="2"/>
          <w:sz w:val="28"/>
          <w:szCs w:val="28"/>
          <w:lang w:val="uk-UA"/>
        </w:rPr>
        <w:t xml:space="preserve"> наказ Міністерства фінансів України від 24 січня</w:t>
      </w:r>
      <w:r>
        <w:rPr>
          <w:sz w:val="28"/>
          <w:szCs w:val="28"/>
          <w:lang w:val="uk-UA"/>
        </w:rPr>
        <w:t xml:space="preserve"> 2013 року № 37.</w:t>
      </w:r>
    </w:p>
    <w:p>
      <w:pPr>
        <w:pStyle w:val="Normal"/>
        <w:spacing w:before="240" w:after="12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2. Визначення цілей державного регулювання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>Мет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с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а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Міністерства фінансів Україем у зв’язку з втратою чинності нормою законодавства щодо затвердження Реєстру неприбуткових установ та організацій Міністерством фінансів України та </w:t>
      </w:r>
      <w:r>
        <w:rPr>
          <w:kern w:val="2"/>
          <w:sz w:val="28"/>
          <w:szCs w:val="28"/>
          <w:lang w:val="uk-UA"/>
        </w:rPr>
        <w:t>зміною критеріїв і переліку організацій, які не є платниками податку на прибуток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Альтернативні способи досягнення зазначених цілей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ний спосіб відповідає вимогам чинного законодавства та забезпечує досягнення цілей державного регулювання. Альтернативних варіантів досягнення цілей державного регулювання, крім обраного, немає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Механізм і заходи, які забезпечать розв’язання визначеної проблеми шляхом прийняття регуляторного акта</w:t>
      </w:r>
    </w:p>
    <w:p>
      <w:pPr>
        <w:pStyle w:val="1"/>
        <w:ind w:firstLine="708"/>
        <w:rPr/>
      </w:pPr>
      <w:r>
        <w:rPr>
          <w:b w:val="false"/>
        </w:rPr>
        <w:t>Зазначений проект наказу спрямований на приведення нормативно-правових актів у відповідність із вимогами чинного законодавства України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Обґрунтування можливості досягнення результатів прийняття запропонованого регуляторного акт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ий вплив зовнішніх факторів на дію цього регуляторного акта відсутні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Реалізація положень регуляторного акта не потребує додаткових витрат з Державного бюджету України.</w:t>
      </w:r>
    </w:p>
    <w:p>
      <w:pPr>
        <w:pStyle w:val="Normal"/>
        <w:spacing w:before="240" w:after="12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Визначення очікуваних результатів прийняття регуляторного акт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чікувані результати від прийняття запропонованого ак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иго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итрати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фера інтересів держав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b w:val="false"/>
                <w:lang w:val="ru-RU"/>
              </w:rPr>
              <w:t>Приведення у відповідність із вимогами чинного законодав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итрати державного та місцевих бюджетів відсутні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фера інтересів суб’єктів господарюванн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b w:val="false"/>
                <w:lang w:val="ru-RU"/>
              </w:rPr>
              <w:t>Приведення у відповідність із вимогами чинного законодав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итрати, пов’язані із виданням наказу, у суб’єктів господарювання відсутні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фера інтересів громадя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ля громадян не розповсюджуєть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итрати громадян відсутн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ru-RU" w:eastAsia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бґрунтування запропонованого строку чинності регуляторного акта</w:t>
      </w:r>
    </w:p>
    <w:p>
      <w:pPr>
        <w:pStyle w:val="1"/>
        <w:ind w:firstLine="708"/>
        <w:rPr>
          <w:b w:val="false"/>
          <w:b w:val="false"/>
        </w:rPr>
      </w:pPr>
      <w:r>
        <w:rPr>
          <w:b w:val="false"/>
        </w:rPr>
        <w:t>Регуляторний акт передбачає безстроковий термін дії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Визначення показників результативності регуляторного акт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ами результативності регуляторного акта є належне виконання суб’єктами вимог Податкового кодексу Україн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Рівень поінформованості суб’єктів з основних положень акта: високий, оскільки проект наказу розміщено на офіційному веб-сайті Міністерства фінансів Україн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Розмір коштів і час, що витрачатимуться суб’єктами, пов’язані з виконанням вимог регуляторного акта: видання проекту наказу не потребує додаткових матеріальних, фінансових та часових витра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9. Визначення заходів, за допомогою яких буде здійснюватися відстеження результативності регуляторного акта в разі його прийняття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Для визначення результативності цього регуляторного акта Міністерством фінансів України будуть здійснюватись базове, повторне та періодичні відстеження за статистичним методом на основі аналізу показників результативності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відстеження буде проводитись до набрання чинності цим регуляторним актом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передбачається здійснити через 1 рік після набрання чинності регуляторним актом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 відстеження дії регуляторного акта передбачається здійснювати через кожних 3 роки після набрання чинності регуляторним актом протягом всього терміну його чинності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иявлення неврегульованих та проблемних моментів, які передбачається встановлювати шляхом аналізу якісних показників дії цього акта, буде розглядатись можливість їх виправлення шляхом внесення відповідних змін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480" w:after="120"/>
        <w:ind w:left="0" w:hanging="0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Міністр фінансів України                                                                  Н. ЯРЕСЬКО</w:t>
      </w:r>
    </w:p>
    <w:p>
      <w:pPr>
        <w:pStyle w:val="TextBodyIndent"/>
        <w:spacing w:before="48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48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uk-UA"/>
        </w:rPr>
        <w:t>» грудня 2015 року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center"/>
      <w:outlineLvl w:val="2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Selected1">
    <w:name w:val="selected1"/>
    <w:qFormat/>
    <w:rPr>
      <w:b w:val="false"/>
      <w:bCs w:val="false"/>
      <w:color w:val="FFFFFF"/>
      <w:shd w:fill="83A7D1" w:val="clear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4">
    <w:name w:val="Основний текст з відступом Знак"/>
    <w:qFormat/>
    <w:rPr>
      <w:sz w:val="24"/>
      <w:szCs w:val="24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b/>
      <w:i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5:00Z</dcterms:created>
  <dc:creator>stepenko</dc:creator>
  <dc:description/>
  <cp:keywords/>
  <dc:language>en-US</dc:language>
  <cp:lastModifiedBy>Користувач Windows</cp:lastModifiedBy>
  <cp:lastPrinted>2015-11-11T17:09:00Z</cp:lastPrinted>
  <dcterms:modified xsi:type="dcterms:W3CDTF">2015-12-31T08:10:00Z</dcterms:modified>
  <cp:revision>4</cp:revision>
  <dc:subject/>
  <dc:title>Аналіз регуляторного впливу</dc:title>
</cp:coreProperties>
</file>