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ІЗ РЕГУЛЯТОРНОГО ВПЛИВУ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у наказу Міністерства фінансів України 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 затвердження типових форм з обліку та списання основних засобів суб’єктами державного сектору та порядку їх складання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 Проблема, яку передбачається розв’язати шляхом державного регулюванн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ідповідно до частини другої статті 6 Закону України «Про бухгалтерський облік та фінансову звітність в Україні»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(далі – Закон)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егулювання питань методології бухгалтерського обліку та фінансової звітності здійснюється центральним органом виконавчої влади, що забезпечує формування державної фінансової політики, який затверджує національні положення (стандарти) бухгалтерського обліку, інші нормативно-правові акти щодо ведення бухгалтерського обліку та складання фінансової звітності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uk-UA"/>
        </w:rPr>
        <w:t>Статтею 56 Бюджетного кодексу України передбачено, що бюджетні установи ведуть бухгалтерський облік відповідно до національних положень (стандартів) бухгалтерського обліку та інших нормативно-правових актів щодо ведення бухгалтерського обліку в порядку, встановленому Міністерством фінансів Україн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ложенням про Міністерство фінансів України, затвердженим постановою Кабінету Міністрів України від 20.08.2014 року № 375, одним із основних завдань Міністерства фінансів України визначено, зокрема, здійснення державного регулювання бухгалтерського обліку та фінансової і бюджетної звітності в Україні, визначення єдиних методологічних засад бухгалтерського обліку та складання фінансової і бюджетної звітності, обов’язкових для всіх юридичних осіб незалежно від організаційно-правової форми, форми власності та підпорядкування (крім банків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Частиною першою статті 9 Закону передбачено, що підставою для бухгалтерського обліку господарських операцій є первинні документи, які фіксують факти здійснення господарських операці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На сьогодні для оформлення господарських операцій з надходження, руху та вибуття об’єктів основних засобів застосовуються Т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 xml:space="preserve">ипові форми з обліку та списання основних засобів, що належать установам і організаціям, які утримуються за рахунок державного або місцевих бюджетів, та Інструкції з їх складання, затверджені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наказом Головного управління Державного казначейства України, Державного комітету статистики України від 02.12.1997 № 125/70. У зв’язку з набранням чинності з 01.01.2015 національними положеннями (стандартами) бухгалтерського обліку в державному секторі,</w:t>
      </w:r>
      <w:r>
        <w:rPr>
          <w:rFonts w:eastAsia="Times New Roman" w:cs="Times New Roman" w:ascii="Times New Roman" w:hAnsi="Times New Roman"/>
          <w:sz w:val="25"/>
          <w:szCs w:val="25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якими встановлено нові підходи до обліку та списання основних засобів суб’єктами державного сектору, виникла необхідність розробити проект наказу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 затвердження типових форм з обліку та списання основних засобів суб’єктами державного сектору та порядку їх складання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(далі – проект наказу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іль державного регулювання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ими цілями державного регулювання є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едення типових форм з обліку та списання основних засобів суб’єктами державного сектору та порядку їх складання у відповідність із нормами національних положень (стандартів) бухгалтерського обліку в державному секторі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коналення нормативно-правових актів з бухгалтерського обліку, зокрема в частині визначення структури деяких типових форм, які раніше не були передбачені законодавством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 Визначення та оцінка альтернативних способів досягнення зазначених цілей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шою альтернативою є збереження існуючого стану. Цей спосіб не забезпечує досягнення цілей державного регулювання, а саме удосконалення та приведення типових форм з обліку та списання основних засобів у відповідність із нормами національних положень (стандартів) бухгалтерського обліку в державному секторі.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ою альтернативою є прийняття запропонованого проекту наказу. Цей спосіб забезпечить вирішення проблеми та реалізацію принципів державної регуляторної політик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 Механізми і заходи, які забезпечать розв’язання проблеми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ізмом досягнення цілей державного регулювання є прийняття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екту наказу</w:t>
      </w:r>
      <w:r>
        <w:rPr>
          <w:rFonts w:cs="Times New Roman" w:ascii="Times New Roman" w:hAnsi="Times New Roman"/>
          <w:sz w:val="28"/>
          <w:szCs w:val="28"/>
        </w:rPr>
        <w:t>, який забезпечить приведення т</w:t>
      </w:r>
      <w:r>
        <w:rPr>
          <w:rFonts w:cs="Times New Roman" w:ascii="Times New Roman" w:hAnsi="Times New Roman"/>
          <w:bCs/>
          <w:sz w:val="28"/>
          <w:szCs w:val="28"/>
        </w:rPr>
        <w:t>ипових форм з обліку та списання основних засобів суб’єктами державного сектору та порядку їх складання у відповідність із національними положеннями (стандартами) бухгалтерського обліку в державному секторі та іншими нормативно-правовими актам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 Обґрунтування можливостей досягнення цілей державного регулювання у разі прийняття акта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ягнення цілей не передбачає додаткових організаційних заходів. Проект наказу не може спричинити неочікуваних результатів, які б унеможливлювали позитивний ефект від його запровадження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 Очікувані результати прийняття акт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йняття проекту наказу є одним з елементів забезпечення уніфікації норм законодавства. Очікуваним результатом його прийняття є приведення у </w:t>
      </w:r>
      <w:r>
        <w:rPr>
          <w:rFonts w:cs="Times New Roman" w:ascii="Times New Roman" w:hAnsi="Times New Roman"/>
          <w:bCs/>
          <w:sz w:val="28"/>
          <w:szCs w:val="28"/>
        </w:rPr>
        <w:t>відповідність</w:t>
      </w:r>
      <w:r>
        <w:rPr>
          <w:rFonts w:cs="Times New Roman" w:ascii="Times New Roman" w:hAnsi="Times New Roman"/>
          <w:sz w:val="28"/>
          <w:szCs w:val="28"/>
        </w:rPr>
        <w:t xml:space="preserve"> т</w:t>
      </w:r>
      <w:r>
        <w:rPr>
          <w:rFonts w:cs="Times New Roman" w:ascii="Times New Roman" w:hAnsi="Times New Roman"/>
          <w:bCs/>
          <w:sz w:val="28"/>
          <w:szCs w:val="28"/>
        </w:rPr>
        <w:t>ипових форм з обліку та списання основних засобів суб’єктами державного сектору та порядку їх складання у відповідність із національними положеннями (стандартами) бухгалтерського обліку в державному секторі та іншими нормативно-правовими ак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496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’єкт вплив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тра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год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фера інтересів держав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даткові витрати державного та місцевих бюджетів не виникаю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hd w:fill="auto" w:val="clear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езпечення уніфікації т</w:t>
            </w:r>
            <w:r>
              <w:rPr>
                <w:bCs/>
                <w:sz w:val="26"/>
                <w:szCs w:val="26"/>
              </w:rPr>
              <w:t xml:space="preserve">ипових форм з обліку та списання основних засобів та порядку їх складання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фера інтересів суб’єктів  господарюва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даткові витрати суб’єктів господарювання  не виникаю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стосування уніфікованих т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ипових форм з обліку та списання основних засобів та порядку їх складання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фера інтересів громадя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трати громадян не виникаю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зачіпає інтересів громадян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 Строк дії акт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ок дії акта – постійно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 Показники результативності регуляторного акт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ізація проекту наказу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безпечить приведення т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пових форм з обліку та списання основних засобів суб’єктами державного сектору та порядку їх складання у відповідність із національними положеннями (стандартами) бухгалтерського обліку в державному секторі </w:t>
      </w:r>
      <w:r>
        <w:rPr>
          <w:rFonts w:cs="Times New Roman" w:ascii="Times New Roman" w:hAnsi="Times New Roman"/>
          <w:bCs/>
          <w:sz w:val="28"/>
          <w:szCs w:val="28"/>
        </w:rPr>
        <w:t>та іншими нормативно-правовими акт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сприятиме удосконаленню законодавчих засад ведення бухгалтерського обліку суб’єктами державного сектору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забезпечить уніфікацію т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пових форм з обліку та списання основних засобів суб’єктами державного сектору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отребуватиме виділення додаткових коштів з державного та місцевого бюджеті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івень поінформованості суб’єктів господарювання з основними положеннями законопроекту – середній. З метою громадського обговорення законопроект оприлюднений на офіційній веб-сторінці Міністерства фінансів України (www.minfin.gov.ua) в рубриці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Законодавство /Проекти документів /Проекти регуляторних актів для обговорення» розділу «Аспекти роботи». Соціологічні опитування не проводилис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 Заходи, за допомогою яких буде здійснюватися відстеження результативності акт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дстеження результативності акта (у разі його прийняття) здійснюватиметься з періодичністю, визначеною Законом України «Про засади державної регуляторної політики у сфері господарської діяльності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зове відстеження результативності акта буде проведено до набуття ним чинності за соціологічним методом шляхом збору та аналізу пропозицій та зауважень суб’єктів господарюванн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торне відстеження планується здійснити через рік шляхом аналізу соціологічних даних, але не пізніше ніж через два роки після набуття чинності регуляторним актом, у результаті якого відбудеться порівняння показників базового та повторного відстеженн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іодичне відстеження результативності регуляторного акта здійснюватиметься раз на три роки, починаючи з дня закінчення заходів з повторного відстеження результативності цього ак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разі встановлення за результатами відстеження неврегульованих та проблемних питань буде розглядатись можливість їх розв’язання шляхом внесення відповідних змін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3"/>
        <w:widowControl w:val="false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ністра</w:t>
      </w:r>
    </w:p>
    <w:p>
      <w:pPr>
        <w:pStyle w:val="Heading3"/>
        <w:widowControl w:val="false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фінансів України           </w:t>
        <w:tab/>
        <w:t xml:space="preserve">                                                          О. МАКЕЄВА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spacing w:lineRule="auto" w:line="240" w:before="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PageNumber">
    <w:name w:val="Page Number"/>
    <w:basedOn w:val="Style13"/>
    <w:rPr/>
  </w:style>
  <w:style w:type="character" w:styleId="31">
    <w:name w:val="Знак Знак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Нижній колонтитул Знак"/>
    <w:qFormat/>
    <w:rPr>
      <w:rFonts w:ascii="Calibri" w:hAnsi="Calibri" w:eastAsia="Calibri" w:cs="Calibri"/>
      <w:sz w:val="22"/>
      <w:szCs w:val="22"/>
    </w:rPr>
  </w:style>
  <w:style w:type="character" w:styleId="CharStyle11">
    <w:name w:val="Char Style 11"/>
    <w:qFormat/>
    <w:rPr>
      <w:sz w:val="25"/>
      <w:szCs w:val="25"/>
      <w:shd w:fill="FFFFFF" w:val="clear"/>
    </w:rPr>
  </w:style>
  <w:style w:type="character" w:styleId="CharStyle18">
    <w:name w:val="Char Style 18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en-US"/>
    </w:rPr>
  </w:style>
  <w:style w:type="character" w:styleId="HTML">
    <w:name w:val="Стандартний HTML Знак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eastAsia="Times New Roman" w:cs="Antiqua;Arial Narrow"/>
      <w:sz w:val="26"/>
      <w:szCs w:val="20"/>
    </w:rPr>
  </w:style>
  <w:style w:type="paragraph" w:styleId="Style17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4"/>
      <w:szCs w:val="24"/>
      <w:lang w:val="en-US"/>
    </w:rPr>
  </w:style>
  <w:style w:type="paragraph" w:styleId="Footer">
    <w:name w:val="Footer"/>
    <w:basedOn w:val="Normal"/>
    <w:pPr/>
    <w:rPr/>
  </w:style>
  <w:style w:type="paragraph" w:styleId="Style101">
    <w:name w:val="Style 10"/>
    <w:basedOn w:val="Normal"/>
    <w:qFormat/>
    <w:pPr>
      <w:widowControl w:val="false"/>
      <w:shd w:fill="FFFFFF" w:val="clear"/>
      <w:spacing w:lineRule="atLeast" w:line="0" w:before="300" w:after="600"/>
    </w:pPr>
    <w:rPr>
      <w:rFonts w:ascii="Times New Roman" w:hAnsi="Times New Roman" w:eastAsia="Times New Roman" w:cs="Times New Roman"/>
      <w:sz w:val="25"/>
      <w:szCs w:val="25"/>
    </w:rPr>
  </w:style>
  <w:style w:type="paragraph" w:styleId="HTML1">
    <w:name w:val="Стандартни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1:11:00Z</dcterms:created>
  <dc:creator>Администратор</dc:creator>
  <dc:description/>
  <cp:keywords/>
  <dc:language>en-US</dc:language>
  <cp:lastModifiedBy>Користувач Windows</cp:lastModifiedBy>
  <cp:lastPrinted>2015-12-23T17:00:00Z</cp:lastPrinted>
  <dcterms:modified xsi:type="dcterms:W3CDTF">2015-12-23T15:28:00Z</dcterms:modified>
  <cp:revision>5</cp:revision>
  <dc:subject/>
  <dc:title>АНАЛІЗ РЕГУЛЯТОРНОГО ВПЛИВУ</dc:title>
</cp:coreProperties>
</file>