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4253" w:hanging="0"/>
        <w:rPr/>
      </w:pPr>
      <w:r>
        <w:rPr>
          <w:rFonts w:eastAsia="Times New Roman" w:cs="Times New Roman" w:ascii="Times New Roman" w:hAnsi="Times New Roman"/>
          <w:b/>
          <w:sz w:val="28"/>
          <w:szCs w:val="24"/>
          <w:lang w:eastAsia="ru-RU"/>
        </w:rPr>
        <w:t xml:space="preserve">Про затвердження типових форм з </w:t>
      </w:r>
    </w:p>
    <w:p>
      <w:pPr>
        <w:pStyle w:val="Normal"/>
        <w:spacing w:lineRule="auto" w:line="360" w:before="0" w:after="0"/>
        <w:ind w:right="4253"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ліку та списання основних засобів суб’єктами державного сектору та порядку їх складання</w:t>
      </w:r>
    </w:p>
    <w:p>
      <w:pPr>
        <w:pStyle w:val="Normal"/>
        <w:spacing w:lineRule="auto" w:line="360" w:before="0" w:after="240"/>
        <w:ind w:right="425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240"/>
        <w:ind w:firstLine="709"/>
        <w:jc w:val="both"/>
        <w:rPr/>
      </w:pPr>
      <w:r>
        <w:rPr>
          <w:rFonts w:eastAsia="Times New Roman" w:cs="Times New Roman" w:ascii="Times New Roman" w:hAnsi="Times New Roman"/>
          <w:sz w:val="28"/>
          <w:szCs w:val="28"/>
          <w:lang w:eastAsia="ru-RU"/>
        </w:rPr>
        <w:t>Відповідно до статті 56 Бюджетного кодексу України, Закону України «Про бухгалтерський облік та фінансову звітність в Україні», Положення про Міністерство фінансів України, затвердженого постановою Кабінету Міністрів України від 20 серпня 2014 року № 375,</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КАЗУЮ:</w:t>
      </w:r>
    </w:p>
    <w:p>
      <w:pPr>
        <w:pStyle w:val="Normal"/>
        <w:spacing w:lineRule="auto" w:line="36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240"/>
        <w:ind w:firstLine="709"/>
        <w:jc w:val="both"/>
        <w:rPr/>
      </w:pPr>
      <w:r>
        <w:rPr>
          <w:rFonts w:eastAsia="Times New Roman" w:cs="Times New Roman" w:ascii="Times New Roman" w:hAnsi="Times New Roman"/>
          <w:sz w:val="28"/>
          <w:szCs w:val="28"/>
          <w:lang w:eastAsia="ru-RU"/>
        </w:rPr>
        <w:t xml:space="preserve">1. Затвердити </w:t>
      </w:r>
      <w:r>
        <w:rPr>
          <w:rFonts w:eastAsia="Times New Roman" w:cs="Times New Roman" w:ascii="Times New Roman" w:hAnsi="Times New Roman"/>
          <w:sz w:val="28"/>
          <w:szCs w:val="28"/>
          <w:lang w:val="ru-RU" w:eastAsia="ru-RU"/>
        </w:rPr>
        <w:t xml:space="preserve">Порядок </w:t>
      </w:r>
      <w:r>
        <w:rPr>
          <w:rFonts w:eastAsia="Times New Roman" w:cs="Times New Roman" w:ascii="Times New Roman" w:hAnsi="Times New Roman"/>
          <w:sz w:val="28"/>
          <w:szCs w:val="28"/>
          <w:lang w:eastAsia="ru-RU"/>
        </w:rPr>
        <w:t>зі складання типових форм з обліку та списання основних засобів суб</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eastAsia="ru-RU"/>
        </w:rPr>
        <w:t>ктами</w:t>
      </w:r>
      <w:r>
        <w:rPr>
          <w:rFonts w:eastAsia="Times New Roman" w:cs="Times New Roman" w:ascii="Times New Roman" w:hAnsi="Times New Roman"/>
          <w:sz w:val="28"/>
          <w:szCs w:val="28"/>
          <w:lang w:val="ru-RU" w:eastAsia="ru-RU"/>
        </w:rPr>
        <w:t xml:space="preserve"> державного сектору</w:t>
      </w:r>
      <w:r>
        <w:rPr>
          <w:rFonts w:eastAsia="Times New Roman" w:cs="Times New Roman" w:ascii="Times New Roman" w:hAnsi="Times New Roman"/>
          <w:sz w:val="28"/>
          <w:szCs w:val="28"/>
          <w:lang w:eastAsia="ru-RU"/>
        </w:rPr>
        <w:t>, що додається.</w:t>
      </w:r>
    </w:p>
    <w:p>
      <w:pPr>
        <w:pStyle w:val="Normal"/>
        <w:spacing w:lineRule="auto" w:line="360" w:before="0" w:after="240"/>
        <w:ind w:firstLine="709"/>
        <w:jc w:val="both"/>
        <w:rPr/>
      </w:pPr>
      <w:r>
        <w:rPr>
          <w:rFonts w:eastAsia="Times New Roman" w:cs="Times New Roman" w:ascii="Times New Roman" w:hAnsi="Times New Roman"/>
          <w:sz w:val="28"/>
          <w:szCs w:val="28"/>
          <w:lang w:eastAsia="ru-RU"/>
        </w:rPr>
        <w:t>2. Затвердити такі, що додаються, типові форми з обліку та списання основних засобів суб’єктами державного сектору:</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введення в експлуатацію основних засобів;</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иймання-передачі основних засобів;</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внутрішнього переміщення основних засобів;</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ередачі на ремонт, реконструкцію та модернізацію основних засоб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иймання відремонтованих, реконструйованих та модернізованих основних засобів;</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писання основних засобів (часткової ліквідації);</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писання групи основних засобів;</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писання транспортних засобів;</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писання вилученої з бібліотеки літератури;</w:t>
      </w:r>
    </w:p>
    <w:p>
      <w:pPr>
        <w:pStyle w:val="Normal"/>
        <w:spacing w:lineRule="auto" w:line="240" w:before="0" w:after="24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нвентарна картка обліку об’єкта основних засобів;</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вентарна картка</w:t>
      </w:r>
      <w:r>
        <w:rPr>
          <w:rFonts w:eastAsia="Times New Roman" w:cs="Times New Roman" w:ascii="Times New Roman" w:hAnsi="Times New Roman"/>
          <w:sz w:val="28"/>
          <w:szCs w:val="28"/>
          <w:lang w:val="ru-RU" w:eastAsia="ru-RU"/>
        </w:rPr>
        <w:t xml:space="preserve"> группового</w:t>
      </w:r>
      <w:r>
        <w:rPr>
          <w:rFonts w:eastAsia="Times New Roman" w:cs="Times New Roman" w:ascii="Times New Roman" w:hAnsi="Times New Roman"/>
          <w:sz w:val="28"/>
          <w:szCs w:val="28"/>
          <w:lang w:eastAsia="ru-RU"/>
        </w:rPr>
        <w:t xml:space="preserve"> обліку основних засобів;</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вентарна картка обліку тварин і багаторічних насадж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унок амортизації основних засобів (крім інших необоротних матеріальних актив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унок амортизації інших необоротних матеріальних активів;</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ереоцінки основних засобів.</w:t>
      </w:r>
    </w:p>
    <w:p>
      <w:pPr>
        <w:pStyle w:val="Normal"/>
        <w:spacing w:lineRule="auto" w:line="360" w:before="0" w:after="240"/>
        <w:ind w:firstLine="709"/>
        <w:jc w:val="both"/>
        <w:rPr/>
      </w:pPr>
      <w:r>
        <w:rPr>
          <w:rFonts w:eastAsia="Times New Roman" w:cs="Times New Roman" w:ascii="Times New Roman" w:hAnsi="Times New Roman"/>
          <w:sz w:val="28"/>
          <w:szCs w:val="28"/>
          <w:lang w:eastAsia="ru-RU"/>
        </w:rPr>
        <w:t>3. Департаменту податкової, митної політики та методології бухгалтерського обліку (Чмерук М. О.) в установленому порядку забезпечити:</w:t>
      </w:r>
    </w:p>
    <w:p>
      <w:pPr>
        <w:pStyle w:val="Normal"/>
        <w:spacing w:lineRule="auto" w:line="36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ння цього наказу на державну реєстрацію до Міністерства юстиції України;</w:t>
      </w:r>
    </w:p>
    <w:p>
      <w:pPr>
        <w:pStyle w:val="Normal"/>
        <w:spacing w:lineRule="auto" w:line="36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илюднення цього наказу.</w:t>
      </w:r>
    </w:p>
    <w:p>
      <w:pPr>
        <w:pStyle w:val="Normal"/>
        <w:spacing w:lineRule="auto" w:line="36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й наказ набирає чинності з дня його офіційного опублікування.</w:t>
      </w:r>
    </w:p>
    <w:p>
      <w:pPr>
        <w:pStyle w:val="Normal"/>
        <w:spacing w:lineRule="auto" w:line="36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виконанням цього наказу покласти на заступника Міністра Макеєву О. 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Міністр                                                                                              </w:t>
      </w:r>
      <w:r>
        <w:rPr>
          <w:rFonts w:eastAsia="Times New Roman" w:cs="Times New Roman" w:ascii="Times New Roman" w:hAnsi="Times New Roman"/>
          <w:b/>
          <w:sz w:val="28"/>
          <w:szCs w:val="28"/>
          <w:lang w:val="ru-RU" w:eastAsia="ru-RU"/>
        </w:rPr>
        <w:t>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ЯРЕСЬКО</w:t>
      </w:r>
      <w:r>
        <w:br w:type="page"/>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4745" w:type="dxa"/>
        <w:jc w:val="left"/>
        <w:tblInd w:w="5049" w:type="dxa"/>
        <w:tblLayout w:type="fixed"/>
        <w:tblCellMar>
          <w:top w:w="0" w:type="dxa"/>
          <w:left w:w="108" w:type="dxa"/>
          <w:bottom w:w="0" w:type="dxa"/>
          <w:right w:w="108" w:type="dxa"/>
        </w:tblCellMar>
      </w:tblPr>
      <w:tblGrid>
        <w:gridCol w:w="4745"/>
      </w:tblGrid>
      <w:tr>
        <w:trPr/>
        <w:tc>
          <w:tcPr>
            <w:tcW w:w="4745" w:type="dxa"/>
            <w:tcBorders/>
          </w:tcPr>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ТВЕРДЖЕНО</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ка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ністер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інансів України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_____________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__________</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360"/>
        <w:jc w:val="center"/>
        <w:rPr/>
      </w:pPr>
      <w:r>
        <w:rPr>
          <w:rFonts w:eastAsia="Times New Roman" w:cs="Times New Roman" w:ascii="Times New Roman" w:hAnsi="Times New Roman"/>
          <w:b/>
          <w:sz w:val="28"/>
          <w:szCs w:val="28"/>
          <w:lang w:eastAsia="ru-RU"/>
        </w:rPr>
        <w:t>складання типових форм з обліку та списання основних засобів суб’єктами державного сектору</w:t>
      </w:r>
    </w:p>
    <w:p>
      <w:pPr>
        <w:pStyle w:val="Normal"/>
        <w:shd w:fill="FFFFFF" w:val="clear"/>
        <w:autoSpaceDE w:val="false"/>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 Загальні положення </w:t>
      </w:r>
    </w:p>
    <w:p>
      <w:pPr>
        <w:pStyle w:val="Normal"/>
        <w:numPr>
          <w:ilvl w:val="0"/>
          <w:numId w:val="1"/>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Цей Порядок застосовується при складанні типових форм з обліку та списання основних засобів розпорядниками бюджетних коштів, Державною казначейською службою України та фондами загальнообов’язков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ержавного соціального і пенсійного страхування (дал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уб’єкти державного сектору).</w:t>
      </w:r>
    </w:p>
    <w:p>
      <w:pPr>
        <w:pStyle w:val="Normal"/>
        <w:numPr>
          <w:ilvl w:val="0"/>
          <w:numId w:val="1"/>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Терміни у цьому Порядку застосовуються у значеннях, визначених </w:t>
      </w:r>
      <w:hyperlink r:id="rId2" w:tgtFrame="_blank">
        <w:r>
          <w:rPr>
            <w:rStyle w:val="InternetLink"/>
            <w:rFonts w:eastAsia="Times New Roman" w:cs="Times New Roman" w:ascii="Times New Roman" w:hAnsi="Times New Roman"/>
            <w:sz w:val="28"/>
            <w:szCs w:val="28"/>
            <w:lang w:eastAsia="ru-RU"/>
          </w:rPr>
          <w:t>Бюджетним кодексом України</w:t>
        </w:r>
      </w:hyperlink>
      <w:r>
        <w:rPr>
          <w:rFonts w:eastAsia="Times New Roman" w:cs="Times New Roman" w:ascii="Times New Roman" w:hAnsi="Times New Roman"/>
          <w:sz w:val="28"/>
          <w:szCs w:val="28"/>
          <w:lang w:eastAsia="ru-RU"/>
        </w:rPr>
        <w:t xml:space="preserve">, </w:t>
      </w:r>
      <w:hyperlink r:id="rId3" w:tgtFrame="_blank">
        <w:r>
          <w:rPr>
            <w:rStyle w:val="InternetLink"/>
            <w:rFonts w:eastAsia="Times New Roman" w:cs="Times New Roman" w:ascii="Times New Roman" w:hAnsi="Times New Roman"/>
            <w:sz w:val="28"/>
            <w:szCs w:val="28"/>
            <w:lang w:eastAsia="ru-RU"/>
          </w:rPr>
          <w:t>Законом України</w:t>
        </w:r>
      </w:hyperlink>
      <w:r>
        <w:rPr>
          <w:rFonts w:eastAsia="Times New Roman" w:cs="Times New Roman" w:ascii="Times New Roman" w:hAnsi="Times New Roman"/>
          <w:sz w:val="28"/>
          <w:szCs w:val="28"/>
          <w:lang w:eastAsia="ru-RU"/>
        </w:rPr>
        <w:t xml:space="preserve"> «Про бухгалтерський облік та фінансову звітність в Україні», національними положеннями (стандартами) бухгалтерського обліку в державному секторі.</w:t>
      </w:r>
    </w:p>
    <w:p>
      <w:pPr>
        <w:pStyle w:val="Normal"/>
        <w:numPr>
          <w:ilvl w:val="0"/>
          <w:numId w:val="1"/>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Суб’єкти державного сектору відповідно до галузевих особливостей можуть розробляти власні форми для оформлення господарських операцій з надходження, руху та вибуття основних засобів, які повинні містити обов’язкові реквізити, визначені Законом України «</w:t>
      </w:r>
      <w:r>
        <w:rPr>
          <w:rFonts w:eastAsia="Times New Roman" w:cs="Times New Roman" w:ascii="Times New Roman" w:hAnsi="Times New Roman"/>
          <w:bCs/>
          <w:sz w:val="28"/>
          <w:szCs w:val="28"/>
          <w:lang w:eastAsia="ru-RU"/>
        </w:rPr>
        <w:t>Про бухгалтерський облік та фінансову звітність в Україні» і</w:t>
      </w:r>
      <w:r>
        <w:rPr>
          <w:rFonts w:eastAsia="Times New Roman" w:cs="Times New Roman" w:ascii="Times New Roman" w:hAnsi="Times New Roman"/>
          <w:sz w:val="28"/>
          <w:szCs w:val="28"/>
          <w:lang w:eastAsia="ru-RU"/>
        </w:rPr>
        <w:t xml:space="preserve"> цим Порядком, та затверджувати їх у розпорядчому документі про організацію бухгалтерського обліку.</w:t>
      </w:r>
    </w:p>
    <w:p>
      <w:pPr>
        <w:pStyle w:val="Normal"/>
        <w:numPr>
          <w:ilvl w:val="0"/>
          <w:numId w:val="1"/>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необхідності суб’єкти державного сектору можуть вести «Опис інвентарних карток з обліку основних засобів» та «Інвентарний список основних засобів», які складаються у довільній формі.</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8"/>
          <w:lang w:eastAsia="ru-RU"/>
        </w:rPr>
        <w:t>Для відображення операцій, пов’язаних зі зменшенням або відновленням корисності основних засобів, комісією, призначеною розпорядженням (наказом) керівника суб’єкта державного сектору або уповноваженою ним особою, складаються акти, які повинні містити обов’язкові реквізити визначені законодавством, та затверджуються керівником суб’єкта державного сектору або уповноваженою ним особою.</w:t>
      </w:r>
    </w:p>
    <w:p>
      <w:pPr>
        <w:pStyle w:val="Normal"/>
        <w:numPr>
          <w:ilvl w:val="0"/>
          <w:numId w:val="1"/>
        </w:numPr>
        <w:spacing w:lineRule="auto" w:line="360"/>
        <w:ind w:left="0" w:firstLine="709"/>
        <w:jc w:val="both"/>
        <w:rPr/>
      </w:pPr>
      <w:r>
        <w:rPr>
          <w:rFonts w:eastAsia="Times New Roman" w:cs="Times New Roman" w:ascii="Times New Roman" w:hAnsi="Times New Roman"/>
          <w:sz w:val="28"/>
          <w:szCs w:val="28"/>
          <w:lang w:eastAsia="ru-RU"/>
        </w:rPr>
        <w:t xml:space="preserve">Типові форми з обліку та списання основних засобів можуть застосовуватися юридичними особами, створеними відповідно до законодавства України, незалежно від їх організаційно-правових форм і форм власності, а також представництвами іноземних суб’єктів господарської діяльності. </w:t>
      </w:r>
    </w:p>
    <w:p>
      <w:pPr>
        <w:pStyle w:val="Normal"/>
        <w:shd w:fill="FFFFFF" w:val="clear"/>
        <w:autoSpaceDE w:val="false"/>
        <w:spacing w:lineRule="auto" w:line="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І. Вимоги до складання типових форм </w:t>
      </w:r>
    </w:p>
    <w:p>
      <w:pPr>
        <w:pStyle w:val="Normal"/>
        <w:numPr>
          <w:ilvl w:val="0"/>
          <w:numId w:val="2"/>
        </w:numPr>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 введення в експлуатацію основних засобі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введення в експлуатацію основних засобів застосовується для оформлення господарських операцій із зарахування об’єктів незавершених капітальних інвестицій до складу основних засобів, які придбані, створені (виготовлені), а також для введення в експлуатацію безоплатно отриманих основних засоб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Інформація про основні засоби вноситься до акта із зазначенням найменування об’єкта, інвентарного (номенклатурного) номера, первісної і ліквідаційної вартості, строку корисного використання, року випуску (побудови), номера паспорта, короткої характеристики об’єкта та інших відомостей. В акті, складеному на об’єкт основних засобів, що був в експлуатації, наводиться сума зносу</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За</w:t>
      </w:r>
      <w:r>
        <w:rPr>
          <w:rFonts w:eastAsia="Times New Roman" w:cs="Times New Roman" w:ascii="Times New Roman" w:hAnsi="Times New Roman"/>
          <w:sz w:val="28"/>
          <w:szCs w:val="28"/>
          <w:lang w:eastAsia="ru-RU"/>
        </w:rPr>
        <w:t xml:space="preserve"> відсутності даних у відповідних графах проставляється прочерк.</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я за реквізитом «Результати випробування об’єкта (-ів)» наводиться у разі, якщо така процедура передбачена нормативно-правовими актами, технічною документацією тощо.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Акт може застосовуватися для оформлення введення в експлуатацію групи основних засобів, які мають одне і те ж призначення, однакові технічні характеристики та вартість. Основні засоби, щодо яких ведеться груповий облік, вносяться до акта із зазначенням кількості.</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Акт складається в одному примірнику </w:t>
      </w:r>
      <w:r>
        <w:rPr>
          <w:rFonts w:eastAsia="Times New Roman" w:cs="Times New Roman" w:ascii="Times New Roman" w:hAnsi="Times New Roman"/>
          <w:sz w:val="28"/>
          <w:szCs w:val="28"/>
          <w:lang w:eastAsia="ru-RU"/>
        </w:rPr>
        <w:t xml:space="preserve">комісією, призначеною розпорядженням (наказом) керівника суб’єкта державного сектору або уповноваженою ним особою.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Акт затверджується керівником суб’єкта державного сектору або уповноваженою ним особою. Після оформлення акт разом з технічною документацією, що стосується основних засобів, передається до бухгалтерської служби. </w:t>
      </w:r>
    </w:p>
    <w:p>
      <w:pPr>
        <w:pStyle w:val="Normal"/>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сля перевірки акта за формою та змістом бухгалтерська служба переносить інформацію до облікових регістрів, про що робиться відмітка.</w:t>
      </w:r>
    </w:p>
    <w:p>
      <w:pPr>
        <w:pStyle w:val="Normal"/>
        <w:numPr>
          <w:ilvl w:val="0"/>
          <w:numId w:val="2"/>
        </w:numPr>
        <w:shd w:fill="FFFFFF" w:val="clear"/>
        <w:autoSpaceDE w:val="false"/>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иймання-передачі основних засобі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иймання-передачі основних засобів застосовується для оформлення господарських операцій з безоплатного отримання та передачі основних засобів, крім безоплатної передачі основних засобів, які є об’єктами права державної та комунальної власності та оформлюються відповідно до порядку, визначеному постановою Кабінету Міністрів України від 21 вересня 1998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482 «Про передачу об’єктів права державної та комунальної власності», а також застосовується для передачі основних засобів покупцю у разі їх відчуже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я про основні засоби вноситься до акта із зазначенням найменування об’єкта, інвентарного (номенклатурного) номера, первісної (переоціненої) вартості, року випуску (побудови), номера паспорта, короткої характеристики об’єкта та інших відомостей. В акті, складеному на об’єкт основних засобів, що був в експлуатації, наводиться сума зносу</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За відсутності даних у відповідних графах проставляється прочерк.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Акт може застосовуватися для оформлення передачі групи основних засобів, які мають одне і те ж призначення, однакові технічні характеристики. Основні засоби, щодо яких ведеться груповий облік, вносяться до акта із зазначенням кількості.</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Акт складається у двох примірниках (по одному примірнику для кожної сторони, що приймає та передає об’єкт основних засобів) комісією, призначеною розпорядженням (наказом) керівника суб’єкта державного сектору або уповноваженою ним особою, яка передає основні засоби.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Акт затверджується керівником суб’єкта державного сектору або уповноваженою ним особою, який передає основні засоби. Після оформлення акт разом з технічною документацією, що стосується основних засобів передається до бухгалтерської служби.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При отриманні основних засобів як гуманітарної допомоги, дарунка, безповоротної допомоги тощо акт може складати комісія, яка приймає основні засоби. У цьому випадку акт може бути складений в одному примірнику та затверджений керівником суб’єкта державного сектору або уповноваженою ним особою, що приймає основні засоби.</w:t>
      </w:r>
    </w:p>
    <w:p>
      <w:pPr>
        <w:pStyle w:val="Normal"/>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сля перевірки акта за формою та змістом бухгалтерська служба переносить інформацію до облікових регістрів, про що робиться відмітка.</w:t>
      </w:r>
    </w:p>
    <w:p>
      <w:pPr>
        <w:pStyle w:val="Normal"/>
        <w:numPr>
          <w:ilvl w:val="0"/>
          <w:numId w:val="2"/>
        </w:numPr>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 внутрішнього переміщення основних засобів</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Акт внутрішнього переміщення основних засобів застосовується для оформлення господарських операцій з руху основних засобів в межах суб’єкта державного сектору.</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Інформація про основні засоби вноситься до акта із зазначенням найменування об’єкта, інвентарного (номенклатурного) номера, кількості, первісної (переоціненої) вартості та місця знаходження об’єкта після переміщення.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Акт складається матеріально відповідальною особою, що передає цінності, у трьох примірниках та підписується матеріально відповідальними особами, яка передає та яка приймає основні засоби, а також головним бухгалтером. Перший примірник акта передається до бухгалтерської служби, два інших, по одному примірнику для кожного,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лишаються у матеріально відповідальних осіб.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У разі зміни місцезнаходження основних засобів у межах суб’єкта державного сектору без зміни матеріально відповідальної особи може складатися акт у довільній формі у двох примірниках із зазначенням нового місцезнаходження основних засобів. Акт підписується матеріально відповідальною особою і головним бухгалтером. Перший примірник акта передається до бухгалтерської служби, другий примірник залишається у матеріально відповідальної особи. </w:t>
      </w:r>
    </w:p>
    <w:p>
      <w:pPr>
        <w:pStyle w:val="Normal"/>
        <w:numPr>
          <w:ilvl w:val="0"/>
          <w:numId w:val="2"/>
        </w:numPr>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 передачі на ремонт, реконструкцію та модернізацію основних засоб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кт передачі на ремонт, реконструкцію та модернізацію основних засобів застосовується для оформлення господарських операцій з передачі основних засобів на ремонт, реконструкцію чи модернізаці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Інформація про основні засоби вноситься до акта із зазначенням найменування об’єкта, інвентарного (номенклатурного) номера, первісної (переоціненої) вартості, кількості, суми, назви підприємства (організації) або суб’єкта державного сектору (структурного підрозділу), якому основні засоби передаються, дата передачі на ремонт, реконструкцію, модернізацію основних засобів та інших відомостей.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У разі одночасної передачі декількох об’єктів основних засобів вони вносяться до акта із зазначенням кількості.</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Акт складається у двох примірниках і підписується представником суб’єкта державного сектору, уповноваженим на передачу основних засобів на ремонт, реконструкцію, модернізацію, та представником підприємства (організації) або суб’єкта державного сектору (структурного підрозділу), що буде виконувати ремонт, реконструкцію, модернізацію основних засобів, і затверджується керівником суб’єкта державного сектору або уповноваженою ним особою, що їх передає.</w:t>
      </w:r>
    </w:p>
    <w:p>
      <w:pPr>
        <w:pStyle w:val="Normal"/>
        <w:spacing w:lineRule="auto" w:line="360"/>
        <w:ind w:firstLine="708"/>
        <w:jc w:val="both"/>
        <w:rPr/>
      </w:pPr>
      <w:r>
        <w:rPr>
          <w:rFonts w:eastAsia="Times New Roman" w:cs="Times New Roman" w:ascii="Times New Roman" w:hAnsi="Times New Roman"/>
          <w:color w:val="000000"/>
          <w:sz w:val="28"/>
          <w:szCs w:val="28"/>
          <w:lang w:eastAsia="ru-RU"/>
        </w:rPr>
        <w:t xml:space="preserve">Перший примірник акта передається до бухгалтерської служби та є підставою для припинення нарахування амортизації у разі реконструкції або модернізації тощо. Другий примірник акта передається підприємству (організації) або суб’єкту державного сектору (структурному підрозділу), що виконує ремонт, реконструкцію чи модернізацію основних засобів. </w:t>
      </w:r>
    </w:p>
    <w:p>
      <w:pPr>
        <w:pStyle w:val="Normal"/>
        <w:numPr>
          <w:ilvl w:val="0"/>
          <w:numId w:val="2"/>
        </w:numPr>
        <w:spacing w:lineRule="auto" w:line="360"/>
        <w:ind w:left="1069" w:right="-1"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иймання відремонтованих, реконструйованих та модернізованих основних засоб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кт приймання відремонтованих, реконструйованих та модернізованих основних засобів застосовується для оформлення господарських операцій з приймання основних засобів після ремонту, реконструкції та модернізації.</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Інформація про основні засоби вноситься до акта із зазначенням найменування об’єкта, інвентарного (номенклатурного) номера, первісної (переоціненої) вартості, вартості ремонту, реконструкції, модернізації об’єкта, та інших відомостей. Зміни в характеристиці об’єкта основних засобів, пов’язані з його реконструкцією чи модернізацією тощо, вносяться до відповідного розділу акта, інвентарної картки обліку об’єкта основних засобів, технічної документації об’єкта основних засобів тощо. За</w:t>
      </w:r>
      <w:r>
        <w:rPr>
          <w:rFonts w:eastAsia="Times New Roman" w:cs="Times New Roman" w:ascii="Times New Roman" w:hAnsi="Times New Roman"/>
          <w:sz w:val="28"/>
          <w:szCs w:val="28"/>
          <w:lang w:eastAsia="ru-RU"/>
        </w:rPr>
        <w:t xml:space="preserve"> відсутності даних у відповідних графах проставляється прочерк.</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Інформація про отримані матеріальні цінності у процесі ремонту, реконструкції, модернізації об’єкта основних засобів вноситься до розділу «Підлягають оприбуткуванню матеріали після ремонту, реконструкції, модернізації».</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складається у двох примірниках і підписується представником підприємства (організації) або суб’єкта державного сектору (структурного підрозділу), що виконувало ремонт, реконструкцію та модернізацію основних засобів, та представником суб’єкта державного сектору, уповноваженим на прийняття основних засобів після ремонту, реконструкції та модернізації. Акт затверджується керівником суб’єкта державного сектору або уповноваженою ним особою, що приймає об’єкт основних засобів після ремонту, реконструкції та модернізації.</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Перший примірник акта передається до бухгалтерської служби для відновлення нарахування амортизації та здійснення відповідних записів в інвентарних картках обліку об’єкта основних засобів тощо. Другий примірник передається підприємству (організації) або суб’єкту державного сектору (структурному підрозділу), що виконувало ремонт, реконструкцію та модернізацію основних засобів. </w:t>
      </w:r>
    </w:p>
    <w:p>
      <w:pPr>
        <w:pStyle w:val="Normal"/>
        <w:numPr>
          <w:ilvl w:val="0"/>
          <w:numId w:val="2"/>
        </w:numPr>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списання основних засобі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часткової ліквідації)</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Акт списання основних засобів (часткової ліквідації) застосовується для оформлення господарських операцій з вибуття основних засобів (крім транспортних засобів та вилученої з бібліотеки літератури) у разі повної ліквідації або вибуття частини об’єкта основних засобів при частковій ліквід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Інформація про основні засоби вноситься до акта із зазначенням найменування об’єкта, інвентарного (номенклатурного) номера, первісної (переоціненої) та ліквідаційної вартості, суми зносу, дати введення в експлуатацію, короткої характеристики об’єкта, технічного стану та причини списання, та інших відомостей. При частковій ліквідації об’єкта основних засобів наводиться інформація про об’єкт, що залишається в експлуатації,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ервісна (переоцінена) вартість, сума зносу, зміни у характеристиці об’єкта. </w:t>
      </w:r>
      <w:r>
        <w:rPr>
          <w:rFonts w:eastAsia="Times New Roman" w:cs="Times New Roman" w:ascii="Times New Roman" w:hAnsi="Times New Roman"/>
          <w:sz w:val="28"/>
          <w:szCs w:val="28"/>
          <w:lang w:eastAsia="ru-RU"/>
        </w:rPr>
        <w:t xml:space="preserve">За відсутності даних у відповідних графах проставляється прочерк.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итрати, пов’язані з ліквідацією об’єкта основних засобів, а також матеріальні цінності, які надійшли від розбирання (знесення) будівель і споруд, демонтажу обладнання та інших основних засобів, зазначаються в розділі акта «Розрахунок результатів списання об’єк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ання основних засобів здійснюється у порядку, визначеному законодавств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кт складається у двох примірниках комісією, призначеною розпорядженням (наказом) керівника суб’єкта державного сектору</w:t>
      </w:r>
      <w:r>
        <w:rPr>
          <w:rFonts w:eastAsia="Times New Roman" w:cs="Times New Roman" w:ascii="Times New Roman" w:hAnsi="Times New Roman"/>
          <w:sz w:val="28"/>
          <w:szCs w:val="28"/>
          <w:lang w:eastAsia="ru-RU"/>
        </w:rPr>
        <w:t xml:space="preserve"> або уповноваженою ним особою, та</w:t>
      </w:r>
      <w:r>
        <w:rPr>
          <w:rFonts w:eastAsia="Times New Roman" w:cs="Times New Roman" w:ascii="Times New Roman" w:hAnsi="Times New Roman"/>
          <w:color w:val="000000"/>
          <w:sz w:val="28"/>
          <w:szCs w:val="28"/>
          <w:lang w:eastAsia="ru-RU"/>
        </w:rPr>
        <w:t xml:space="preserve"> затверджуєтьс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ерівником суб’єкта державного сектору або уповноваженою ним особою.</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ший примірник акта передається до бухгалтерської служби для перенесення інформації до облікових регістрів, про що робиться відмітка, другий примірник акта залишається у матеріально відповідальної особи.</w:t>
      </w:r>
    </w:p>
    <w:p>
      <w:pPr>
        <w:pStyle w:val="Normal"/>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формлення вибуття о</w:t>
      </w:r>
      <w:r>
        <w:rPr>
          <w:rFonts w:eastAsia="Times New Roman" w:cs="Times New Roman" w:ascii="Times New Roman" w:hAnsi="Times New Roman"/>
          <w:sz w:val="28"/>
          <w:szCs w:val="28"/>
          <w:lang w:eastAsia="ru-RU"/>
        </w:rPr>
        <w:t xml:space="preserve">сновних засобів, щодо яких ведеться груповий облік, </w:t>
      </w:r>
      <w:r>
        <w:rPr>
          <w:rFonts w:eastAsia="Times New Roman" w:cs="Times New Roman" w:ascii="Times New Roman" w:hAnsi="Times New Roman"/>
          <w:color w:val="000000"/>
          <w:sz w:val="28"/>
          <w:szCs w:val="28"/>
          <w:lang w:eastAsia="ru-RU"/>
        </w:rPr>
        <w:t>застосовується акт списання групи основних засобів. До акта включаються об’єкти основних засобів, якщо вони мають одне і те ж призначення, однакові технічні характеристики і вартість.</w:t>
      </w:r>
    </w:p>
    <w:p>
      <w:pPr>
        <w:pStyle w:val="Normal"/>
        <w:numPr>
          <w:ilvl w:val="0"/>
          <w:numId w:val="2"/>
        </w:numPr>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 списання транспортних засобів</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Акт списання транспортних засобів застосовується для оформлення господарських операцій з вибуття транспортних засобів внаслідок їх зношення, знищення в результаті аварій, стихійного лиха тощо.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ілей цього порядку до транспортних засобів відносяться всі засоби пересування, які призначені для переміщення людей і вантажів.</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0" w:name="n67"/>
      <w:bookmarkEnd w:id="0"/>
      <w:r>
        <w:rPr>
          <w:rFonts w:eastAsia="Times New Roman" w:cs="Times New Roman" w:ascii="Times New Roman" w:hAnsi="Times New Roman"/>
          <w:color w:val="000000"/>
          <w:sz w:val="28"/>
          <w:szCs w:val="28"/>
          <w:lang w:eastAsia="ru-RU"/>
        </w:rPr>
        <w:t>Інформація про транспортні засоби вноситься до акта із зазначенням найменування об’єкта, інвентарного номера, первісної (переоціненої) і ліквідаційної вартості, суми зносу, року випуску, дати введення в експлуатацію, номера паспорта (заводського), марки, моделі, типа, вантажопідйомності або ємності, номера або типа двигуна, причини списання, технічних характеристик агрегатів та інших відомостей.</w:t>
      </w:r>
      <w:r>
        <w:rPr>
          <w:rFonts w:eastAsia="Times New Roman" w:cs="Times New Roman" w:ascii="Times New Roman" w:hAnsi="Times New Roman"/>
          <w:sz w:val="28"/>
          <w:szCs w:val="28"/>
          <w:lang w:eastAsia="ru-RU"/>
        </w:rPr>
        <w:t xml:space="preserve"> За відсутності даних у відповідних графах проставляється прочерк.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що внаслідок ліквідації основних засобів виникли витрати або надійшли матеріальні цінності, вони відображаються в розділі акта «Розрахунок результатів списання об’єк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ання транспортних засобів здійснюється у порядку, визначеному законодавство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складається у двох примірниках комісією, призначеною розпорядженням (наказом) керівника суб’єкта державного сектору або уповноваженою ним особою, та затверджуєтьс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керівником суб’єкта державного сектору або уповноваженою ним особою. </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ший примірник акта передається до бухгалтерської служби для перенесення інформації до облікових регістрів, про що робиться відмітка, другий примірник акта залишається у матеріально відповідальної особи.</w:t>
      </w:r>
    </w:p>
    <w:p>
      <w:pPr>
        <w:pStyle w:val="Normal"/>
        <w:numPr>
          <w:ilvl w:val="0"/>
          <w:numId w:val="2"/>
        </w:numPr>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 списання вилученої з бібліотеки літератур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 списання вилученої з бібліотеки літератури застосовується для оформлення господарських операцій зі списання вилученої з бібліотеки морально застарілої і фізично зношеної літератур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у двох примірниках складається комісією, призначеною розпорядженням (наказом) керівника суб’єкта державного сектору</w:t>
      </w:r>
      <w:r>
        <w:rPr>
          <w:rFonts w:eastAsia="Times New Roman" w:cs="Times New Roman" w:ascii="Times New Roman" w:hAnsi="Times New Roman"/>
          <w:sz w:val="28"/>
          <w:szCs w:val="28"/>
          <w:lang w:eastAsia="ru-RU"/>
        </w:rPr>
        <w:t xml:space="preserve"> або уповноваженою ним особою</w:t>
      </w:r>
      <w:r>
        <w:rPr>
          <w:rFonts w:eastAsia="Times New Roman" w:cs="Times New Roman" w:ascii="Times New Roman" w:hAnsi="Times New Roman"/>
          <w:color w:val="000000"/>
          <w:sz w:val="28"/>
          <w:szCs w:val="28"/>
          <w:lang w:eastAsia="ru-RU"/>
        </w:rPr>
        <w:t xml:space="preserve"> на підставі опису про вилучення з бібліотеки літератур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описі на вилучення з бібліотеки літератури зазначається номенклатурний номер, назва і автор книг (видань) , кількість, вартість та інші відом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ис на вилучення з бібліотеки літератури складається на морально застарілу і фізично зношену літературу (порвані книги, загублені сторінки, які не підлягають відновленню).</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 затверджується керівником суб’єкта державного сектору або уповноваженою ним особою.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Перший примірник акта разом з описом передається до бухгалтерської служби для перенесення інформації до облікових регістрів, про що робиться відмітка, другий примірник акта залишається у матеріально відповідальної особи.</w:t>
      </w:r>
    </w:p>
    <w:p>
      <w:pPr>
        <w:pStyle w:val="Normal"/>
        <w:numPr>
          <w:ilvl w:val="0"/>
          <w:numId w:val="2"/>
        </w:numPr>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вентарна картка обліку об’єкта основних засоб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Інвентарна картка обліку об’єкта основних засобів є регістром аналітичного обліку основних засобів і відкривається на об’єкт основних засобів бухгалтерською службою в одному примірнику та заповнюється на підставі акта введення в експлуатацію основних засобів, акта приймання-передачі основних засобів, технічної та іншої супровідної документації, а також інших первинних документі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Інформація про основні засоби вноситься до інвентарної картки із зазначенням найменування об’єкта, інвентарного (номенклатурного) номера, року випуску (побудови), паспорта (моделі, типу, марка), місцезнаходження об’єкта при оприбуткуванні, первісної, ліквідаційної вартості та вартості, яка амортизується, строку корисного використання, короткої індивідуальної характеристики об’єкта, зміни у вартості об’єкта, нарахованої амортизації та інших відомостей. На основний засіб, що був в експлуатації наводиться сума накопиченого зносу.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ротка індивідуальна характеристика об’єкта основних засобів містить якісні показники не наведені у технічній документації, пристосування і прилади, що належать до об’єкта основних засобів, а також дані щодо дорогоцінних металі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зі якщо відбулись зміни у вартості об’єкта основних засобів, зміни в характеристиці об’єкта основних засобів після проведення робіт з реконструкції (реставрації), модернізації, добудови, дообладнання тощо та інформація щодо руху об’єкта основних засобів, до інвентарної картки вносяться записи на підставі відповідних документ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ума нарахованої амортизації зазначається на зворотному боці інвентарної карт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що в інвентарну картку неможливо внести всі зміни, які відбуваються з об’єктом основних засобів, її доповнюють новою. На зворотному боці інвентарної картки робиться відмітка про відкриття нової інвентарної картки.</w:t>
      </w:r>
    </w:p>
    <w:p>
      <w:pPr>
        <w:pStyle w:val="Normal"/>
        <w:spacing w:lineRule="auto" w:line="360"/>
        <w:ind w:firstLine="709"/>
        <w:jc w:val="both"/>
        <w:rPr/>
      </w:pPr>
      <w:r>
        <w:rPr>
          <w:rFonts w:eastAsia="Times New Roman" w:cs="Times New Roman" w:ascii="Times New Roman" w:hAnsi="Times New Roman"/>
          <w:sz w:val="28"/>
          <w:szCs w:val="28"/>
          <w:lang w:eastAsia="ru-RU"/>
        </w:rPr>
        <w:t>У разі автоматизованого ведення бухгалтерського обліку інвентарна картка друкується за вимогою .</w:t>
      </w:r>
    </w:p>
    <w:p>
      <w:pPr>
        <w:pStyle w:val="Normal"/>
        <w:numPr>
          <w:ilvl w:val="0"/>
          <w:numId w:val="2"/>
        </w:numPr>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вентарна картка групового обліку основних засобі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вентарна картка групового обліку основних засобів є регістром аналітичного обліку і застосовується для групового обліку однорідних об’єктів основних засобів, які мають одне і те ж призначення, однакову технічну характеристику і вартість.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Інвентарні картки групового обліку ведуться бухгалтерською службою в одному примірнику за матеріально відповідальними особ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Інвентарна картка групового обліку основних засобів може застосовуватися до бібліотечних фондів, малоцінних необоротних матеріальних активів, білизни, постільних речей, одягу, взуття, інвентарної тари, необоротних матеріальних активів спеціального призначення (яким нараховується амортизація у розмірі 50 відсотків від їх первісної вартості) та інших необоротних матеріальних активі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я про основні засоби вноситься до інвентарної картки групового обліку із зазначенням найменування об’єкта, номенклатурного номера, первісної вартості, кількості, суми амортизації (зносу), а також наводиться інформація про залишок об’єкті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У графі «Сума амортизації (зносу)» наводиться сума амортизації, яка нараховується при передачі об’єкта основних засобів у використання або сума нарахованого знос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У інвентарній картці групового обліку основні засоби можуть відображатись за номенклатурним номером із зазначенням кількості одиниць і загальною сумою.</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У разі автоматизованого ведення бухгалтерського обліку інвентарна картка друкується за вимогою.</w:t>
      </w:r>
    </w:p>
    <w:p>
      <w:pPr>
        <w:pStyle w:val="Normal"/>
        <w:numPr>
          <w:ilvl w:val="0"/>
          <w:numId w:val="2"/>
        </w:numPr>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вентарна картка обліку тварин і багаторічних насаджен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вентарна картка обліку тварин і багаторічних насаджень застосовується для індивідуального обліку тварин, багаторічних насаджень і капітальних витрат на поліпшення земель.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формація про тварини та багаторічні насадження вноситься до інвентарної картки із зазначенням найменування об’єкта, інвентарного номера, дати народження (насадження), облікової книжки (номер паспорта), місцезнаходження об’єкта при оприбуткуванні, первісної, ліквідаційної вартості та вартості, яка амортизується, строку корисного використання, нарахованої амортизація, короткої індивідуальної характеристики, зміни у вартості об’єкта та інших відомостей. На об’єкт, що був в експлуатації наводиться сума накопиченого зносу,.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У короткій індивідуальній характеристиці тварин наводиться інформація про їх породу, тавро, кличку, масть, вік та основні прикмети тощо, зазначені в зоотехнічній документації або інших первинних документах. Про б</w:t>
      </w:r>
      <w:r>
        <w:rPr>
          <w:rFonts w:eastAsia="Times New Roman" w:cs="Times New Roman" w:ascii="Times New Roman" w:hAnsi="Times New Roman"/>
          <w:sz w:val="28"/>
          <w:szCs w:val="28"/>
          <w:lang w:eastAsia="ru-RU"/>
        </w:rPr>
        <w:t>агаторічні насадження наводиться інформація щодо породи насаджень,</w:t>
      </w:r>
      <w:r>
        <w:rPr>
          <w:rFonts w:eastAsia="Times New Roman" w:cs="Times New Roman" w:ascii="Times New Roman" w:hAnsi="Times New Roman"/>
          <w:color w:val="000000"/>
          <w:sz w:val="28"/>
          <w:szCs w:val="28"/>
          <w:lang w:eastAsia="ru-RU"/>
        </w:rPr>
        <w:t xml:space="preserve"> кількості висаджених одиниць та розміру займаної ними площі, інші відомост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У разі якщо відбулись зміни у вартості об’єкта основних засобів, а також інформація щодо руху цього об’єкта у картці здійснюються записи на підставі відповідних документ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ума нарахованої амортизації зазначається на зворотному боці інвентарної карт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Якщо в інвентарну картку неможливо внести всі зміни у вартості та характеристиці об’єкта її доповнюють новою. На зворотному боці інвентарної картки робиться відмітка про відкриття нової інвентарної карт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Інвентарна картка відкривається бухгалтерською службою в одному примірнику.</w:t>
      </w:r>
    </w:p>
    <w:p>
      <w:pPr>
        <w:pStyle w:val="Normal"/>
        <w:spacing w:lineRule="auto" w:line="360"/>
        <w:ind w:firstLine="709"/>
        <w:jc w:val="both"/>
        <w:rPr/>
      </w:pPr>
      <w:r>
        <w:rPr>
          <w:rFonts w:eastAsia="Times New Roman" w:cs="Times New Roman" w:ascii="Times New Roman" w:hAnsi="Times New Roman"/>
          <w:sz w:val="28"/>
          <w:szCs w:val="28"/>
          <w:lang w:eastAsia="ru-RU"/>
        </w:rPr>
        <w:t>У разі автоматизованого ведення бухгалтерського обліку інвентарна картка друкується за вимогою.</w:t>
      </w:r>
    </w:p>
    <w:p>
      <w:pPr>
        <w:pStyle w:val="Normal"/>
        <w:numPr>
          <w:ilvl w:val="0"/>
          <w:numId w:val="2"/>
        </w:numPr>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рахунок амортизації основних засобів (крім інших необоротних матеріальних активі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ахунок амортизації основних засобів (крім інших необоротних матеріальних активів) застосовується для визначення суми амортизації об’єктів основних засобів із зазначенням періоду, за який нараховується амортизаці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арахування амортизації здійснюється відповідно до національних положень (стандартів) бухгалтерського обліку у державному секторі.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изначення суми зносу складається розрахунок амортизації по об’єктах основних засобів з урахуванням нарахованої амортизації за звітний період.</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Для розрахунку амортизації інформація про об’єкти основних засобів вноситься із зазначенням найменування об’єкта, інвентарного номера, субрахунку, на якому обліковується об’єкт та субрахунку витрат, вартості, яка амортизується, річної суми амортизації, кількості місяців корисного використання (експлуатації) у періоді, та суми зносу на початок і кінець періоду.</w:t>
      </w:r>
    </w:p>
    <w:p>
      <w:pPr>
        <w:pStyle w:val="Normal"/>
        <w:numPr>
          <w:ilvl w:val="0"/>
          <w:numId w:val="2"/>
        </w:numPr>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рахунок амортизації інших необоротних матеріальних актив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озрахунок амортизації інших необоротних матеріальних активів застосовується для визначення суми амортизації об’єктів інших необоротних матеріальних активів із зазначенням періоду, за який нараховується амортизаці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ахування амортизації здійснюється відповідно до національних положень (стандартів) бухгалтерського обліку у державному секторі.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Для розрахунку амортизації інформація про об’єкти інших необоротних матеріальних активів вноситься із зазначенням найменування об’єкта, номенклатурного номера, субрахунку, на якому обліковується об’єкт та субрахунку витрат, кількості, первісної вартості, суми нарахованої амортизації при передачі об’єкта у використання.</w:t>
      </w:r>
    </w:p>
    <w:p>
      <w:pPr>
        <w:pStyle w:val="Normal"/>
        <w:numPr>
          <w:ilvl w:val="0"/>
          <w:numId w:val="2"/>
        </w:numPr>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 переоцінки основних засоб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кт переоцінки основних засобів застосовується для визначення суми дооцінки та уцінки об’єктів основних засобів, що здійснюється відповідно до національних положень (стандартів) бухгалтерського обліку у державному секторі.</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формація про основні засоби вноситься до акта із зазначенням найменування об’єкта, інвентарного (номенклатурного) номера, первісної (переоціненої) та справедливої вартості, зносу, індексу переоцінки, суми переоціненої вартості та зносу після проведення переоцінки, суми зміни у вартості об’єкта та його зносу, ліквідаційна вартість. За відсутності даних у відповідних графах проставляється прочерк.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Акт складається в одному примірнику комісією, призначеною розпорядженням (наказом) керівника суб’єкта державного сектору або уповноваженою ним особою, та затверджується керівником суб’єкта державного сектору або уповноваженою ним особою.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ередається до бухгалтерської служби для перенесення інформації до облікових регістрів, про що робиться відмітк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4"/>
      <w:headerReference w:type="first" r:id="rId5"/>
      <w:type w:val="nextPage"/>
      <w:pgSz w:w="11906" w:h="16838"/>
      <w:pgMar w:left="1701"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center"/>
      <w:pPr>
        <w:tabs>
          <w:tab w:val="num" w:pos="0"/>
        </w:tabs>
        <w:ind w:left="1069" w:hanging="360"/>
      </w:pPr>
      <w:rPr>
        <w:spacing w:val="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996-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8:00Z</dcterms:created>
  <dc:creator>Користувач Windows</dc:creator>
  <dc:description/>
  <cp:keywords/>
  <dc:language>en-US</dc:language>
  <cp:lastModifiedBy>Користувач Windows</cp:lastModifiedBy>
  <cp:lastPrinted>2015-11-17T14:24:00Z</cp:lastPrinted>
  <dcterms:modified xsi:type="dcterms:W3CDTF">2015-12-30T15:09:00Z</dcterms:modified>
  <cp:revision>4</cp:revision>
  <dc:subject/>
  <dc:title/>
</cp:coreProperties>
</file>