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 проекту наказу Міністерства фінансів України «Про затвердження змін до деяких нормативно-правових актів Міністерства фінансів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Про затвердження змін до деяких нормативно-правових актів Міністерства фінансів України»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Обговорення проектів документів/Проекти регуляторних актів для обговорення»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аказу «Про затвердження змін до деяких нормативно-правових актів Міністерства фінансів України» (далі – проект наказу) розроблено 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та з метою удосконалення казначейського обслуговування бюджетних кошті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уваження та пропозиції до проекту наказу Міністерства фінансів України «Про затвердження змін до деяких нормативно-правових актів Міністерства фінансів України» надавати протягом 30 днів з дня оприлюднення на офіційній сторінці Міністерства фінансів України у письмовій та/або електронній формі за такими адресами:  01008, м. Київ, вул. Грушевського, 12/2 Міністерство фінансів України,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omenko@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ержавна регуляторна служба України: 01011 м. Київ, вул. Арсенальна, 9/11, e-mail: </w:t>
      </w:r>
      <w:r>
        <w:rPr>
          <w:rFonts w:cs="Times New Roman" w:ascii="Times New Roman" w:hAnsi="Times New Roman"/>
          <w:b/>
          <w:sz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krp</w:t>
      </w:r>
      <w:r>
        <w:rPr>
          <w:rFonts w:cs="Times New Roman" w:ascii="Times New Roman" w:hAnsi="Times New Roman"/>
          <w:b/>
          <w:sz w:val="28"/>
        </w:rPr>
        <w:t>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homenko@minfi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0:00Z</dcterms:created>
  <dc:creator>Користувач Windows</dc:creator>
  <dc:description/>
  <cp:keywords/>
  <dc:language>en-US</dc:language>
  <cp:lastModifiedBy>Користувач Windows</cp:lastModifiedBy>
  <cp:lastPrinted>2015-12-14T16:25:00Z</cp:lastPrinted>
  <dcterms:modified xsi:type="dcterms:W3CDTF">2015-12-15T09:50:00Z</dcterms:modified>
  <cp:revision>53</cp:revision>
  <dc:subject/>
  <dc:title/>
</cp:coreProperties>
</file>