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35"/>
      </w:tblGrid>
      <w:tr>
        <w:trPr/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ІНІСТЕРСТВО 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КРАЇНИ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2" w:right="160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52"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2" w:righ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ЕРЖАВНА СЛУЖБА СТАТИСТИКИ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                                Київ                                     №_____/_____</w:t>
      </w:r>
    </w:p>
    <w:p>
      <w:pPr>
        <w:pStyle w:val="Normal"/>
        <w:spacing w:lineRule="auto" w:line="360" w:before="0" w:after="0"/>
        <w:ind w:right="425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right="425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 визнання таким, що втратив чинність, наказу Головного </w:t>
      </w:r>
    </w:p>
    <w:p>
      <w:pPr>
        <w:pStyle w:val="Normal"/>
        <w:spacing w:lineRule="auto" w:line="360" w:before="0" w:after="0"/>
        <w:ind w:right="425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правління Державного </w:t>
      </w:r>
    </w:p>
    <w:p>
      <w:pPr>
        <w:pStyle w:val="Normal"/>
        <w:spacing w:lineRule="auto" w:line="360" w:before="0" w:after="0"/>
        <w:ind w:right="425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азначейства України, Державного комітету статистики України </w:t>
      </w:r>
    </w:p>
    <w:p>
      <w:pPr>
        <w:pStyle w:val="Normal"/>
        <w:spacing w:lineRule="auto" w:line="360" w:before="0" w:after="0"/>
        <w:ind w:right="4253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ід 02 грудня 1997 року 125/70</w:t>
      </w:r>
    </w:p>
    <w:p>
      <w:pPr>
        <w:pStyle w:val="Normal"/>
        <w:spacing w:lineRule="auto" w:line="360" w:before="0" w:after="240"/>
        <w:ind w:right="4253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56 Бюджетного кодексу України, Закону України «Про бухгалтерський облік та фінансову звітність в Україні», Положення про Міністерство фінансів України, затвердженого постановою Кабінету Міністрів України від 20 серпня 2014 року № 375, Положення про Державну службу статистики України, затвердженого постановою Кабінету Міністрів України від 23 вересня 2014 року № 481, та з метою приведення нормативно-правових актів у відповідність із Конституцією та законодавством Украї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знати таким, що втратив чинність, наказ Головного управління Державного казначейства України, Державного комітету статистики України від 02 грудня 1997 року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 та Інструкції з їх складання», зареєстрований у Міністерстві юстиції України 22 грудня 1997 року за № 612/2416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податкової, митної політики та методології бухгалтерського обліку Міністерства фінансів України (Чмерук М. О.) в установленому порядку забезпечит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наказу покласти на заступника Міністра фінансів України Макеєву О. Л. та в. о. голови Державної служби статистики України Жук І. М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ністр 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країни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 ЯРЕСЬКО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 о. голови Державної служби статистики 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. ЖУК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3:00Z</dcterms:created>
  <dc:creator>Користувач Windows</dc:creator>
  <dc:description/>
  <cp:keywords/>
  <dc:language>en-US</dc:language>
  <cp:lastModifiedBy>Користувач Windows</cp:lastModifiedBy>
  <cp:lastPrinted>2015-11-17T13:53:00Z</cp:lastPrinted>
  <dcterms:modified xsi:type="dcterms:W3CDTF">2015-12-04T12:48:00Z</dcterms:modified>
  <cp:revision>6</cp:revision>
  <dc:subject/>
  <dc:title/>
</cp:coreProperties>
</file>