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прилюднення проекту наказу Міністерства фінансів України </w:t>
        <w:br/>
      </w:r>
      <w:r>
        <w:rPr>
          <w:b/>
          <w:sz w:val="28"/>
          <w:szCs w:val="28"/>
          <w:lang w:val="uk-UA"/>
        </w:rPr>
        <w:t>«Про затвердження Порядку ведення органами Державної фіскальної служби України оперативного обліку податків і зборів, митних та інших платежів до бюджетів, єдиного внеску на загальнообов’язкове державне соціальне страх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ністерство фінансів України відповідно до вимог Закону України «Про засади державної регуляторної політики у сфері господарської діяльності» оголошує про публікацію проекту наказу Міністерства фінансів України «Про затвердження Порядку ведення органами Державної фіскальної служби України оперативного обліку податків і зборів, митних та інших платежів до бюджетів, єдиного внеску на загальнообов’язкове державне соціальне страхування» та аналізу його регуляторного впливу з метою отримання зауважень та пропозиц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оект наказу розроблено </w:t>
      </w:r>
      <w:r>
        <w:rPr>
          <w:sz w:val="28"/>
          <w:szCs w:val="28"/>
          <w:lang w:val="uk-UA"/>
        </w:rPr>
        <w:t>виходячи із положень, визначених Податковим та Митним кодексами України, Законом України «Про збір та облік єдиного внеску на загальнообов’язкове державне соціальне страхування» та спрямовано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ормативного врегулювання порядку ведення органами ДФС оперативного обліку податків, зборів, митних платежів, єдиного внеску на загальнообов’язкове державне соціальне страхування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роект зазначеного регуляторного акта та аналіз його регуляторного впливу оприлюднені на веб-сайті Міністерства фінансів в рубриці: «Аспекти роботи»/«Проекти регуляторних актів для обговорення»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стосовно змісту регуляторного акту надавати </w:t>
        <w:br/>
        <w:t>у письмовій та електронній формі протягом місяця з дня публікації цього оголошення за наступною адресою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іністерство фінансів України, 01008, м. Київ-8, вул. Грушевського, 12/2, e-mail: orlyansky@minfin.gov.ua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01011, м. Київ – 8, </w:t>
        <w:br/>
        <w:t>вул. Арсенальна,9/11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 w:bidi="t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user</dc:creator>
  <dc:description/>
  <cp:keywords/>
  <dc:language>en-US</dc:language>
  <cp:lastModifiedBy>Користувач Windows</cp:lastModifiedBy>
  <cp:lastPrinted>2014-09-01T15:48:00Z</cp:lastPrinted>
  <dcterms:modified xsi:type="dcterms:W3CDTF">2015-11-26T09:46:00Z</dcterms:modified>
  <cp:revision>9</cp:revision>
  <dc:subject/>
  <dc:title/>
</cp:coreProperties>
</file>