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наліз впливу регуляторного а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роекту наказу Міністерства фінансів України „Про затвердження Порядку проведення камеральної перевірки </w:t>
      </w:r>
      <w:r>
        <w:rPr>
          <w:b/>
          <w:bCs/>
          <w:sz w:val="28"/>
          <w:szCs w:val="28"/>
        </w:rPr>
        <w:t>звітності з єдиного внеску на загальнообов’язкове державне соціальне страхування</w:t>
      </w:r>
      <w:r>
        <w:rPr>
          <w:b/>
          <w:sz w:val="28"/>
          <w:szCs w:val="28"/>
        </w:rPr>
        <w:t>”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right="-79"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. Визначення та аналіз проблеми, яку пропонується розв’язати шляхом державного регулюван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ідповідно до пункту 2 частини першої статті 13 Закону України             від 08 липня 2010 року № 246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„Про збір та облік єдиного внеску на загальнообов'язкове державне соціальне страхування” (далі – Закон) органам доходів і зборів надано право проводити перевірки на підприємствах, в установах і організаціях, у фізичних осіб - підприємців бухгалтерських книг, звітів, кошторисів та інших документів про нарахування, обчислення та сплату єдиного внеску, достовірності відомостей, поданих до Державного реєстру, отримувати необхідні пояснення, довідки і відомості (зокрема письмові) з питань, що виникають під час такої перевірки. Документальні та камеральні перевірки проводяться у порядку, встановленому Податковим кодексом Україн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Кодекс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час у Кодексі відсутній механізм проведення камеральної перевірки </w:t>
      </w:r>
      <w:r>
        <w:rPr>
          <w:bCs/>
          <w:sz w:val="28"/>
          <w:szCs w:val="28"/>
        </w:rPr>
        <w:t xml:space="preserve">звітності з єдиного внеску на загальнообов’язкове державне соціальне страхування </w:t>
      </w:r>
      <w:r>
        <w:rPr>
          <w:sz w:val="28"/>
          <w:szCs w:val="28"/>
        </w:rPr>
        <w:t>(далі – єдиний внесок)</w:t>
      </w:r>
      <w:r>
        <w:rPr>
          <w:bCs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е призвело до необхідності розроблення та затвердження наказом Міністерства фінансів України Порядку проведення камеральної перевірки </w:t>
      </w:r>
      <w:r>
        <w:rPr>
          <w:bCs/>
          <w:sz w:val="28"/>
          <w:szCs w:val="28"/>
          <w:lang w:val="uk-UA"/>
        </w:rPr>
        <w:t>звітності з єдиного внес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 Визначення цілей державного регулюванн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наказу Міністерства фінансів України „</w:t>
      </w:r>
      <w:r>
        <w:rPr>
          <w:sz w:val="28"/>
          <w:szCs w:val="28"/>
        </w:rPr>
        <w:t xml:space="preserve">Про затвердження Порядку проведення камеральної перевірки </w:t>
      </w:r>
      <w:r>
        <w:rPr>
          <w:bCs/>
          <w:sz w:val="28"/>
          <w:szCs w:val="28"/>
        </w:rPr>
        <w:t>звітності з єдиного внеску на загальнообов’язкове державне соціальне страхування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і – проект наказу) розроблено </w:t>
      </w:r>
      <w:r>
        <w:rPr>
          <w:sz w:val="28"/>
          <w:szCs w:val="28"/>
        </w:rPr>
        <w:t xml:space="preserve">з метою удосконалення адміністрування єдиного внеску, контролю за повнотою подання звітності з єдиного внеску, відображених у звітності з єдиного внеску донарахованих сум та визначає механізм проведення органами доходів і зборів камеральної перевірки </w:t>
      </w:r>
      <w:r>
        <w:rPr>
          <w:bCs/>
          <w:sz w:val="28"/>
          <w:szCs w:val="28"/>
        </w:rPr>
        <w:t>звітності з єдиного внеску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рім того, затвердження проекту наказу сприятиме недопущенню порушень працівниками органів доходів і зборів норм К</w:t>
      </w:r>
      <w:r>
        <w:rPr>
          <w:sz w:val="28"/>
          <w:szCs w:val="28"/>
        </w:rPr>
        <w:t xml:space="preserve">одексу та Закону при здійсненні камеральних перевірок, оформленні та використанні результатів камеральних перевірок </w:t>
      </w:r>
      <w:r>
        <w:rPr>
          <w:color w:val="000000"/>
          <w:sz w:val="28"/>
          <w:szCs w:val="28"/>
        </w:rPr>
        <w:t>та створить умови для належного виконання покладених на органи доходів і зборів завдань і функці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изначення альтернативних способів досягнення зазначених цілей та аргументи щодо переваг обраного способу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ід час розробки проекту наказу було розглянуто такі альтернативні способи досягнення визначеної мети.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альтернативних способів є залишення існуючої на сьогодні ситуації без змін. У цьому випадку визначені цілі не будуть досягнуті, оскільки у Кодексі відсутній механізм проведення камеральної перевірки </w:t>
      </w:r>
      <w:r>
        <w:rPr>
          <w:bCs/>
          <w:sz w:val="28"/>
          <w:szCs w:val="28"/>
          <w:lang w:val="uk-UA"/>
        </w:rPr>
        <w:t xml:space="preserve">звітності з єдиного внеску.  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ншим альтернативними способами є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користання будь-якого іншого регуляторного акта. Проте цей спосіб не може бути використаний, оскільки нормативні акти, у яких встановлений механізм проведення камеральної перевірки </w:t>
      </w:r>
      <w:r>
        <w:rPr>
          <w:bCs/>
          <w:color w:val="000000"/>
          <w:sz w:val="28"/>
          <w:szCs w:val="28"/>
          <w:lang w:val="uk-UA"/>
        </w:rPr>
        <w:t>звітності з єдиного внеску</w:t>
      </w:r>
      <w:r>
        <w:rPr>
          <w:color w:val="000000"/>
          <w:sz w:val="28"/>
          <w:szCs w:val="28"/>
          <w:lang w:val="uk-UA"/>
        </w:rPr>
        <w:t xml:space="preserve"> у чинному законодавстві відсутній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розробка регуляторного акта з тимчасовою дією. Враховуючи, що </w:t>
      </w:r>
      <w:r>
        <w:rPr>
          <w:color w:val="000000"/>
          <w:sz w:val="28"/>
          <w:szCs w:val="28"/>
        </w:rPr>
        <w:t xml:space="preserve">єдиний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внесок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консолідований страховий внесок, збір якого здійснюється до</w:t>
      </w:r>
      <w:r>
        <w:rPr>
          <w:sz w:val="28"/>
          <w:szCs w:val="28"/>
        </w:rPr>
        <w:t xml:space="preserve"> системи загальнообов'язкового державного соціального страхування в обов'язковому порядку на регулярній основі з метою забезпечення прав застрахованих осіб на отримання страхових виплат (послуг) за діючими видами загальнообов'язкового державного соціального страхування</w:t>
      </w:r>
      <w:r>
        <w:rPr>
          <w:sz w:val="28"/>
          <w:szCs w:val="28"/>
          <w:lang w:val="uk-UA"/>
        </w:rPr>
        <w:t>, реалізація запропонованого альтернативного способу досягне поставленої мети.</w:t>
      </w:r>
      <w:r>
        <w:rPr>
          <w:color w:val="9933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на сьогодні інших альтернативних способів для досягнення зазначеної мети, ніж прийняття проект наказу, немає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ис механізмів і заходів, які забезпечать розв’язання визначеної проблеми шляхом прийняття запропонованого регуляторного ак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ізмом досягнення цілей є затвердження проекту наказу, що забезпечить використання єдиного Порядку проведення камеральної перевірки </w:t>
      </w:r>
      <w:r>
        <w:rPr>
          <w:bCs/>
          <w:sz w:val="28"/>
          <w:szCs w:val="28"/>
        </w:rPr>
        <w:t xml:space="preserve">звітності з єдиного внеску при здійсненні контролю за дотриманням </w:t>
      </w:r>
      <w:r>
        <w:rPr>
          <w:bCs/>
          <w:iCs/>
          <w:sz w:val="28"/>
          <w:szCs w:val="28"/>
        </w:rPr>
        <w:t xml:space="preserve">законодавства про збір та облік єдиного внеску. </w:t>
      </w:r>
      <w:r>
        <w:rPr>
          <w:sz w:val="28"/>
          <w:szCs w:val="28"/>
        </w:rPr>
        <w:t xml:space="preserve">Крім того, впровадження наказу забезпечить поліпшення ефективності роботи органів доходів і зборів, </w:t>
      </w:r>
      <w:r>
        <w:rPr>
          <w:rFonts w:cs="Arial; Helvetica"/>
          <w:sz w:val="28"/>
          <w:szCs w:val="28"/>
        </w:rPr>
        <w:t>захист інтересів застрахованих о</w:t>
      </w:r>
      <w:r>
        <w:rPr>
          <w:sz w:val="28"/>
          <w:szCs w:val="28"/>
        </w:rPr>
        <w:t>с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йняття запропонованого регуляторного акта надасть можливість забезпечити виконання норм Закону, більш чітко регламентувати дії посадових осіб органів доходів і зборів та зменшити кількість конфліктних ситуацій при виконанні ними контрольних функцій.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. Обґрунтування можливостей досягнення визначених цілей у разі прийняття регуляторного акта та оцінка можливості впровадження та виконання вимог регуляторного акта</w:t>
      </w:r>
    </w:p>
    <w:p>
      <w:pPr>
        <w:pStyle w:val="Style12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оект відповідає нормам Кодексу, Закону, Положенню про Міністерство фінансів України, затвердженому постановою Кабінету Міністрів України        від 20 серпня 2014 року №375, та Положенню про Державну фіскальну службу України, затвердженому постановою Кабінету Міністрів України від 21 травня  2014 року № 23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проекту наказу надасть змогу забезпечити застосування єдиного механізму проведення камеральної перевірки </w:t>
      </w:r>
      <w:r>
        <w:rPr>
          <w:bCs/>
          <w:sz w:val="28"/>
          <w:szCs w:val="28"/>
        </w:rPr>
        <w:t>звітності з єдиного внеску</w:t>
      </w:r>
      <w:r>
        <w:rPr>
          <w:sz w:val="28"/>
          <w:szCs w:val="28"/>
        </w:rPr>
        <w:t xml:space="preserve">, оформлення та реалізацію їх матеріалів згідно з Кодексом і Законо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м того, затвердження проекту наказу сприятиме недопущенню працівниками органів доходів і зборів порушень норм Кодексу та Зако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ворить умови для виконання покладених на органи доходів і зборів завдань і функцій без додаткових витрат матеріальних ресурсів та часу на його впровадження та викон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ив зовнішніх факторів на реалізацію норм проекту нормативно-правового акта не передбачається. Положення проекту наказу також є сприятливими для застрахованих осіб, оскільки надають змогу реалізувати свої права щодо загальнообов'язкового державного соціального страхування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080" w:leader="none"/>
        </w:tabs>
        <w:spacing w:before="0" w:after="12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изначення очікуваних результатів </w:t>
      </w:r>
      <w:r>
        <w:rPr/>
        <w:t>прийняття запропонованого регуляторного акта</w:t>
      </w:r>
    </w:p>
    <w:tbl>
      <w:tblPr>
        <w:tblW w:w="98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оди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інтересів держави</w:t>
            </w:r>
          </w:p>
        </w:tc>
      </w:tr>
      <w:tr>
        <w:trPr>
          <w:trHeight w:val="1043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Затвердження єдиного чіткого механізму </w:t>
            </w:r>
            <w:r>
              <w:rPr>
                <w:sz w:val="28"/>
                <w:szCs w:val="28"/>
              </w:rPr>
              <w:t xml:space="preserve">проведення камеральної перевірки </w:t>
            </w:r>
            <w:r>
              <w:rPr>
                <w:bCs/>
                <w:sz w:val="28"/>
                <w:szCs w:val="28"/>
              </w:rPr>
              <w:t>звітності з єдиного внеску</w:t>
            </w:r>
            <w:r>
              <w:rPr>
                <w:color w:val="000000"/>
                <w:sz w:val="28"/>
                <w:szCs w:val="28"/>
              </w:rPr>
              <w:t xml:space="preserve"> посадовими особами органів доходів і зборі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безпечення доказової бази щодо наявності або відсутності порушень законодав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ро збір та облік єдиного внеску під час подання </w:t>
            </w:r>
            <w:r>
              <w:rPr>
                <w:bCs/>
                <w:color w:val="000000"/>
                <w:sz w:val="28"/>
                <w:szCs w:val="28"/>
              </w:rPr>
              <w:t>звітності з єдиного внеску страхувальниками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кові витрати державного та місцевих бюджетів для впровадження і виконання норм цього регуляторного акта відсутн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одаткові витрати державного та місцевих бюджетів для впровадження і виконання норм цього регуляторного акта відсутн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інтересів страхувальників</w:t>
            </w:r>
          </w:p>
        </w:tc>
      </w:tr>
      <w:tr>
        <w:trPr>
          <w:trHeight w:val="2477" w:hRule="atLeast"/>
        </w:trPr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Indent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ind w:right="0" w:firstLine="720"/>
              <w:rPr>
                <w:color w:val="000000"/>
              </w:rPr>
            </w:pPr>
            <w:r>
              <w:rPr/>
              <w:t xml:space="preserve">Узгодження інтересів бізнесу та держави, чітке визначення прав та обов’язків посадових осіб органів доходів і зборів та страхувальників при проведенні камеральних перевірок дотримання законодавства </w:t>
            </w:r>
            <w:r>
              <w:rPr>
                <w:bCs/>
                <w:iCs/>
              </w:rPr>
              <w:t>про збір та облік єдиного внеску</w:t>
            </w:r>
            <w:r>
              <w:rPr/>
              <w:t>.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страхувальників на впровадження та виконання норм цього регуляторного акта відсутн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 регуляторного акта не впливатимуть на інтереси громадя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ня проекту наказу не призведе до додаткових витрат бюджету на його впровадж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ермін дії акт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йнятті регуляторного акта строк його чинності не визначаєть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кільки регуляторний акт є актом, розробленим відповідно до Закону та Кодексу, у разі внесення змін до цих законодавчих актів зазначений регуляторний акт має бути приведений у відповідність до таких змін. Чинність регуляторного акта може бути припинена у зв’язку із змінами у законодавчих та нормативно-правових актах, що мають вищу юридичну силу та належать до сфери правового регулювання цього наказ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казники результативності ак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йняття проекту наказу надасть змогу встановити єдиний </w:t>
      </w:r>
      <w:r>
        <w:rPr>
          <w:sz w:val="28"/>
          <w:szCs w:val="28"/>
        </w:rPr>
        <w:t xml:space="preserve">Порядок проведення камеральної перевірки </w:t>
      </w:r>
      <w:r>
        <w:rPr>
          <w:bCs/>
          <w:sz w:val="28"/>
          <w:szCs w:val="28"/>
        </w:rPr>
        <w:t xml:space="preserve">звітності з єдиного внеску, </w:t>
      </w:r>
      <w:r>
        <w:rPr>
          <w:sz w:val="28"/>
          <w:szCs w:val="28"/>
        </w:rPr>
        <w:t>оформлення та реалізації їх матеріалів згідно з Кодексом, удосконалить адміністрування єдиного внеску та контроль за повнотою подання звітності з єдиного внеску, відображених у звітності з єдиного внеску донарахованих сум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ьогодні кількість страхувальників (суб’єктів господарювання), на яких поширюватиметься дія цього регуляторного акта, становить 3736 тис. осіб, які перебувають на обліку в органах </w:t>
      </w:r>
      <w:r>
        <w:rPr>
          <w:sz w:val="28"/>
          <w:szCs w:val="28"/>
        </w:rPr>
        <w:t xml:space="preserve">Державної фіскальної служби в Реєстрі страхувальників, кількість поданої звітності </w:t>
      </w:r>
      <w:r>
        <w:rPr>
          <w:bCs/>
          <w:sz w:val="28"/>
          <w:szCs w:val="28"/>
        </w:rPr>
        <w:t>з єдиного внеску у місячний термін становить 533 тис. звітів, серед них 1,7 відс. подані з порушеннями вимог чинного законодавства, що складає майже 9,0 тис. звіт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бачено використання таких показників для визначення результативності регуляторного акта: аналіз проблемних питань у зв’язку із прийняттям регуляторного акта, пропозицій та зауважень до нього, аналіз статистичної інформації щодо динаміки зменшення звітів, поданих з порушеннями (порівняно з аналогічним періодом, що передував введенню в дію зазначеного акт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одаткових надходжень до державного та місцевих бюджетів від впровадження проекту наказу не передбача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озмір коштів і час, що витрачається суб’єктами господарювання і фізичними особами, пов’язані з виконанням вимог акта, не зміня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вень поінформованості суб’єктів господарювання щодо основних положень акта є високим. Проект наказу розміщено на офіційному веб-порталі Міністерства фінансів України в мережі Інтернет (www.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gov.ua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еалізація проекту наказу не потребує додаткових матеріальних та інших витрат з боку держав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9. Заходи, за допомогою яких буде здійснюватися відстеження результативності регуляторного акта у разі його прийнятт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Базове відстеження результативності регуляторного акта здійснюється до дня набрання ним чинності шляхом збору та аналізу проблемних питань, пропозицій і зауважень до проекту наказ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не відстеження результативності регуляторного акта буде здійснено не пізніше дворічного терміну після набрання ним чинності шляхом аналізу статистичної інформації щодо кількості проведених камеральних перевірок з моменту введення в дію регуляторного акта (порівняно з аналогічним періодом, що передував введенню в дію зазначеного акта),  кількості звітності </w:t>
      </w:r>
      <w:r>
        <w:rPr>
          <w:bCs/>
          <w:sz w:val="28"/>
          <w:szCs w:val="28"/>
        </w:rPr>
        <w:t>з єдиного внеску, поданої з порушенням строків, встановлених законодавством,</w:t>
      </w:r>
      <w:r>
        <w:rPr>
          <w:color w:val="000000"/>
          <w:sz w:val="28"/>
          <w:szCs w:val="28"/>
        </w:rPr>
        <w:t xml:space="preserve"> та аналізу проблемних питань, пропозицій і зауважень стосовно дії регуляторного ак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ичне відстеження результативності регуляторного акта буде здійснено з використанням наведених методів одержання результатів відстеження результативності через кожні три роки, починаючи від дня виконання заходів із повторного відстеж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виявлення неврегульованих та проблемних питань за допомогою проведення аналізу показників дії регуляторного акта їх буде виправлено шляхом внесення відповідних змін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4"/>
        <w:gridCol w:w="4336"/>
      </w:tblGrid>
      <w:tr>
        <w:trPr>
          <w:trHeight w:val="23" w:hRule="atLeast"/>
        </w:trPr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упник Міністра фінансів України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 МАКЕЄВА</w:t>
            </w:r>
          </w:p>
        </w:tc>
      </w:tr>
    </w:tbl>
    <w:p>
      <w:pPr>
        <w:pStyle w:val="22"/>
        <w:spacing w:lineRule="exact" w:line="280" w:before="0" w:after="0"/>
        <w:ind w:left="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1">
    <w:name w:val=" Знак Знак Знак Знак Знак Знак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3">
    <w:name w:val="Стандартний"/>
    <w:basedOn w:val="Normal"/>
    <w:qFormat/>
    <w:pPr>
      <w:spacing w:before="120" w:after="0"/>
      <w:ind w:firstLine="720"/>
      <w:jc w:val="both"/>
    </w:pPr>
    <w:rPr>
      <w:color w:val="0000FF"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20"/>
      <w:szCs w:val="20"/>
    </w:rPr>
  </w:style>
  <w:style w:type="paragraph" w:styleId="CharCharCharChar2">
    <w:name w:val=" 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; Helvetica" w:hAnsi="Arial; Helvetica" w:cs="Arial; Helvetica"/>
      <w:sz w:val="20"/>
      <w:szCs w:val="20"/>
    </w:rPr>
  </w:style>
  <w:style w:type="paragraph" w:styleId="CharCharCharChar3">
    <w:name w:val=" 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4">
    <w:name w:val=" 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5">
    <w:name w:val=" Char Знак Знак Char Знак Знак Char Знак Знак Char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ind w:firstLine="720"/>
      <w:jc w:val="both"/>
    </w:pPr>
    <w:rPr>
      <w:rFonts w:ascii="Verdana;Tahoma" w:hAnsi="Verdana;Tahoma" w:cs="Verdana;Tahoma"/>
      <w:sz w:val="28"/>
      <w:szCs w:val="28"/>
    </w:rPr>
  </w:style>
  <w:style w:type="paragraph" w:styleId="BodyTextIndent">
    <w:name w:val="Body Text Indent"/>
    <w:basedOn w:val="Normal"/>
    <w:qFormat/>
    <w:pPr>
      <w:ind w:right="-483" w:firstLine="720"/>
      <w:jc w:val="both"/>
    </w:pPr>
    <w:rPr>
      <w:sz w:val="28"/>
      <w:szCs w:val="28"/>
    </w:rPr>
  </w:style>
  <w:style w:type="paragraph" w:styleId="CharCharCharChar6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harCharCharChar7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auto" w:line="276" w:before="0" w:after="200"/>
      <w:ind w:firstLine="720"/>
      <w:jc w:val="both"/>
    </w:pPr>
    <w:rPr>
      <w:rFonts w:ascii="Verdana;Tahoma" w:hAnsi="Verdana;Tahoma" w:eastAsia="Calibri;Times New Roman" w:cs="Verdana;Tahoma"/>
      <w:sz w:val="28"/>
      <w:szCs w:val="28"/>
      <w:lang w:val="ru-RU"/>
    </w:rPr>
  </w:style>
  <w:style w:type="paragraph" w:styleId="11">
    <w:name w:val=" Знак Знак1 Знак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5:00Z</dcterms:created>
  <dc:creator>Администратор</dc:creator>
  <dc:description/>
  <dc:language>en-US</dc:language>
  <cp:lastModifiedBy>Користувач Windows</cp:lastModifiedBy>
  <cp:lastPrinted>2015-08-31T16:57:00Z</cp:lastPrinted>
  <dcterms:modified xsi:type="dcterms:W3CDTF">2015-10-26T08:22:00Z</dcterms:modified>
  <cp:revision>4</cp:revision>
  <dc:subject/>
  <dc:title>Аналіз впливу регуляторного акта</dc:title>
</cp:coreProperties>
</file>