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аліз регуляторного впливу</w:t>
      </w:r>
    </w:p>
    <w:p>
      <w:pPr>
        <w:pStyle w:val="Heading2"/>
        <w:spacing w:before="0" w:after="12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до проекту наказу Міністерства фінансів України </w:t>
      </w:r>
      <w:r>
        <w:rPr>
          <w:rFonts w:cs="Times New Roman" w:ascii="Times New Roman" w:hAnsi="Times New Roman"/>
          <w:i w:val="false"/>
        </w:rPr>
        <w:t>«Про затвердження Положення про здійснення фінансового моніторингу суб'єктами первинного фінансового моніторингу, державне регулювання і нагляд за діяльністю яких здійснює Міністерство фінансів Україн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7"/>
        <w:spacing w:before="0" w:after="12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Визначення та аналіз проблеми, яку пропонується розв’язати шляхом державного регулювання господарських відносин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дійснення фінансового моніторингу суб’єктами підприємницької діяльності, </w:t>
      </w:r>
      <w:r>
        <w:rPr>
          <w:rFonts w:eastAsia="Calibri"/>
          <w:sz w:val="28"/>
          <w:szCs w:val="28"/>
          <w:lang w:eastAsia="en-US"/>
        </w:rPr>
        <w:t>які проводять лотереї або будь-які інші азартні ігри, суб'єктів господарювання, які здійснюють торгівлю дорогоцінними металами і дорогоцінним камінням та виробами з них, аудиторів, аудиторських фірм, фізичних осіб - підприємців, які надають послуги з бухгалтерського обліку (за винятком осіб, що надають послуги у рамках трудових правовідносин)</w:t>
      </w:r>
      <w:r>
        <w:rPr>
          <w:sz w:val="28"/>
          <w:szCs w:val="28"/>
        </w:rPr>
        <w:t xml:space="preserve">, державне регулювання і нагляд за діяльністю яких здійснює Мінфін, на сьогодні </w:t>
      </w:r>
      <w:r>
        <w:rPr>
          <w:bCs/>
          <w:sz w:val="28"/>
          <w:szCs w:val="28"/>
        </w:rPr>
        <w:t xml:space="preserve">урегульовано </w:t>
      </w:r>
      <w:r>
        <w:rPr>
          <w:sz w:val="28"/>
          <w:szCs w:val="28"/>
        </w:rPr>
        <w:t xml:space="preserve">наказом Міністерства фінансів України від 22 березня 2011 року № 392 «Про затвердження Положення про здійснення фінансового моніторингу суб'єктами первинного фінансового моніторингу, державне регулювання і нагляд за діяльністю яких здійснює Міністерство фінансів України», зареєстрований у Міністерстві юстиції України 11 квітня 2011 року за № </w:t>
      </w:r>
      <w:r>
        <w:rPr>
          <w:bCs/>
          <w:sz w:val="28"/>
          <w:szCs w:val="28"/>
        </w:rPr>
        <w:t>470/19208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Водночас 14 жовтня 2014 року Верховна Рада України прийняла Закон України «</w:t>
      </w:r>
      <w:r>
        <w:rPr>
          <w:bCs/>
          <w:sz w:val="28"/>
          <w:szCs w:val="28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Закон),</w:t>
      </w:r>
      <w:r>
        <w:rPr>
          <w:rStyle w:val="31"/>
          <w:sz w:val="28"/>
          <w:szCs w:val="28"/>
        </w:rPr>
        <w:t xml:space="preserve"> який набув чинності 6 лютого 2014 рок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пункту 2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значеного Закону визнано таким, що втратив чинність, Закон України «Про запобігання та протидію легалізації (відмиванню) доходів, одержаних злочинним шляхом, або фінансуванню тероризму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гідно з пунктом 4 частини першої статті 14 Закону Мінфін здійснює державне регулювання і нагляд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щодо суб'єктів господарювання, які проводять лотереї або будь-які інші азартні ігри, суб'єктів господарювання, які здійснюють торгівлю дорогоцінними металами і дорогоцінним камінням та виробами з них, аудиторів, аудиторських фірм, фізичних осіб - підприємців, які надають послуги з бухгалтерського обліку (за винятком осіб, що надають послуги у рамках трудових правовідносин) (далі - Суб’єкти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2 частини другої статті 14 Закону Мінфін зобов’язаний, в межах повноважень, забезпечувати надання методологічної, методичної та іншої допомоги суб'єктам первинного фінансового моніторингу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(в тому числі надавати роз'яснення з питань застосування законодавства у цій сфері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регулювання вказаних питань та з метою забезпечення виконання норм Закону розроблено проект</w:t>
      </w:r>
      <w:r>
        <w:rPr>
          <w:bCs/>
          <w:sz w:val="28"/>
          <w:szCs w:val="28"/>
        </w:rPr>
        <w:t xml:space="preserve"> наказу Міністерства фінансів України </w:t>
      </w:r>
      <w:r>
        <w:rPr>
          <w:sz w:val="28"/>
          <w:szCs w:val="28"/>
        </w:rPr>
        <w:t xml:space="preserve">«Про затвердження Положення про здійснення фінансового моніторингу суб'єктами первинного фінансового моніторингу, державне регулювання і нагляд за </w:t>
      </w:r>
      <w:r>
        <w:rPr>
          <w:spacing w:val="-6"/>
          <w:sz w:val="28"/>
          <w:szCs w:val="28"/>
        </w:rPr>
        <w:t>діяльністю яких здійснює Міністерство фінансів України» (далі – проект Наказу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40" w:after="12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 Визначення цілей державного регулювання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Проект наказу спрямований на організацію процедури здійснення фінансового моніторингу Суб’єктами, державне регулювання і нагляд за діяльністю яких здійснює Мінфі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изначення та оцінка усіх прийнятих альтернативних способів досягнення зазначених ціле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браний спосіб: затвердити запропоноване проектом наказу </w:t>
      </w:r>
      <w:r>
        <w:rPr>
          <w:sz w:val="28"/>
          <w:szCs w:val="28"/>
        </w:rPr>
        <w:t>Положення про здійснення фінансового моніторингу Суб’єктами, державне регулювання і нагляд за діяльністю яких здійснює Мінфін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браний спосіб є прийнятним і єдиним для вирішення </w:t>
      </w:r>
      <w:r>
        <w:rPr>
          <w:sz w:val="28"/>
          <w:szCs w:val="28"/>
        </w:rPr>
        <w:t>проблемного питання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Механізм і заходи, які забезпечать розв’язання визначеної проблеми шляхом прийняття регуляторного ак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наказу пропонується затвердити Положення про здійснення фінансового моніторингу суб’єктами первинного фінансового моніторингу, державне регулювання і нагляд за діяльністю яких здійснює Мінфін (далі – Положення).</w:t>
      </w:r>
    </w:p>
    <w:p>
      <w:pPr>
        <w:pStyle w:val="Style17"/>
        <w:spacing w:before="120" w:after="0"/>
        <w:ind w:firstLine="567"/>
        <w:jc w:val="both"/>
        <w:rPr/>
      </w:pPr>
      <w:r>
        <w:rPr>
          <w:sz w:val="28"/>
          <w:szCs w:val="28"/>
        </w:rPr>
        <w:t>Положенням встановлені загальні вимоги до організації та проведення фінансового моніторингу Суб’єктами та їх відокремленими підрозділами, державне регулювання і нагляд за діяльністю яких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відповідно до пункту 4 частини першої статті 14 Закону, здійснюється Мінфін.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м врегульовані наступні питання:</w:t>
      </w:r>
    </w:p>
    <w:p>
      <w:pPr>
        <w:pStyle w:val="Style17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працівника, відповідального за проведення фінансового моніторингу;</w:t>
      </w:r>
    </w:p>
    <w:p>
      <w:pPr>
        <w:pStyle w:val="Style17"/>
        <w:spacing w:before="0" w:after="120"/>
        <w:ind w:left="567" w:hanging="0"/>
        <w:jc w:val="both"/>
        <w:rPr/>
      </w:pPr>
      <w:r>
        <w:rPr>
          <w:sz w:val="28"/>
          <w:szCs w:val="28"/>
        </w:rPr>
        <w:t>розроблення правил та програми здійснення фінансового моніторингу;</w:t>
      </w:r>
    </w:p>
    <w:p>
      <w:pPr>
        <w:pStyle w:val="Style17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ення ідентифікації, верифікації та вивчення клієнтів;</w:t>
      </w:r>
    </w:p>
    <w:p>
      <w:pPr>
        <w:pStyle w:val="Style17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явлення фінансових операцій, що підлягають фінансовому моніторингу та які можуть бути пов’язані, стосуються або призначені для фінансування тероризму та фінансуванню розповсюдження зброї масового знищення;</w:t>
      </w:r>
    </w:p>
    <w:p>
      <w:pPr>
        <w:pStyle w:val="Style17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пинення фінансових операцій;</w:t>
      </w:r>
    </w:p>
    <w:p>
      <w:pPr>
        <w:pStyle w:val="Style17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ня внутрішніх перевірок;</w:t>
      </w:r>
    </w:p>
    <w:p>
      <w:pPr>
        <w:pStyle w:val="Style17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и персоналу суб’єкта (відокремлених підрозділів) щодо виконання вимог законодавства.</w:t>
      </w:r>
    </w:p>
    <w:p>
      <w:pPr>
        <w:pStyle w:val="Style17"/>
        <w:spacing w:before="0" w:after="60"/>
        <w:ind w:firstLine="567"/>
        <w:jc w:val="both"/>
        <w:rPr/>
      </w:pPr>
      <w:r>
        <w:rPr>
          <w:sz w:val="28"/>
          <w:szCs w:val="28"/>
        </w:rPr>
        <w:t>Таким чином, ступінь ефективності основних принципів і способів досягнення цілей оцінюється як високий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ґрунтування можливості досягнення результатів прийняття запропонованого регуляторного акта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Впровадження наказу надасть можливість врегулювати діяльність Суб’єктів, державне регулювання і нагляд за діяльністю яких здійснює Держфінмоніторинг та зробить більш ефективним виконання ними вимог Закону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ий вплив зовнішніх факторів на дію цього регуляторного акта відсутній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Реалізація положень регуляторного акта не потребує додаткових матеріальних та фінансових витрат із державного бюджету.</w:t>
      </w:r>
    </w:p>
    <w:p>
      <w:pPr>
        <w:pStyle w:val="Style17"/>
        <w:spacing w:before="20" w:after="20"/>
        <w:ind w:firstLine="567"/>
        <w:jc w:val="both"/>
        <w:rPr/>
      </w:pPr>
      <w:r>
        <w:rPr>
          <w:sz w:val="28"/>
          <w:szCs w:val="28"/>
        </w:rPr>
        <w:t>У цій сфері правових відносин діятиме наказ Міністерства фінансів України «Про затвердження Положення про здійснення фінансового моніторингу суб'єктами первинного фінансового моніторингу, державне регулювання і нагляд за діяльністю яких здійснює Міністерство фінансів України» заміс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наказу Міністерства фінансів України від 22 березня 2011 року № 392 «Про затвердження Положення про здійснення фінансового моніторингу суб'єктами первинного фінансового моніторингу, державне регулювання і нагляд за діяльністю яких здійснює Міністерство фінансів України», зареєстрований у Міністерстві юстиції України 11 квітня 2011 року за № </w:t>
      </w:r>
      <w:r>
        <w:rPr>
          <w:bCs/>
          <w:sz w:val="28"/>
          <w:szCs w:val="28"/>
        </w:rPr>
        <w:t>470/19208.</w:t>
      </w:r>
    </w:p>
    <w:p>
      <w:pPr>
        <w:pStyle w:val="Normal"/>
        <w:spacing w:before="60" w:after="14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144"/>
        <w:ind w:firstLine="567"/>
        <w:jc w:val="both"/>
        <w:rPr/>
      </w:pPr>
      <w:r>
        <w:rPr>
          <w:b/>
          <w:bCs/>
          <w:sz w:val="28"/>
          <w:szCs w:val="28"/>
        </w:rPr>
        <w:t>6. Визначення очікуваних результатів прийняття регуляторного акт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від прийняття запропонованого акта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72"/>
        <w:gridCol w:w="141"/>
        <w:gridCol w:w="4912"/>
      </w:tblGrid>
      <w:tr>
        <w:trPr>
          <w:trHeight w:val="28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 впливу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</w:tr>
      <w:tr>
        <w:trPr>
          <w:trHeight w:val="7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х витрат не потребує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фінансового моніторингу Суб’єктами, державне регулювання і нагляд за діяльністю яких здійснює Мінфін відповідно до вимог Закону</w:t>
            </w:r>
          </w:p>
        </w:tc>
      </w:tr>
      <w:tr>
        <w:trPr>
          <w:trHeight w:val="534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 акта не поширюється</w:t>
            </w:r>
          </w:p>
        </w:tc>
      </w:tr>
      <w:tr>
        <w:trPr>
          <w:trHeight w:val="1568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уб’єкт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ливі незначні затрати часу та коштів, зокрема на засвідчення певних копій документів 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Чітке та повне виконання вимог Закону Суб’єктами, державне регулювання і нагляд за діяльністю яких здійснює Мінфін та зменшення ризиків бути використаними з метою легалізації злочинних доходів та фінансування тероризму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ґрунтування запропонованого строку чинності регуляторного 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кільки регуляторний акт розроблено на виконання вимог Закону, його дія поширюється на необмежений строк і обмежується дією Зак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изначення показників результативності регуляторного акта</w:t>
      </w:r>
    </w:p>
    <w:p>
      <w:pPr>
        <w:pStyle w:val="Style17"/>
        <w:spacing w:before="60" w:after="144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никами результативності регуляторного акта є:</w:t>
      </w:r>
    </w:p>
    <w:p>
      <w:pPr>
        <w:pStyle w:val="Normal"/>
        <w:spacing w:before="60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надходжень до державного та місцевих бюджетів і державних цільових фондів, пов’язаних з дією акта – не передбачається;</w:t>
      </w:r>
    </w:p>
    <w:p>
      <w:pPr>
        <w:pStyle w:val="Normal"/>
        <w:spacing w:before="60" w:after="144"/>
        <w:ind w:firstLine="567"/>
        <w:jc w:val="both"/>
        <w:rPr/>
      </w:pPr>
      <w:r>
        <w:rPr>
          <w:sz w:val="28"/>
          <w:szCs w:val="28"/>
        </w:rPr>
        <w:t>кількість суб’єктів господарювання, які стали на облік в Держфінмоніторингу;</w:t>
      </w:r>
    </w:p>
    <w:p>
      <w:pPr>
        <w:pStyle w:val="Normal"/>
        <w:spacing w:before="60" w:after="144"/>
        <w:ind w:firstLine="567"/>
        <w:jc w:val="both"/>
        <w:rPr/>
      </w:pPr>
      <w:r>
        <w:rPr>
          <w:sz w:val="28"/>
          <w:szCs w:val="28"/>
        </w:rPr>
        <w:t xml:space="preserve">кількість фінансових операцій, що підлягають фінансовому моніторингу поданих Суб’єктами; </w:t>
      </w:r>
    </w:p>
    <w:p>
      <w:pPr>
        <w:pStyle w:val="Normal"/>
        <w:spacing w:before="60" w:after="144"/>
        <w:ind w:firstLine="567"/>
        <w:jc w:val="both"/>
        <w:rPr/>
      </w:pPr>
      <w:r>
        <w:rPr>
          <w:sz w:val="28"/>
          <w:szCs w:val="28"/>
        </w:rPr>
        <w:t xml:space="preserve">кількість застосованих Мінфіном заходів впливу до Суб’єктів, за порушення вимог законодавства у сфері запобігання та протидії легалізації (відмиванню) доходів, </w:t>
      </w:r>
      <w:r>
        <w:rPr>
          <w:bCs/>
          <w:sz w:val="28"/>
          <w:szCs w:val="28"/>
        </w:rPr>
        <w:t>одержаних злочинним шляхом, фінансуванню тероризму та фінансуванню розповсюдження зброї масового знищенн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144"/>
        <w:ind w:firstLine="567"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  <w:t>Розмір коштів і час, що витрачатимуться Суб’єктами для виконання вимог регуляторного акту – не потребує додаткових матеріальних, фінансових та часових вит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івень поінформованості суб’єктів первинного фінансового моніторингу з основних положень акта – високий, оскільки проект наказу розміщено на офіційному веб-сайті Мінфіну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Визначення заходів за допомогою яких буде здійснюватися відстеження результативності регуляторного акта в разі його прийняття</w:t>
      </w:r>
    </w:p>
    <w:p>
      <w:pPr>
        <w:pStyle w:val="Normal"/>
        <w:spacing w:before="60" w:after="144"/>
        <w:ind w:firstLine="567"/>
        <w:jc w:val="both"/>
        <w:rPr/>
      </w:pPr>
      <w:r>
        <w:rPr>
          <w:sz w:val="28"/>
          <w:szCs w:val="28"/>
        </w:rPr>
        <w:t>Відстеження результативності регуляторного акта буде здійснюватись Мінфіном шляхом аналізу статистичних дани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Для визначення результативності цього Наказу буде здійснюватись базове, повторне та періодичні відстеж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Базове відстеження результативності регуляторного акта буде здійснюватись через 9 місяців після набрання ним чинності, але не пізніше дня, з якого починається проведення повторного відстеження результативності цього акт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е відстеження планується здійснити через півтора року після набрання чинності регуляторним актом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ідстеження буде здійснюватися раз на три роки, починаючи з дня виконання заходів з повторного відстеження. Установлені кількісні та якісні значення показників результативності акта будуть порівнюватися із значеннями аналогічних показників, встановлених під час повторного відстеженн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                                                         </w:t>
        <w:tab/>
        <w:t xml:space="preserve">                                Н. </w:t>
      </w:r>
      <w:r>
        <w:rPr>
          <w:b/>
          <w:caps/>
          <w:sz w:val="28"/>
          <w:szCs w:val="28"/>
        </w:rPr>
        <w:t>Яресько</w:t>
      </w:r>
    </w:p>
    <w:p>
      <w:pPr>
        <w:pStyle w:val="Normal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__ 20___ рок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Основний текст з від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Style13">
    <w:name w:val="Основний текст Знак"/>
    <w:qFormat/>
    <w:rPr>
      <w:rFonts w:cs="Times New Roman"/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none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16">
    <w:name w:val="Верхній колонтитул Знак"/>
    <w:qFormat/>
    <w:rPr>
      <w:rFonts w:cs="Times New Roman"/>
      <w:sz w:val="24"/>
      <w:szCs w:val="24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1">
    <w:name w:val="Без інтервалів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4:00Z</dcterms:created>
  <dc:creator>internet</dc:creator>
  <dc:description/>
  <dc:language>en-US</dc:language>
  <cp:lastModifiedBy>Користувач Windows</cp:lastModifiedBy>
  <cp:lastPrinted>2015-10-08T17:42:00Z</cp:lastPrinted>
  <dcterms:modified xsi:type="dcterms:W3CDTF">2015-10-08T14:54:00Z</dcterms:modified>
  <cp:revision>2</cp:revision>
  <dc:subject/>
  <dc:title>Аналіз регуляторного впливу</dc:title>
</cp:coreProperties>
</file>