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оприлюднення проекту наказу Міністерства фінансів України </w:t>
      </w:r>
      <w:r>
        <w:rPr>
          <w:b/>
          <w:sz w:val="28"/>
          <w:szCs w:val="28"/>
        </w:rPr>
        <w:t>«Про затвердження Положення про здійснення фінансового моніторингу суб'єктами первинного фінансового моніторингу, державне регулювання і нагляд за діяльністю яких здійснює Міністерство фінансів Україн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іністерство фінансів України повідомляє про розробку проекту наказу Міністерства фінансів України «</w:t>
      </w:r>
      <w:r>
        <w:rPr>
          <w:sz w:val="28"/>
          <w:szCs w:val="28"/>
        </w:rPr>
        <w:t>Про затвердження Положення про здійснення фінансового моніторингу суб'єктами первинного фінансового моніторингу, державне регулювання і нагляд за діяльністю яких здійснює Міністерство фінансів України</w:t>
      </w:r>
      <w:r>
        <w:rPr>
          <w:sz w:val="28"/>
        </w:rPr>
        <w:t>» (далі – проект Наказу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й проект Наказу розроблений </w:t>
      </w:r>
      <w:r>
        <w:rPr>
          <w:sz w:val="28"/>
          <w:szCs w:val="28"/>
        </w:rPr>
        <w:t xml:space="preserve">на виконання вимог статей 6 – 9, 14, 17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Закон), який набрав чинності 6 лютого 2015 року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ектом Наказу встановлені загальні вимоги до організації та проведення фінансового моніторингу суб’єктами первинного фінансового моніторингу та їх відокремленими підрозділами, державне регулювання і нагляд за діяльністю яких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відповідно до пункту 4 частини першої статті 14 Закону, здійснюється Мінфіном, а саме, суб’єктами господарювання, які проводять лотереї або будь-які інші азартні ігри, суб'єктів господарювання, які здійснюють торгівлю дорогоцінними металами і дорогоцінним камінням та виробами з них, аудиторів, аудиторських фірм, фізичних осіб - підприємців, які надають послуги з бухгалтерського обліку (за винятком осіб, що надають послуги у рамках трудових правовідносин).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м врегульовані такі питанн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рацівника, відповідального за проведення фінансового моніторингу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роблення правил та програми здійснення фінансового моніторинг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дентифікації, верифікації та вивчення клієнті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ризиками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фінансових операцій, що підлягають фінансовому моніторингу та які можуть бути пов’язані, стосуються або призначені для фінансування тероризму та фінансуванню розповсюдження зброї масового знищенн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ення фінансових операці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нутрішніх перевірок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готовки персоналу суб’єкта (відокремлених підрозділів)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 розділу X Закону визнано таким, що втратив чинність, Закон України «Про запобігання та протидію легалізації (відмиванню) доходів, одержаних злочинним шляхом, або фінансуванню тероризму», зв’язку з чим проектом Наказу пропонується визнати такими, що втратив чинність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каз Міністерства фінансів України від 22 березня 2011 року № 392 «Про затвердження Положення про здійснення фінансового моніторингу суб'єктами первинного фінансового моніторингу, державне регулювання і нагляд за діяльністю яких здійснює Міністерство фінансів України», зареєстрований у Міністерстві юстиції України 11 квітня 2011 року за № 470/19208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lang w:val="uk-UA"/>
        </w:rPr>
        <w:t>Зауваження та пропозиції до зазначеного проекту наказу від фізичних та юридичних осіб, їх об'єднань можна надсилати упродовж одного місяця з дати оприлюднення проекту на адресу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</w:rPr>
        <w:t>Міністерства фінансів України: вул. Грушевського, 12/2, м. Київ, 01008,</w:t>
      </w:r>
      <w:r>
        <w:rPr>
          <w:sz w:val="28"/>
        </w:rPr>
        <w:t xml:space="preserve"> kornytskyi@minfin.gov.ua; </w:t>
      </w:r>
    </w:p>
    <w:p>
      <w:pPr>
        <w:pStyle w:val="Normal"/>
        <w:ind w:firstLine="709"/>
        <w:jc w:val="both"/>
        <w:rPr/>
      </w:pPr>
      <w:r>
        <w:rPr>
          <w:sz w:val="28"/>
        </w:rPr>
        <w:t>Державної регуляторної служби України: вул. Арсенальна, 9/11, м. Київ, 0101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ступник Міністра                                                                      О. МАКЕЄ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30:00Z</dcterms:created>
  <dc:creator>Користувач Windows</dc:creator>
  <dc:description/>
  <dc:language>en-US</dc:language>
  <cp:lastModifiedBy>Користувач Windows</cp:lastModifiedBy>
  <cp:lastPrinted>2015-10-08T19:25:00Z</cp:lastPrinted>
  <dcterms:modified xsi:type="dcterms:W3CDTF">2015-10-08T16:30:00Z</dcterms:modified>
  <cp:revision>2</cp:revision>
  <dc:subject/>
  <dc:title/>
</cp:coreProperties>
</file>