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ро затвердження Змін до Порядк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та обліку бюджетни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ань розпорядників бюджетни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та одержувачів бюджетни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в органах Державної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начейської служби Україн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Закону України “Про відкритість використання публічних коштів”, Закону України від 15 вересня 2015 року № 679-VIII “Про внесення змін до деяких законів України у сфері державних закупівель щодо приведення їх у відповідність із міжнародними стандартами та вжиття заходів з подолання корупції”, Положення про Міністерство фінансів України, затвердженого постановою Кабінету Міністрів України від 20 серпня 2014 року № 375, та з метою удосконалення процедур реєстрації та обліку бюджетних зобов’язань в електронній формі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наказую</w:t>
      </w:r>
      <w:r>
        <w:rPr>
          <w:cap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Зміни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02 березня 201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9, зареєстрованого в Міністерстві юстиції України 20 березня 2012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9/20732, що додаю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у державного бюджету Міністерства фінансів України (Лозицький В. П.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епартаменту методології з обслуговування бюджетів, бухгалтерського обліку, звітності та розвитку Державної казначейської служби України (Литвиненко Л. І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забезпечення діяльності Міністра (патронатна служба) Міністерства фінансів України (Юрик І. І.)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Courier New"/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0"/>
          <w:lang w:val="uk-UA"/>
        </w:rPr>
        <w:t>Контроль за виконанням цього наказу покласти на першого заступника Міністра фінансів України Уманського І. І. та Голову Державної казначейської служби України Слюз Т.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673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ністр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Н. Яресько</w:t>
            </w:r>
          </w:p>
        </w:tc>
      </w:tr>
    </w:tbl>
    <w:p>
      <w:pPr>
        <w:pStyle w:val="Heading1"/>
        <w:ind w:left="5400" w:hanging="0"/>
        <w:jc w:val="left"/>
        <w:rPr>
          <w:b w:val="false"/>
          <w:b w:val="false"/>
        </w:rPr>
      </w:pPr>
      <w:r>
        <w:br w:type="page"/>
      </w:r>
      <w:r>
        <w:rPr>
          <w:b w:val="false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фінансі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країн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 № 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Порядку реєстрації та обліку бюджетних зобов’язан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ників бюджетних коштів та одержувачів бюджетних кошті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Державної казначейської служби Україн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главі 1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) у пункті 1.2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>слова “(далі – КЗІ)” виключи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>доповнити пункт новим абзацом такого змісту:</w:t>
      </w:r>
    </w:p>
    <w:p>
      <w:pPr>
        <w:pStyle w:val="TextBodyIndent"/>
        <w:spacing w:lineRule="auto" w:line="360"/>
        <w:ind w:left="283" w:firstLine="720"/>
        <w:jc w:val="both"/>
        <w:rPr/>
      </w:pP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uk-UA"/>
        </w:rPr>
        <w:t>У разі застосування системи дистанційного обслуговування “Клієнт казначейства – Казначейство” між розпорядниками бюджетних коштів (одержувачами бюджетних коштів) та органами Казначейства здійснюється обмін документами в електронному вигляді, в тому числі електронними документами.”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у пункті 1.4 абзаци четвертий і п’ятий виключи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>У зв’язку з цим абзаци шостий і сьомий вважати відповідно абзацами</w:t>
      </w:r>
      <w:r>
        <w:rPr/>
        <w:t xml:space="preserve"> </w:t>
      </w:r>
      <w:r>
        <w:rPr>
          <w:sz w:val="28"/>
          <w:szCs w:val="28"/>
          <w:lang w:eastAsia="uk-UA"/>
        </w:rPr>
        <w:t>четвертим і п’ят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spacing w:lineRule="auto" w:line="360" w:before="0" w:after="12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У главі 2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>1) абзац третій пункту 2.1 викласти</w:t>
      </w:r>
      <w:r>
        <w:rPr>
          <w:sz w:val="28"/>
          <w:szCs w:val="28"/>
        </w:rPr>
        <w:t xml:space="preserve"> в такій редакції:</w:t>
      </w:r>
    </w:p>
    <w:p>
      <w:pPr>
        <w:pStyle w:val="Style15"/>
        <w:spacing w:lineRule="auto" w:line="360" w:before="0" w:after="12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“</w:t>
      </w:r>
      <w:r>
        <w:rPr>
          <w:sz w:val="28"/>
          <w:szCs w:val="28"/>
          <w:lang w:eastAsia="uk-UA"/>
        </w:rPr>
        <w:t>Орган Казначейства перевіряє документи згідно з вимогами законодавства у сфері закупівель.”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абзац другий пункту 2.2 викласти в такій редакції: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uk-UA"/>
        </w:rPr>
        <w:t>За умови взяття бюджетного зобов'язання, за яким застосовуються процедури закупівель товарів, робіт і послуг, розпорядник бюджетних коштів протягом 7 робочих днів з дати, зазначеної у звіті про результати проведення процедури закупівель, подає до органу Казначейства документи, зазначені в абзаці першому цього пункту.”;</w:t>
      </w:r>
    </w:p>
    <w:p>
      <w:pPr>
        <w:pStyle w:val="Style15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eastAsia="uk-UA"/>
        </w:rPr>
        <w:t>3) абзац перший пункту 2.13 після слів “(виплати авансу)” доповнити словами “інші бюджетні фінансові зобов’язання, які не є кредиторською заборгованістю,”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>4) пункт 2.16 викласти</w:t>
      </w:r>
      <w:r>
        <w:rPr>
          <w:sz w:val="28"/>
          <w:szCs w:val="28"/>
        </w:rPr>
        <w:t xml:space="preserve"> в такій редакції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.16. Органи Казначейства за зверненням розпорядників бюджетних коштів надають в електронному вигляді виписки з рахунків, на яких обліковуються бюджетні зобов'язання та бюджетні фінансові зобов'язання, за формою згідно з додатком 3 до цього Порядку.”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Главу 3 викласти в такій редакції: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3. Організація роботи органів Казначейства та розпорядників бюджетних коштів щодо реєстрації та обліку бюджетних зобов'язань</w:t>
      </w:r>
    </w:p>
    <w:p>
      <w:pPr>
        <w:pStyle w:val="Style15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 електронній формі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єстрації бюджетних зобов'язань та бюджетних фінансових зобов'язань в електронній формі розпорядник бюджетних коштів здійснює формування та подання документів до системи Казначейства в електронному вигляді за переліком та у строки, визначені пунктами 2.2, 2.4 глави 2 та/або пунктом 4.1 глави 4 цього Порядку, протягом операційного дня в межах операційного часу, визначеного органом Казначейства. Документи, що надійшли після операційного часу, опрацьовуються наступного операційного дня.</w:t>
      </w:r>
    </w:p>
    <w:p>
      <w:pPr>
        <w:pStyle w:val="Style15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значейство забезпечує розміщення на офіційному веб-сайті Казначейства інформацію про порядок подання документів в електронному вигляді для реєстрації бюджетних зобов'язань та бюджетних фінансових зобов'язань в електронній формі та контактні телефони відповідальних осіб.</w:t>
      </w:r>
    </w:p>
    <w:p>
      <w:pPr>
        <w:pStyle w:val="Style15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и в електронному вигляді, отримані органами Казначейства після строку, встановленого пунктами 2.2, 2.4 глави 2 та пунктом 4.1 глави 4 цього Порядку, вважаються поданими з порушенням строку.</w:t>
      </w:r>
    </w:p>
    <w:p>
      <w:pPr>
        <w:pStyle w:val="Style15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ідтвердженням для розпорядника бюджетних коштів успішної передачі його електронних документів до системи Казначейства є відповідне сповіщення системи Казначейст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5. У разі невдалої спроби передавання документів в електронному вигляді до системи Казначейства розпорядником бюджетних коштів здійснюються заходи щодо повторного їх передаванн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неможливості передавання документів в електронному вигляді до системи Казначейства з технічних причин або в інших випадках, визначених законодавством, до органу Казначейства подаються документи у порядку та у строки, визначені пунктами 2.2, 2.4 глави 2 та пунктом 4.1 глави 4 цього Порядк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ою та часом отримання документів в електронному вигляді органом Казначейства є дата та час, зафіксовані в повідомленні системи Казначейства про отримання цих документі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 в електронному вигляді, надані розпорядником бюджетних коштів, опрацьовуються органами Казначейства у строки, визначені пунктом 2.3 глави 2 цього Порядку.</w:t>
      </w:r>
    </w:p>
    <w:p>
      <w:pPr>
        <w:pStyle w:val="Style15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лік строку опрацювання органом Казначейства документів в електронному вигляді, переданих розпорядником бюджетних коштів до системи Казначейства, починається з дати та часу, зафіксованих у повідомленні системи Казначейства про їх отриманн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 Після перевірки документів в електронному вигляді, переданих розпорядником бюджетних коштів, на відповідність вимогам законодавства, в тому числі цього Порядку, бюджетні зобов'язання та бюджетні фінансові зобов'язання реєструються органом Казначейства з накладанням ЕЦП, про що розпорядник бюджетних коштів інформується засобами системи Казначей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надіслані в електронному вигляді документи сформовано з порушенням вимог законодавства, в тому числі цього Порядку, то орган Казначейства інформує розпорядника бюджетних коштів засобами системи Казначейства про їх нереєстрацію із зазначенням причи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Казначейства не реєструє бюджетні зобов'язання та бюджетні фінансові зобов'язання в електронній формі у випадках, визначених пунктом 2.9 цього Порядку, та застосовує заходи впливу за порушення бюджетного законодавства, визначені Бюджетним кодексом України.”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даток 2 до Порядку викласти в новій редакції, що додаєть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09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2:00Z</dcterms:created>
  <dc:creator>tritly</dc:creator>
  <dc:description/>
  <cp:keywords/>
  <dc:language>en-US</dc:language>
  <cp:lastModifiedBy>Користувач Windows</cp:lastModifiedBy>
  <cp:lastPrinted>2015-10-13T10:52:00Z</cp:lastPrinted>
  <dcterms:modified xsi:type="dcterms:W3CDTF">2015-11-09T08:20:00Z</dcterms:modified>
  <cp:revision>13</cp:revision>
  <dc:subject/>
  <dc:title>Про внесення змін до Типової</dc:title>
</cp:coreProperties>
</file>