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Кодексу етики працівників підрозділу внутрішнього ауди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даним повідомляє про розроблення проекту наказу Міністерства фінансів України «Про затвердження Змін до Кодексу етики працівників підрозділу внутрішнього ауди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і – проект наказу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наказу розроблено відповідно до підпункту 2 пункту 4 Положення про Міністерство фінансів України, затвердженого постановою Кабінету Міністрів України від 20 серпня 2014 року № 375 з метою узгодження положень  Кодексу етики працівників підрозділу внутрішнього аудиту з нормами Закону України «Про запобігання корупції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уваження та пропозиції стосовно змісту нормативно-правового акту надавати протягом 20 робочих днів з дня оприлюднення на офіційній сторінці Міністерства фінансів України в мережі Інтернет у письмовій та/або електронній формі за адресою: Міністерство фінансів України, 01008, </w:t>
        <w:br/>
        <w:t xml:space="preserve">м. Київ-8, вул. Грушевського, 12/2 або 04071, м. Київ, вул. Межигірська, 11, </w:t>
        <w:br/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ch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n@minf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9:00Z</dcterms:created>
  <dc:creator>Користувач Windows</dc:creator>
  <dc:description/>
  <cp:keywords/>
  <dc:language>en-US</dc:language>
  <cp:lastModifiedBy>Користувач Windows</cp:lastModifiedBy>
  <cp:lastPrinted>2015-11-02T17:24:00Z</cp:lastPrinted>
  <dcterms:modified xsi:type="dcterms:W3CDTF">2015-11-02T16:26:00Z</dcterms:modified>
  <cp:revision>3</cp:revision>
  <dc:subject/>
  <dc:title/>
</cp:coreProperties>
</file>