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Міністерство фінансів України відповідно до вимог 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«Про засади державної регуляторної політики у сфері господарської діяльності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овідомляє про оприлюднення проекту наказу Міністерства фінансів України «Про внесення Змін до Порядку казначейського обслуговування місцевих бюджетів» (далі – проект наказу). Із зазначеним проектом наказу можна ознайомитися на офіційній сторінці Міністерства фінансів України в мережі Інтернет за адресою: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uk-UA"/>
          </w:rPr>
          <w:t>www.minfin.gov.ua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діл «Аспекти роботи», рубрика «Законодавство/Проекти документів/Проекти регуляторних актів для обговорення/Проекти регуляторних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актів для обговорення – 2015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оект наказу розроблено відповідно до Бюджетного кодексу України, Положення про Міністерство фінансів України, затвердженого постановою Кабінету Міністрів України від 20 серпня 2014 року №375, а також з метою удосконалення казначейського обслуговування коштів місцевих бюджет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уваження та пропозиції до проекту наказу надавати протягом 30 днів з дня оприлюднення на офіційній сторінці Міністерства фінансів України у письмовій та/або електронній формі за такими адресами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Міністерство фінансів Украї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: 01008, м. Київ, вул. Грушевського, 12/2, Департамент місцевих бюджетів, e-mail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: 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uk-UA"/>
          </w:rPr>
          <w:t>tritly@minfin.gov.ua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Державна регуляторна служба Україн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01011 м. Київ, вул. Арсенальна, 9/11, e-mail: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val="en-US" w:eastAsia="uk-UA"/>
          </w:rPr>
          <w:t>inform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val="ru-RU" w:eastAsia="uk-U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val="en-US" w:eastAsia="uk-UA"/>
          </w:rPr>
          <w:t>dkr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val="en-US" w:eastAsia="uk-U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val="en-US" w:eastAsia="uk-UA"/>
          </w:rPr>
          <w:t>ua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ua/" TargetMode="External"/><Relationship Id="rId3" Type="http://schemas.openxmlformats.org/officeDocument/2006/relationships/hyperlink" Target="mailto:homenko@minfin.gov.ua" TargetMode="External"/><Relationship Id="rId4" Type="http://schemas.openxmlformats.org/officeDocument/2006/relationships/hyperlink" Target="mailto:inform@dkrp.go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42:00Z</dcterms:created>
  <dc:creator>Користувач Windows</dc:creator>
  <dc:description/>
  <cp:keywords/>
  <dc:language>en-US</dc:language>
  <cp:lastModifiedBy>Користувач Windows</cp:lastModifiedBy>
  <dcterms:modified xsi:type="dcterms:W3CDTF">2015-10-22T07:33:00Z</dcterms:modified>
  <cp:revision>11</cp:revision>
  <dc:subject/>
  <dc:title/>
</cp:coreProperties>
</file>