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ідомлення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оприлюднення проекту наказу Міністерства фінансів Україн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«Про затвердження Змін до деяких нормативно-правових актів Міністерства фінансів України з бухгалтерського обліку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ністерство фінансів України відповідно до Закону України «Про доступ до публічної інформації» повідомляє про оприлюднення проекту наказу Міністерства фінансів України «Про затвердження Змін до деяких нормативно-правових актів Міністерства фінансів України з бухгалтерського обліку» з метою отримання зауважень і пропозицій до нь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uk-UA"/>
        </w:rPr>
        <w:t>Проект зазначеного нормативного акта оприлюднени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іційній сторінці Міністерства фінансів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infin.gov.ua</w:t>
        </w:r>
      </w:hyperlink>
      <w:r>
        <w:rPr>
          <w:sz w:val="28"/>
          <w:szCs w:val="28"/>
        </w:rPr>
        <w:t>) у рубриці «Проекти нормативно-правових актів для обговорення» розділу «Обговорення проектів документів»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uk-UA"/>
        </w:rPr>
        <w:t>Зауваження та пропозиції до проекту надавати протягом 20 днів з дня оприлюднення проекту наказ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  <w:lang w:eastAsia="uk-UA"/>
        </w:rPr>
        <w:t xml:space="preserve"> на офіційній сторінці Міністерства фінансів України в мережі Інтернет у письмовій та/або електронній формі за адресою: Міністерство фінансів України, </w:t>
      </w:r>
      <w:r>
        <w:rPr>
          <w:sz w:val="28"/>
          <w:szCs w:val="28"/>
        </w:rPr>
        <w:t xml:space="preserve">01008, м. Київ-8, вул. Грушевського, 12/2 або </w:t>
      </w:r>
      <w:r>
        <w:rPr>
          <w:sz w:val="28"/>
          <w:szCs w:val="28"/>
          <w:lang w:eastAsia="uk-UA"/>
        </w:rPr>
        <w:t xml:space="preserve">04071, м. Київ, вул. Межигірська, 11,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agorodnya</w:t>
        </w:r>
        <w:r>
          <w:rPr>
            <w:rStyle w:val="InternetLink"/>
            <w:sz w:val="28"/>
            <w:szCs w:val="28"/>
          </w:rPr>
          <w:t>@minfin.gov.ua</w:t>
        </w:r>
      </w:hyperlink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540"/>
    </w:pPr>
    <w:rPr>
      <w:sz w:val="28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zagorodnya@minfi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1:00Z</dcterms:created>
  <dc:creator>Користувач Windows</dc:creator>
  <dc:description/>
  <cp:keywords/>
  <dc:language>en-US</dc:language>
  <cp:lastModifiedBy>Користувач Windows</cp:lastModifiedBy>
  <cp:lastPrinted>2015-09-11T14:25:00Z</cp:lastPrinted>
  <dcterms:modified xsi:type="dcterms:W3CDTF">2015-10-15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FWF-143-924</vt:lpwstr>
  </property>
  <property fmtid="{D5CDD505-2E9C-101B-9397-08002B2CF9AE}" pid="3" name="_dlc_DocIdItemGuid">
    <vt:lpwstr>fa3d48bf-6088-412f-a524-888214ade976</vt:lpwstr>
  </property>
  <property fmtid="{D5CDD505-2E9C-101B-9397-08002B2CF9AE}" pid="4" name="_dlc_DocIdUrl">
    <vt:lpwstr>http://workflow/08000/08400/_layouts/DocIdRedir.aspx?ID=MFWF-143-924, MFWF-143-924</vt:lpwstr>
  </property>
</Properties>
</file>