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39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Про затвердження Змін до </w:t>
      </w:r>
    </w:p>
    <w:p>
      <w:pPr>
        <w:pStyle w:val="Normal"/>
        <w:spacing w:lineRule="auto" w:line="360" w:before="0" w:after="0"/>
        <w:ind w:right="439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деяких нормативно-правових </w:t>
      </w:r>
    </w:p>
    <w:p>
      <w:pPr>
        <w:pStyle w:val="Normal"/>
        <w:spacing w:lineRule="auto" w:line="360" w:before="0" w:after="0"/>
        <w:ind w:right="439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актів Міністерства фінансів </w:t>
      </w:r>
    </w:p>
    <w:p>
      <w:pPr>
        <w:pStyle w:val="Normal"/>
        <w:spacing w:lineRule="auto" w:line="360" w:before="0" w:after="0"/>
        <w:ind w:right="4394" w:hanging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України з бухгалтерського обліку</w:t>
      </w:r>
    </w:p>
    <w:p>
      <w:pPr>
        <w:pStyle w:val="Normal"/>
        <w:spacing w:lineRule="auto" w:line="36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ті 56 глави 10 розділу ІІ Бюджетного кодексу України, частини другої статті 6 Закону України «Про бухгалтерський облік та фінансову звітність в Україні», підпункту 5 пункту 4 Положення про Міністерство фінансів України, затвердженого постановою Кабінету Міністрів України від 20 серпня 2014 року № 375,</w:t>
      </w:r>
    </w:p>
    <w:p>
      <w:pPr>
        <w:pStyle w:val="Normal"/>
        <w:spacing w:lineRule="auto" w:line="360" w:before="8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КАЗУЮ:</w:t>
      </w:r>
    </w:p>
    <w:p>
      <w:pPr>
        <w:pStyle w:val="Normal"/>
        <w:spacing w:lineRule="auto" w:line="360" w:before="8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Зміни до деяких нормативно-правових актів Міністерства фінансів України з бухгалтерського обліку, що додаються.</w:t>
      </w:r>
    </w:p>
    <w:p>
      <w:pPr>
        <w:pStyle w:val="Style18"/>
        <w:spacing w:lineRule="auto" w:line="360" w:before="8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епартаменту податкової, митної політики та методології бухгалтерського обліку (Чмерук М. О.) в установленому порядку забезпечити: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ання цього наказу на державну реєстрацію до Міністерства юстиції України;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илюднення цього наказ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3. Цей наказ набирає чинності з 01 січня 2016 року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b w:val="false"/>
          <w:szCs w:val="28"/>
        </w:rPr>
        <w:t>4. Контроль за виконанням цього наказу покласти на заступника Міністра Макеєву О. 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іністр                                                                                              Н. ЯРЕСЬКО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каз Міністерства фінансів Україн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 2015 року № _____</w:t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МІНИ</w:t>
        <w:br/>
        <w:t>до деяких нормативно-правових актів Міністерства фінансів України з бухгалтерського обліку</w:t>
      </w:r>
    </w:p>
    <w:p>
      <w:pPr>
        <w:pStyle w:val="Style18"/>
        <w:spacing w:lineRule="auto" w:line="360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пункті 2 наказу Міністерства фінансів України від 28 грудня                   2009 року № 1541 «Про затвердження Національного положення (стандарту) бухгалтерського обліку в державному секторі 101 «Подання фінансової звітності», зареєстрованого в Міністерстві юстиції України 28 січня                 2010 року за № 103/17398; у пункті 5 наказу Міністерства фінансів України від 24 грудня 2010 року № 1629 «Про затвердження національних положень (стандартів) бухгалтерського обліку в державному секторі», зареєстрованого в Міністерстві юстиції України 20 січня 2011 року за № 87/18825; у пункті 4 наказу Міністерства фінансів України від 11 серпня 2011 року № 1022 «Про затвердження Національного положення (стандарту) бухгалтерського обліку в державному секторі 130 «Вплив змін валютних курсів», зареєстрованого в Міністерстві юстиції України 02 вересня 2011 року за № 1040/19778; у пункті 4 наказу Міністерства фінансів України від 29 грудня 2011 року № 1798 «Про затвердження деяких національних положень (стандартів) бухгалтерського обліку в державному секторі», зареєстрованого в Міністерстві юстиції України 26 січня 2012 року за № 120/20433; у пункті 4 наказу Міністерства фінансів України від 25 січня 2012 року № 52 «Про затвердження Національного положення (стандарту) бухгалтерського обліку в державному секторі 105 «Фінансова звітність в умовах гіперінфляції», зареєстрованого в Міністерстві юстиції України 09 лютого 2012 року за № 200/20513; у пункті 6 наказу Міністерства фінансів України від 18 травня 2012 року № 568 «Про затвердження деяких національних положень (стандартів) бухгалтерського обліку в державному секторі та змін до національних положень (стандартів) бухгалтерського обліку в державному секторі», зареєстрованого в Міністерстві юстиції України 06 червня 2012 року за № 901/21213, у пункті 4 наказу Міністерства фінансів України від 31 грудня 2013 року № 1203 «Про затвердження Плану рахунків бухгалтерського обліку в державному секторі», зареєстрованого в Міністерстві юстиції України 25 січня 2014 року за № 161/24938 цифри «2016» замінити цифрами «2017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класі 1 «Необоротні активи» розділу І «Балансові рахунки» додатку 1 до Плану рахунків бухгалтерського обліку бюджетних установ, затвердженому наказом Міністерства фінансів України від 26 червня              2013 року № 611, зареєстрованим в Міністерстві юстиції України 18 липня 2013 року за № 1214/23746 (зі змінами):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сорок дев’ятому рахунку 10 «Основні засоби» цифри «5000» замінити цифрами «6000»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рахунку 11 «Інші необоротні матеріальні активи»:</w:t>
      </w:r>
    </w:p>
    <w:p>
      <w:pPr>
        <w:pStyle w:val="Style18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ах двадцять першому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адцять третьому цифри «2500» замінити цифрами «6000»;</w:t>
      </w:r>
    </w:p>
    <w:p>
      <w:pPr>
        <w:pStyle w:val="Style18"/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двадцять четвертому слова і цифри «2500 гривень (для сценічно-постановочних засобів – до 5000 гривень) включно без податку на додану вартість, –» замінити словами і цифрами «6000 гривень включно без податку на додану вартість, – сценічно-постановочні засоби,»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бзаці другому підпункту 3.2.3 пункту 3 розділу II Національного положення (стандарту) бухгалтерського обліку в державному секторі 121 «Основні засоби», затвердженого наказом Міністерства фінансів України від 12 жовтня 2010 року № 1202, зареєстрованого в Міністерстві юстиції України 01 листопада 2010 року за № 1017/18312 (зі змінами), цифри «2500», «5000» замінити цифрами «6000» відповідно.</w:t>
      </w:r>
    </w:p>
    <w:p>
      <w:pPr>
        <w:pStyle w:val="Normal"/>
        <w:widowControl w:val="false"/>
        <w:autoSpaceDE w:val="false"/>
        <w:spacing w:lineRule="auto" w:line="360" w:before="0" w:after="120"/>
        <w:ind w:right="-226"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067"/>
        <w:gridCol w:w="2868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360" w:before="0" w:after="200"/>
        <w:ind w:left="8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  <w:color w:val="000000"/>
    </w:rPr>
  </w:style>
  <w:style w:type="character" w:styleId="Style14">
    <w:name w:val="Шрифт абзацу за промовчанням"/>
    <w:qFormat/>
    <w:rPr/>
  </w:style>
  <w:style w:type="character" w:styleId="CharStyle5">
    <w:name w:val="Char Style 5"/>
    <w:qFormat/>
    <w:rPr>
      <w:sz w:val="27"/>
      <w:szCs w:val="27"/>
      <w:shd w:fill="FFFFFF" w:val="clear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7"/>
      <w:szCs w:val="27"/>
    </w:rPr>
  </w:style>
  <w:style w:type="paragraph" w:styleId="Style19">
    <w:name w:val="Звичайни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41:00Z</dcterms:created>
  <dc:creator>Користувач Windows</dc:creator>
  <dc:description/>
  <cp:keywords/>
  <dc:language>en-US</dc:language>
  <cp:lastModifiedBy>Користувач Windows</cp:lastModifiedBy>
  <cp:lastPrinted>2015-10-02T12:30:00Z</cp:lastPrinted>
  <dcterms:modified xsi:type="dcterms:W3CDTF">2015-10-09T09:14:00Z</dcterms:modified>
  <cp:revision>6</cp:revision>
  <dc:subject/>
  <dc:title/>
</cp:coreProperties>
</file>