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2 </w:t>
      </w:r>
    </w:p>
    <w:p>
      <w:pPr>
        <w:pStyle w:val="Style19"/>
        <w:spacing w:before="0" w:after="0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Критеріїв ризику легалізації (відмивання) доходів, одержаних злочинним шляхом, фінансування тероризму та фінансування розповсюдження зброї масового знищення </w:t>
      </w:r>
    </w:p>
    <w:p>
      <w:pPr>
        <w:pStyle w:val="Style19"/>
        <w:spacing w:before="0" w:after="0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ункт 1 розділу VI)</w:t>
      </w:r>
    </w:p>
    <w:p>
      <w:pPr>
        <w:pStyle w:val="Style19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uto" w:line="360"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итер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ризику для фінансових операцій, які можуть мати ризик </w:t>
      </w:r>
    </w:p>
    <w:p>
      <w:pPr>
        <w:pStyle w:val="Style19"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егалізації (відмивання) доходів, одержаних злочинним шляхом, фінансування тероризму та фінансування розповсюдження зброї масового знищення</w:t>
      </w:r>
    </w:p>
    <w:p>
      <w:pPr>
        <w:pStyle w:val="Style19"/>
        <w:spacing w:lineRule="auto" w:line="360" w:before="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Для суб’єктів у разі надання клієнту:</w:t>
      </w:r>
    </w:p>
    <w:p>
      <w:pPr>
        <w:pStyle w:val="Style19"/>
        <w:spacing w:lineRule="auto" w:line="36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послуг з використанням готівки, зокрема у випадках:</w:t>
      </w:r>
    </w:p>
    <w:p>
      <w:pPr>
        <w:pStyle w:val="Style19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егулярного (встановлюється суб’єктом, крім банків, самостійно у внутрішніх документах з урахуванням специфіки діяльності клієнта) отримання з рахунка(ів) клієнта(ів) коштів готівкою, що надходять в безготівковому вигляді від третьої(іх) особи(осіб) за винятком виплати заробітної плати, стипендій, пенсій та соціальних виплат; </w:t>
      </w:r>
    </w:p>
    <w:p>
      <w:pPr>
        <w:pStyle w:val="Style19"/>
        <w:tabs>
          <w:tab w:val="clear" w:pos="708"/>
          <w:tab w:val="left" w:pos="7797" w:leader="none"/>
          <w:tab w:val="left" w:pos="8364" w:leader="none"/>
        </w:tabs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проби клієнта перевищити встановлену законодавством граничну суму розрахунку готівкою; </w:t>
      </w:r>
    </w:p>
    <w:p>
      <w:pPr>
        <w:pStyle w:val="Style19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істотного збільшення (встановлюється суб’єктом самостійно у внутрішніх документах з урахуванням специфіки діяльності клієнта) залишку на рахунку клієнта, який регулярно знімається готівкою через касу власне клієнтом або його представником;</w:t>
      </w:r>
    </w:p>
    <w:p>
      <w:pPr>
        <w:pStyle w:val="Style19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б) послуг зі здійснення міжнародних переказів, зокрема у випадках:</w:t>
      </w:r>
    </w:p>
    <w:p>
      <w:pPr>
        <w:pStyle w:val="Style19"/>
        <w:spacing w:lineRule="auto" w:line="36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казу коштів за кордон за відсутності зовнішньоекономічного договору (контракту), зокрема надання та повернення інвестицій (доходів від інвестиційної діяльності на території України), позик, кредитів, фінансової допомоги та інших запозичень; виплата дивідендів, відсотків, роялті; переведення власних коштів на закордонний рахунок; допомога родичам або близьким; </w:t>
      </w:r>
    </w:p>
    <w:p>
      <w:pPr>
        <w:pStyle w:val="Style19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рахування коштів в іноземній валюті у значних обсягах (встановлюється суб’єктом самостійно у внутрішніх документах з урахуванням специфіки діяльності клієнта) від нерезидентів на рахунки фізичних осіб, зокрема у вигляді заробітної плати, переказу коштів, поповнення карткового рахунка;</w:t>
      </w:r>
    </w:p>
    <w:p>
      <w:pPr>
        <w:pStyle w:val="Style19"/>
        <w:spacing w:lineRule="auto" w:line="360" w:before="120" w:after="0"/>
        <w:ind w:left="9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заємозаліку вимог за експортно-імпортними операціями; </w:t>
      </w:r>
    </w:p>
    <w:p>
      <w:pPr>
        <w:pStyle w:val="Style19"/>
        <w:spacing w:lineRule="auto" w:line="360" w:before="120" w:after="0"/>
        <w:ind w:left="95" w:firstLine="709"/>
        <w:jc w:val="both"/>
        <w:rPr>
          <w:strike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дистанційних послуг, зокрема у разі регулярного (встановлюється суб’єктом, крім банків, самостійно у внутрішніх документах з урахуванням специфіки діяльності клієнта) отримання клієнтом дистанційних послуг, якщо у суб’єкта виникають підозри, що такі операції можуть бути пов’язані з легалізацією (відмиванням) коштів, отриманих злочинним шляхом, фінансуванням тероризму або фінансуванням розповсюдження зброї масового знищення;</w:t>
      </w:r>
    </w:p>
    <w:p>
      <w:pPr>
        <w:pStyle w:val="Style19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г) послуг щодо купівлі-продажу цінних паперів у випадках:</w:t>
      </w:r>
    </w:p>
    <w:p>
      <w:pPr>
        <w:pStyle w:val="Style19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азового продажу (купівлі) особою значного пакета цінних паперів, що не включені до біржового списку;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буття права власності на пакет цінних паперів за договорами дарування або міни, сумарна номінальна вартість яких дорівнює чи перевищує суму, визначену частиною першою статті 15 Закону;</w:t>
      </w:r>
    </w:p>
    <w:p>
      <w:pPr>
        <w:pStyle w:val="Style19"/>
        <w:spacing w:lineRule="auto" w:line="36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заємозаліку вимог за операціями з цінними паперами на позабіржовому ринку; </w:t>
      </w:r>
    </w:p>
    <w:p>
      <w:pPr>
        <w:pStyle w:val="Style19"/>
        <w:spacing w:lineRule="auto" w:line="36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півлі на позабіржовому ринку особами-резидентами пакетів акцій українських емітентів у осіб-нерезидентів за цінами, що перевищують їх номінальну вартість; </w:t>
      </w:r>
    </w:p>
    <w:p>
      <w:pPr>
        <w:pStyle w:val="Style19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дійснення операцій з цінними паперами, про які з надійних джерел відомо, що вони мають високий ризик бути використаними для легалізації (відмивання) доходів, одержаних злочинним шляхом, фінансування тероризму або фінансування розповсюдження зброї масового знищення; </w:t>
      </w:r>
    </w:p>
    <w:p>
      <w:pPr>
        <w:pStyle w:val="Style19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дійснення операцій з цінними паперами емітента, про якого з надійних джерел відомо, що він відсутній за місцезнаходженням.  </w:t>
      </w:r>
    </w:p>
    <w:p>
      <w:pPr>
        <w:pStyle w:val="Style19"/>
        <w:spacing w:lineRule="auto" w:line="36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) інших послуг, зокрема у випадках:</w:t>
      </w:r>
    </w:p>
    <w:p>
      <w:pPr>
        <w:pStyle w:val="Style19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егулярного (встановлюється суб’єктом, крім банків, самостійно у внутрішніх документах з урахуванням специфіки діяльності клієнта) одержання/надання/повернення фінансової допомоги, позик, кредитів та інших запозичень;</w:t>
      </w:r>
    </w:p>
    <w:p>
      <w:pPr>
        <w:pStyle w:val="Style19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ередавання особою доручення про здійснення фінансової операції через представника (посередника), якщо представник (посередник) виконує доручення особи без встановлення прямого (особистого) контакту з суб’єктом;</w:t>
      </w:r>
    </w:p>
    <w:p>
      <w:pPr>
        <w:pStyle w:val="Style19"/>
        <w:spacing w:lineRule="auto" w:line="36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операції купівлі/продажу або відступлення права грошової вимоги.</w:t>
      </w:r>
    </w:p>
    <w:p>
      <w:pPr>
        <w:pStyle w:val="Style19"/>
        <w:spacing w:lineRule="auto" w:line="36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ля суб’єктів, крім банків, при наданні клієнту будь-яких послуг, зокрема у випадках:</w:t>
      </w:r>
    </w:p>
    <w:p>
      <w:pPr>
        <w:pStyle w:val="Style19"/>
        <w:spacing w:lineRule="auto" w:line="360" w:before="120" w:after="0"/>
        <w:ind w:left="95" w:firstLine="6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гулярного (встановлюється суб’єктом самостійно у внутрішніх документах з урахуванням специфіки діяльності клієнта)  укладення особою строкових угод або використання інших похідних фінансових інструментів, особливо таких, що не передбачають поставки базового активу, за фінансовими операціями з одним або кількома контрагентами, результатом чого є постійний прибуток або постійні збитки особи; </w:t>
      </w:r>
    </w:p>
    <w:p>
      <w:pPr>
        <w:pStyle w:val="Style19"/>
        <w:spacing w:lineRule="auto" w:line="360" w:before="120" w:after="0"/>
        <w:ind w:left="95" w:firstLine="614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дбання цінних паперів за рахунок коштів, які попередньо були внесені готівкою в касу професійного учасника ринку цінних паперів, або готівки, яка була переказана на рахунок професійного учасника ринку цінних паперів через банківську установу, платіжну систему; </w:t>
      </w:r>
    </w:p>
    <w:p>
      <w:pPr>
        <w:pStyle w:val="Style19"/>
        <w:spacing w:lineRule="auto" w:line="360" w:before="120" w:after="0"/>
        <w:ind w:left="95" w:firstLine="6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трокового розірвання договору страхування з перерахуванням коштів на користь третьої особи;</w:t>
      </w:r>
    </w:p>
    <w:p>
      <w:pPr>
        <w:pStyle w:val="Style19"/>
        <w:spacing w:lineRule="auto" w:line="360" w:before="120" w:after="0"/>
        <w:ind w:left="95" w:firstLine="6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лати страхових платежів особою, яка не є страхувальником; </w:t>
      </w:r>
    </w:p>
    <w:p>
      <w:pPr>
        <w:pStyle w:val="Style19"/>
        <w:spacing w:lineRule="auto" w:line="360" w:before="120" w:after="0"/>
        <w:ind w:left="95" w:firstLine="614"/>
        <w:jc w:val="both"/>
        <w:rPr/>
      </w:pPr>
      <w:r>
        <w:rPr>
          <w:color w:val="000000"/>
          <w:sz w:val="28"/>
          <w:szCs w:val="28"/>
          <w:lang w:val="uk-UA"/>
        </w:rPr>
        <w:t>сплати страховиком-(цементом-, перестрахувальником-)резидентом страхових платежів, виплат (відшкодувань) за договором перестрахування, укладеним із страховиком-(пере страховиком-)нерезидентом або отримання страхових (перестрахових) платежів, виплат (відшкодувань) від нерезидентів;</w:t>
      </w:r>
    </w:p>
    <w:p>
      <w:pPr>
        <w:pStyle w:val="Style19"/>
        <w:spacing w:lineRule="auto" w:line="360" w:before="120" w:after="0"/>
        <w:ind w:left="96" w:firstLine="612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ння кредитною спілкою голові та членам спостережної ради, ревізійної комісії, кредитного комітету та правління кредитної спілки великих кредитів з відсотковою ставкою, меншою за середньозважену відсоткову ставку за однотипними договорами в аналогічному періоді; </w:t>
      </w:r>
    </w:p>
    <w:p>
      <w:pPr>
        <w:pStyle w:val="Style19"/>
        <w:spacing w:lineRule="auto" w:line="360" w:before="120" w:after="0"/>
        <w:ind w:left="96" w:firstLine="6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кладання договору поручительства з особою про сплату за кредит в іншій кредитній установі у разі, якщо ця особа неодноразово укладала або мала спроби укласти такі договори за умови внесення нею цій кредитній спілці (поручителю) коштів для зарахування на депозитний рахунок та наявності непогашеного кредиту в іншій кредитній установі; </w:t>
      </w:r>
    </w:p>
    <w:p>
      <w:pPr>
        <w:pStyle w:val="Style19"/>
        <w:spacing w:lineRule="auto" w:line="360" w:before="120" w:after="0"/>
        <w:ind w:left="95" w:firstLine="614"/>
        <w:jc w:val="both"/>
        <w:rPr/>
      </w:pPr>
      <w:r>
        <w:rPr>
          <w:color w:val="000000"/>
          <w:sz w:val="28"/>
          <w:szCs w:val="28"/>
          <w:lang w:val="uk-UA"/>
        </w:rPr>
        <w:t xml:space="preserve">отримання (за довіреністю) кредитів від імені членів кредитної спілки та дострокове їх погашення;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міщення в ломбарді цінностей, зокрема дорогоцінних металів та дорогоцінного каміння, на суму, яка дорівнює чи перевищує десять мінімальних заробітних плат у місячному розмірі, встановлених законом на день проведення операції;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ня операцій з виплати переказу коштів, в якому відсутня повна інформація про ініціатора або отримувача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чевидної невідповідності вхідних/вихідних платежів дійсному призначенню платежу;</w:t>
      </w:r>
    </w:p>
    <w:p>
      <w:pPr>
        <w:pStyle w:val="Style19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еможливості встановлення контрагентів особи, прийняття суб’єктом коштів (платіжних документів до їх оплати) від особи, яка надсилає кошти на адресу іншої сторони цивільно-правової угоди, внаслідок чого такі кошти повертаються без виконання фінансової операції у зв’язку з незнаходженням такої іншої сторони або у зв’язку з її відмовою від їх прийняття;</w:t>
      </w:r>
    </w:p>
    <w:p>
      <w:pPr>
        <w:pStyle w:val="Style19"/>
        <w:spacing w:lineRule="auto" w:line="360" w:before="120" w:after="0"/>
        <w:ind w:left="95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ведення операцій з необробленими діамантами, країна походження/знаходження яких не бере участі в Процесі Кімберлі; </w:t>
      </w:r>
    </w:p>
    <w:p>
      <w:pPr>
        <w:pStyle w:val="Style19"/>
        <w:spacing w:lineRule="auto" w:line="360" w:before="120" w:after="0"/>
        <w:ind w:left="95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дбання фізичною особою ювелірних або побутових виробів з дорогоцінних металів та/або дорогоцінного каміння (однотипних виробів), та/або сертифікованого дорогоцінного каміння на суму, яка дорівнює або перевищує п’ятдесят мінімальних заробітних плат у місячному розмірі, встановлених законом на день проведення операції; </w:t>
      </w:r>
    </w:p>
    <w:p>
      <w:pPr>
        <w:pStyle w:val="Style19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оведення у великих розмірах фінансових операцій з купівлі-продажу товарів (оплати послуг), визначити вартість яких складно або неможливо, зокрема, об’єктів інтелектуальної власності, деяких видів послуг, що не мають постійної ринкової вартості, консалтингових, юридичних, аудиторських послуг;</w:t>
      </w:r>
    </w:p>
    <w:p>
      <w:pPr>
        <w:pStyle w:val="Style19"/>
        <w:spacing w:lineRule="auto" w:line="360" w:before="120" w:after="0"/>
        <w:ind w:left="95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проби клієнта здійснити операції з нерухомим майном, на яке накладено арешт; </w:t>
      </w:r>
    </w:p>
    <w:p>
      <w:pPr>
        <w:pStyle w:val="Style19"/>
        <w:spacing w:lineRule="auto" w:line="360" w:before="120" w:after="0"/>
        <w:ind w:left="9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дійснення операцій з нерухомим майном, ціна якого відрізняється від ринкової.  </w:t>
      </w:r>
    </w:p>
    <w:p>
      <w:pPr>
        <w:pStyle w:val="Normal"/>
        <w:spacing w:before="0" w:after="2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ій колонтитул Знак"/>
    <w:qFormat/>
    <w:rPr>
      <w:sz w:val="22"/>
      <w:szCs w:val="22"/>
      <w:lang w:val="ru-RU"/>
    </w:rPr>
  </w:style>
  <w:style w:type="character" w:styleId="Style17">
    <w:name w:val="Нижній колонтитул Знак"/>
    <w:qFormat/>
    <w:rPr>
      <w:sz w:val="22"/>
      <w:szCs w:val="22"/>
      <w:lang w:val="ru-RU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1:00Z</dcterms:created>
  <dc:creator>kopystko</dc:creator>
  <dc:description/>
  <cp:keywords/>
  <dc:language>en-US</dc:language>
  <cp:lastModifiedBy>Користувач Windows</cp:lastModifiedBy>
  <cp:lastPrinted>2015-07-22T15:17:00Z</cp:lastPrinted>
  <dcterms:modified xsi:type="dcterms:W3CDTF">2015-08-26T13:07:00Z</dcterms:modified>
  <cp:revision>4</cp:revision>
  <dc:subject/>
  <dc:title/>
</cp:coreProperties>
</file>